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Н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ДЖА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2 марта 2024г. № 1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от 19.12.2019 года №84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ными изменениями в Земельный Кодекс Российской Федерации, Федеральным законом от 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ахновского  сельсовета Суджанского района ПОСТАНОВЛЯЕТ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п. 2.10.2.1 Административного регламента предоставления Администрацией Махновского сельсовета Суджанского района Курской области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постановлением от 19.12.2019 года  № 84: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п. 13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п. 15 слова «или адресной инвестиционной программо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региональной инвестиционной программой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ов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И.М. Тарадайченко</w:t>
      </w:r>
    </w:p>
    <w:sectPr>
      <w:footerReference w:type="default" r:id="rId2"/>
      <w:type w:val="nextPage"/>
      <w:pgSz w:w="11906" w:h="16838"/>
      <w:pgMar w:left="1531" w:right="851" w:gutter="0" w:header="0" w:top="993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9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9:00Z</dcterms:created>
  <dc:creator>Dshon</dc:creator>
  <dc:description/>
  <cp:keywords/>
  <dc:language>en-US</dc:language>
  <cp:lastModifiedBy>DIALOG</cp:lastModifiedBy>
  <cp:lastPrinted>2024-03-19T08:47:00Z</cp:lastPrinted>
  <dcterms:modified xsi:type="dcterms:W3CDTF">2024-03-26T06:25:00Z</dcterms:modified>
  <cp:revision>4</cp:revision>
  <dc:subject/>
  <dc:title>УТВЕРЖДЕН</dc:title>
</cp:coreProperties>
</file>