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МАХН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9 апреля 2025 года №18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bookmarkStart w:id="0" w:name="_Hlk195122000"/>
      <w:bookmarkEnd w:id="0"/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Махновского сельсовета Суджанского района № 84 от 19.12.2019 года «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" w:name="_Hlk195122000"/>
      <w:bookmarkStart w:id="2" w:name="_Hlk195122000"/>
      <w:bookmarkEnd w:id="2"/>
    </w:p>
    <w:p>
      <w:pPr>
        <w:pStyle w:val="Style21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Федерального закона  от 28.12.2024 года №538-ФЗ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хновского сельсовета Суджанского района Курской области от 15.11.</w:t>
      </w:r>
      <w:r>
        <w:rPr>
          <w:rFonts w:cs="Arial" w:ascii="Arial" w:hAnsi="Arial"/>
          <w:bCs/>
          <w:sz w:val="24"/>
          <w:szCs w:val="24"/>
        </w:rPr>
        <w:t xml:space="preserve">2022 г. № 59 </w:t>
      </w:r>
      <w:r>
        <w:rPr>
          <w:rFonts w:cs="Arial" w:ascii="Arial" w:hAnsi="Arial"/>
          <w:sz w:val="24"/>
          <w:szCs w:val="24"/>
        </w:rPr>
        <w:t>«О разработке и утверждении Административных регламентов предоставления муниципальных услуг</w:t>
      </w:r>
      <w:r>
        <w:rPr>
          <w:rFonts w:cs="Arial" w:ascii="Arial" w:hAnsi="Arial"/>
          <w:color w:val="000000"/>
          <w:sz w:val="24"/>
          <w:szCs w:val="24"/>
        </w:rPr>
        <w:t>», Администрации Махновского сельсовета Суджанского района Курской области постановляет: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Административный регламент предоставления Администрацией Махновского сельсовета Суджанского района Курской области муниципальной услуги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» утвержденный постановлением Администрации Махновского сельсовета Суджанского района № 84 от 19.12.2019 года следующие изменения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1.1. в пункте 3.3.8. слова «два месяца» заменить словами «</w:t>
      </w:r>
      <w:bookmarkStart w:id="3" w:name="_Hlk195109210"/>
      <w:r>
        <w:rPr>
          <w:rFonts w:cs="Arial" w:ascii="Arial" w:hAnsi="Arial"/>
          <w:color w:val="000000"/>
          <w:sz w:val="24"/>
          <w:szCs w:val="24"/>
        </w:rPr>
        <w:t>тридцать дней</w:t>
      </w:r>
      <w:bookmarkEnd w:id="3"/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1.2. пункт 3.4.3 регламента изложить в новой редакции: 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bookmarkStart w:id="4" w:name="_Hlk195111040"/>
      <w:r>
        <w:rPr>
          <w:rFonts w:cs="Arial" w:ascii="Arial" w:hAnsi="Arial"/>
          <w:color w:val="000000"/>
          <w:sz w:val="24"/>
          <w:szCs w:val="24"/>
        </w:rPr>
        <w:t>3.4.3. Извещение о проведении аукциона размещается на официальном сайте уполномоченного органа в информационно-телекоммуникационной сети «Интернет» (далее- официальный сайт уполномоченного органа)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официальный сайт), не менее чем за десять рабочих дней до дня проведения аукциона.</w:t>
      </w:r>
      <w:bookmarkEnd w:id="4"/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в абзаце 2 пункта 3.5.1 . слова «три экземпляра» заменить словами «два экземпляра»;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в пункте 3.5.5. слова «тридцати дней» заменить словами «десяти дней»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</w:p>
    <w:p>
      <w:pPr>
        <w:pStyle w:val="Style21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Махновского сельсовета.</w:t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Махновского сельсовета                             С.В. Кузьмин                   </w:t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5:00Z</dcterms:created>
  <dc:creator>Dshon</dc:creator>
  <dc:description/>
  <cp:keywords/>
  <dc:language>en-US</dc:language>
  <cp:lastModifiedBy>Пользователь</cp:lastModifiedBy>
  <cp:lastPrinted>2025-04-04T11:53:00Z</cp:lastPrinted>
  <dcterms:modified xsi:type="dcterms:W3CDTF">2025-04-18T09:49:00Z</dcterms:modified>
  <cp:revision>4</cp:revision>
  <dc:subject/>
  <dc:title>УТВЕРЖДЕН</dc:title>
</cp:coreProperties>
</file>