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№ 13 от 05.02.2018 г. об утверждении административного регламента "Выдача несовершеннолетним лицам, достигшим 16 лет, разрешения на вступление в брак до достижения брачного возраста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ХНОВСКОГО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05.02.2018г. № 13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б утверждении административного регламента по предоставлению муниципальной услуги «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ахновского сельсовета Суджанского района Курской области от 02.10.2017 г. № 63 «О разработке и утверждении Административных регламентов предоставления муниципальных услуг», Администрации Махновского сельсовета Суджанского района Курской области постановляет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1. Утвердить прилагаемый Административный регламент по предоставлению муниципальной услуги 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. Признать утратившим силу постановление № 44 от  24.06.2016 года</w:t>
      </w: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  <w:r>
        <w:rPr>
          <w:rFonts w:cs="Arial" w:ascii="Arial" w:hAnsi="Arial"/>
          <w:color w:val="555555"/>
        </w:rPr>
        <w:t>об утверждении административного регламента по предоставлению муниципальной услуги««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4. Постановление вступает в силу со дня его подписания и подлежит размещению на официальном сайте Администрации Махновского сельсовет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Глава Махновского сельсовета                                И.А. Кирильченко                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59:00Z</dcterms:modified>
  <cp:revision>38</cp:revision>
  <dc:subject/>
  <dc:title>Об отмене некоторых административных регламентов предоставления муниципальных услуг</dc:title>
</cp:coreProperties>
</file>