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4 от 05.02.2018г. Об утверждении административного регламента "Назначение и выплата пенсии за выслугу лет, лицам, замещавшим должности муниципальной службы в администрации Махновского сельсовета , и ежемесячной доплаты к пенсии выборным должностным лицам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г. № 1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 регламента по предоставлению муниципальной услуги  «Назначение и выплата пенсии за выслугу лет лицам, замещавшим должности муниципальной службы в Администрации Махновского сельсовета Суджанского района Курской области, и ежемесячной доплаты к пенсии выборным должностным лицам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хновского сельсовета Суджанского района Курской области от 02.10.2017 г. № 63 «О разработке и утверждении Административных регламентов предоставления муниципальных услуг», Администрации Махновского сельсовета Суджан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1. Утвердить прилагаемый Административный регламент по предоставлению муниципальной услуги </w:t>
      </w:r>
      <w:r>
        <w:rPr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</w:rPr>
        <w:t>«Назначение и выплата пенсии за выслугу лет лицам, замещавшим должности муниципальной службы в Администрации Махновского сельсовета Суджанского района Курской области, и ежемесячной доплаты к пенсии выборным должностным лицам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2. Считать утратившим силу постановление администрации Махновского сельсовета Суджанского района Курской области от 24.06.2016 г. № 48 Об утверждении административного регламента по предоставлению муниципальной услуги ««Назначение и выплата пенсии за выслугу лет лицам, замещавшим должности муниципальной службы в Администрации Махновского сельсовета Суджанского района Курской области, и ежемесячной доплаты к пенсии выборным должностным лицам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4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И.А. Кирильченко               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9:00Z</dcterms:modified>
  <cp:revision>37</cp:revision>
  <dc:subject/>
  <dc:title>Об отмене некоторых административных регламентов предоставления муниципальных услуг</dc:title>
</cp:coreProperties>
</file>