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становление № 15 от 05.02.2018 г. Об утверждении административного регламента "Перевод земель,находящихся в обственности муниципального образования, за исключением земель сельскохозяйственного назначения , из одной категории в другую"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МАХНОВСКОГОСЕЛЬСОВЕ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т 05.02.2018г. № 15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Об утверждении административного регламента по предоставлению муниципальной услуги  «Перевод земель, находящихся в собственности муниципального образования « Махновский сельсовет» Суджанского района, за исключением земель сельскохозяйственного назначения, из одной категории в другую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Arial" w:ascii="Arial" w:hAnsi="Arial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ахновского сельсовета Суджанского района Курской области от 02.10.2017 г. № 63 «О разработке и утверждении Административных регламентов предоставления муниципальных услуг», Администрации Махновского сельсовета Суджанского района Курской области постановляет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1. Утвердить прилагаемый Административный регламент по предоставлению муниципальной услуги </w:t>
      </w: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</w:rPr>
        <w:t>«Перевод земель, находящихся в собственности муниципального образования « Махновский сельсовет» Суджанского района, за исключением земель сельскохозяйственного назначения, из одной категории в другую»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2. Считать утратившим силу постановление администрации Махновского сельсовета Суджанского района Курской области от 30.06.2016 г. № 58</w:t>
      </w:r>
      <w:r>
        <w:rPr>
          <w:rFonts w:cs="Arial" w:ascii="Arial" w:hAnsi="Arial"/>
          <w:color w:val="555555"/>
          <w:sz w:val="22"/>
          <w:szCs w:val="22"/>
        </w:rPr>
        <w:t> о</w:t>
      </w:r>
      <w:r>
        <w:rPr>
          <w:rFonts w:cs="Arial" w:ascii="Arial" w:hAnsi="Arial"/>
          <w:color w:val="555555"/>
        </w:rPr>
        <w:t>б утверждении административного регламента по предоставлению муниципальной услуги «Перевод земель, находящихся в собственности муниципального образования « Махновский сельсовет» Суджанского района, за исключением земель сельскохозяйственного назначения, из одной категории в другую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3. Контроль за исполнением настоящего постановления оставляю за собой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4. Постановление вступает в силу со дня его подписания и подлежит размещению на официальном сайте Администрации Махновского сельсовет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Arial" w:ascii="Arial" w:hAnsi="Arial"/>
          <w:color w:val="555555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Глава Махновского сельсовета                                И.А. Кирильченко   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7T16:58:00Z</dcterms:modified>
  <cp:revision>36</cp:revision>
  <dc:subject/>
  <dc:title>Об отмене некоторых административных регламентов предоставления муниципальных услуг</dc:title>
</cp:coreProperties>
</file>