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18 от 05.02.2018г. Об утверждении административного регламента " Предоставление в безвозмездное пользование, аренду имущества, находящегося в муниципальной собственно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МАХНОВСКОГО  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КУРСКОЙ  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От 05.02.2018 года № 18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Об утверждении Административн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Регламента   Администрации Махн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сельсовета Суджанского района Курско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области по предоставлению муниципально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услуги «Предоставление в  безвозмездное пользование, аренду имущества, находящегося в муниципальной собственности»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постановлением Администрации Махновского сельсовета Суджанского района от 02.10.2017 </w:t>
      </w:r>
      <w:r>
        <w:rPr>
          <w:rFonts w:cs="inherit;Times New Roman" w:ascii="inherit;Times New Roman" w:hAnsi="inherit;Times New Roman"/>
          <w:color w:val="555555"/>
        </w:rPr>
        <w:t>г. № 63</w:t>
      </w:r>
      <w:r>
        <w:rPr>
          <w:rFonts w:cs="Arial" w:ascii="Arial" w:hAnsi="Arial"/>
          <w:color w:val="555555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Махновского сельсовета Суджанского района ПОСТАНОВЛЯЕТ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.Утвердить Административный Регламент Администрации Махновского сельсовета Суджанского района Курской области по предоставлению муниципальной услуги «Предоставление в  безвозмездное пользование, аренду имущества, находящегося в муниципальной собственности»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Постановление Главы  Махновского  сельсовета от 30.06.2016 года  № 61  «Об утверждении административного регламента муниципальной услуги «Предоставление в  безвозмездное пользование, аренду имущества, находящегося в муниципальной собственности» считать  утратившим силу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3. Заместителю главы Администрации Махновского сельсовета Гетмановой Г.С разместить на официальн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1005-postanovlenie-18-ot-05-02-2018g-ob-utverzhdenii-administrativnogo-reglamenta-predostavlenie-v-b.html" \l "Par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айт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 муниципального образования  «Махновский сельсовет» Суджанского район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1005-postanovlenie-18-ot-05-02-2018g-ob-utverzhdenii-administrativnogo-reglamenta-predostavlenie-v-b.html" \l "Par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дминистративный регламен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 по исполнению указанной муниципальной услуг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. Контроль за исполнением настоящего постановления возложить на заместителя Главы Администрации Махновского сельсовета Гетманову Г.С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Глава Махновского сельсовета                                              И.А. Кирильченко</w:t>
      </w:r>
    </w:p>
    <w:p>
      <w:pPr>
        <w:pStyle w:val="Normal"/>
        <w:rPr>
          <w:color w:val="555555"/>
          <w:szCs w:val="28"/>
        </w:rPr>
      </w:pPr>
      <w:r>
        <w:rPr>
          <w:color w:val="555555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58:00Z</dcterms:modified>
  <cp:revision>34</cp:revision>
  <dc:subject/>
  <dc:title>Об отмене некоторых административных регламентов предоставления муниципальных услуг</dc:title>
</cp:coreProperties>
</file>