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№ 19 от 05.02.2018 г. Об утверждении административного регламента "Предоставление земельных участков,находящихся в муниципальной собственности на территории сельского поселения гражданам для ИЖС,ведения ЛПХ в границах населенного пункта, садоводства, дачного хозяйства, гражданам и крестьянским(фермерским) хояйствамдля осуществления крестьянским (фермерским) хозяйством его деятельности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АДМИНИСТРАЦИЯ МАХНОВСКОГО СЕЛЬСОВЕТА СУДЖАНСКОГО РАЙОНА 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05.02.2018 года   № 19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б утверждении административного регламент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предоставления муниципальной услуги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 деятельности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  <w:spacing w:val="-4"/>
        </w:rPr>
        <w:t>В соответствии с Федеральным законом от 27.07.2010 № 210-ФЗ «Об организации</w:t>
      </w:r>
      <w:r>
        <w:rPr>
          <w:rFonts w:cs="Arial" w:ascii="Arial" w:hAnsi="Arial"/>
          <w:color w:val="555555"/>
        </w:rPr>
        <w:t> предоставления государственных и муниципальных услуг», Администрация Махновского сельсовета Суджанского района Курской области постановляет:</w:t>
      </w:r>
    </w:p>
    <w:p>
      <w:pPr>
        <w:pStyle w:val="Style13"/>
        <w:shd w:fill="FFFFFF" w:val="clear"/>
        <w:spacing w:lineRule="atLeast" w:line="300" w:before="0" w:after="0"/>
        <w:ind w:firstLine="72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. Утвердить административный регламент предоставления муниципальной услуги «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огласно приложения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2. Отменить постановление Администрации Махновского сельсовета Суджанского района Курской области от 30.06.2016г. № 57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3. Настоящее постановление  вступает в силу после его обнародования на информационных стендах и подлежит размещению на официальном сайте администрации муниципального образования «Махновский сельсовет» Суджанского района Курской области в сети Интернет.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4. Контроль за выполнением постановления возложить на заместителя главы администрации Махновского сельсовета Гетманову Г.С.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Глава  Махновского сельсовета                      И.А. Кирильченко                           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6:57:00Z</dcterms:modified>
  <cp:revision>33</cp:revision>
  <dc:subject/>
  <dc:title>Об отмене некоторых административных регламентов предоставления муниципальных услуг</dc:title>
</cp:coreProperties>
</file>