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9 от 05.02.2018 г. Об утверждении административного регламента "Присвоение наименований улицам, площадям и иным территориям проживания граждан в населенных пунктах и адресов земельны участкам, установление нумерации домов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ХНОВСКОГО  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  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5 февраля 2018 года № 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б утверждении Административн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гламента   Администрации Махнов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ельсовета Суджанского района Курско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бласти по предоставлению муниципально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услуги «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постановлением Администрации Махновского сельсовета Суджанского района от </w:t>
      </w:r>
      <w:r>
        <w:rPr>
          <w:rFonts w:cs="inherit;Times New Roman" w:ascii="inherit;Times New Roman" w:hAnsi="inherit;Times New Roman"/>
          <w:color w:val="555555"/>
        </w:rPr>
        <w:t>28.03.2012г. № 12 </w:t>
      </w:r>
      <w:r>
        <w:rPr>
          <w:rFonts w:cs="Arial" w:ascii="Arial" w:hAnsi="Arial"/>
          <w:color w:val="555555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Махновского сельсовета Суджанского района ПОСТАНОВЛЯЕТ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.Утвердить Административный Регламент Администрации Махновского сельсовета Суджанского района Курской области по предоставлению муниципальной услуги 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»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Постановление  Главы Махновского  сельсовета  от 24.06. 2016 года   № 47 «Об утверждении административного регламента муниципальной услуги 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 «» считать утратившим  силу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3. Заместителю главы Администрации Махновского сельсовета Гетмановой Г.С разместить на официальн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--7sbgbobrihodnnh2becv5b5k.xn--p1ai/articles/996-postanovlenie-9-ot-05-02-2018-g-ob-utverzhdenii-administrativnogo-reglamenta-prisvoenie-naimenov.html" \l "Par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айт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55555"/>
        </w:rPr>
        <w:t>муниципального образования  «Махновский сельсовет» Суджанского район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--7sbgbobrihodnnh2becv5b5k.xn--p1ai/articles/996-postanovlenie-9-ot-05-02-2018-g-ob-utverzhdenii-administrativnogo-reglamenta-prisvoenie-naimenov.html" \l "Par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дминистративный регламент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55555"/>
        </w:rPr>
        <w:t> по исполнению указанной муниципальной услуг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4. Контроль за исполнением настоящего постановления возложить на заместителя Главы Администрации Махновского сельсовета Гетманову Г.С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Глава Махновского сельсовета                                              И.А. Кирильченко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rPr>
          <w:color w:val="555555"/>
          <w:szCs w:val="28"/>
        </w:rPr>
      </w:pPr>
      <w:r>
        <w:rPr>
          <w:color w:val="555555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56:00Z</dcterms:modified>
  <cp:revision>31</cp:revision>
  <dc:subject/>
  <dc:title>Об отмене некоторых административных регламентов предоставления муниципальных услуг</dc:title>
</cp:coreProperties>
</file>