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Е Н И 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3825" w:type="dxa"/>
        <w:jc w:val="left"/>
        <w:tblInd w:w="-45" w:type="dxa"/>
        <w:tblLayout w:type="fixed"/>
        <w:tblCellMar>
          <w:top w:w="15" w:type="dxa"/>
          <w:left w:w="15" w:type="dxa"/>
          <w:bottom w:w="15" w:type="dxa"/>
          <w:right w:w="15" w:type="dxa"/>
        </w:tblCellMar>
      </w:tblPr>
      <w:tblGrid>
        <w:gridCol w:w="2940"/>
        <w:gridCol w:w="750"/>
        <w:gridCol w:w="135"/>
      </w:tblGrid>
      <w:tr>
        <w:trPr/>
        <w:tc>
          <w:tcPr>
            <w:tcW w:w="2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eastAsia="ru-RU"/>
        </w:rPr>
        <w:t>Об утверждении муниципальной программы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2018-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Администрации Махновского сельсовета Суджанского района Курской области от 28.10.2013 №  46 «Об утверждении Порядка разработки, реализации и оценки эффективности муниципальных программ Махновского сельсовета Суджанского района Курской области» Администрация Махновского сельсовета Суджанского района постановляет:</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ую муниципальную программу Махновского сельсовета Суджанского района Курской области «Формирование современной городской среды» на 2018- 2022 годы.</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после его официального обнародовани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ахновского сельсовета                                                 Кирильченко 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УНИЦИПАЛЬНАЯ ПРОГРАММА МАХНОВСКОГО СЕЛЬСОВЕТА СУДЖАНСКОГО РАЙОНА КУРСКОЙ ОБЛАСТИ «ФОРМИРОВАНИЕ СОВРЕМЕННОЙ ГОРОДСКОЙ СРЕДЫ» НА 2018- 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программы Махновского сельсовета Суджанского района Курской области «Формирование современной городской среды» на 2018- 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030" w:type="dxa"/>
        <w:jc w:val="left"/>
        <w:tblInd w:w="-45" w:type="dxa"/>
        <w:tblLayout w:type="fixed"/>
        <w:tblCellMar>
          <w:top w:w="15" w:type="dxa"/>
          <w:left w:w="15" w:type="dxa"/>
          <w:bottom w:w="15" w:type="dxa"/>
          <w:right w:w="15" w:type="dxa"/>
        </w:tblCellMar>
      </w:tblPr>
      <w:tblGrid>
        <w:gridCol w:w="3420"/>
        <w:gridCol w:w="5475"/>
        <w:gridCol w:w="135"/>
      </w:tblGrid>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не предусмотрены</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территорий Махновского сельсовета Суджанского района Курской области</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47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вышение уровня благоустройства общественных территорий Махновского сельсовета Суджанского района Ку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ля благоустроенных общественных территорий от общего количества таких территорий.</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w:t>
            </w:r>
          </w:p>
        </w:tc>
        <w:tc>
          <w:tcPr>
            <w:tcW w:w="547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средств, направляемых на реализацию муниципальной программы в 2018-2022 годах составляет __________ рублей,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рублей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рублей за счет средств бюджет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рубля за счет средств бюджета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рублей – за счет внебюджет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о годам реализации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8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 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 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 __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 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 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 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 __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 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 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 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 __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 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1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 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 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 __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 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2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 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 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 ______________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 ____ рублей.</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лагоустройство общественных территорий Махновского сельсовета Суджанского района Курской области</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единой гармоничной городской среды является одной из важнейших задач формирования архитектурно-художественного облика села Махновки, где комфорт и безопасность жизни конкретного человека обеспечиваются комплексом условий, создаваемых как им самим, так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 тем современные тренды, такие, как смена технологического уклада, повышение эффективности использования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жителю села Махновки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ель воспринимает всю территорию поселения как единое пространство и ожидает от него безопасности, комфорта, функциональности и эсте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в селе Махновка возникают проблемы, связанные с состоянием городской среды на территориях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асфальто-бетонного покрытия на общественных терр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беспеченность городск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большого количества зеленых наса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ланомерного формирования экологической культур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формирование городской среды, отвечающей современным потребностям жителей поселения, является одной из первоочередных задач органов местного самоуправления. При этом среди приоритетных объектов следует обозна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общего пользования и массового пос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общественных территорий напрямую влияет на восприятие жителями городской среды, создает комфортные условия для отдыха и досуга.</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Территория Махновского сельсовета Суджанского района Курской области насчитывает 6 населенных пунктов. Жилищный фонд села Махновки представлен как  индивидуально- определенными жилыми до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 комплекс мероприятий по содержанию объектов благоустройства, направленных на создание благоприятных условий жизни, трудовой деятельности и досуга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муниципальной программы позволит создать благоприятные условия среды обитания, повысить комфортность проживания населения Махновского сельсовета, обеспечить физическую, пространственную и информационную доступность зданий, сооружений, общественных территорий для инвалидов и других маломобильных групп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муниципальной программы является повышение уровня благоустройства территорий Махновского сельсовета Суджанского района Курской област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муниципальной программы, направленные на достижение вышеуказанных целей, заключаются в следую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территорий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 Ожидаемые результаты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285" w:type="dxa"/>
        <w:jc w:val="left"/>
        <w:tblInd w:w="-45" w:type="dxa"/>
        <w:tblLayout w:type="fixed"/>
        <w:tblCellMar>
          <w:top w:w="15" w:type="dxa"/>
          <w:left w:w="15" w:type="dxa"/>
          <w:bottom w:w="15" w:type="dxa"/>
          <w:right w:w="15" w:type="dxa"/>
        </w:tblCellMar>
      </w:tblPr>
      <w:tblGrid>
        <w:gridCol w:w="1980"/>
        <w:gridCol w:w="3660"/>
        <w:gridCol w:w="1305"/>
        <w:gridCol w:w="2205"/>
        <w:gridCol w:w="135"/>
      </w:tblGrid>
      <w:tr>
        <w:trPr/>
        <w:tc>
          <w:tcPr>
            <w:tcW w:w="198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дача</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индикатора)</w:t>
            </w:r>
          </w:p>
        </w:tc>
        <w:tc>
          <w:tcPr>
            <w:tcW w:w="1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гг</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вышение уровня благоустройства территорий Махновского сельсовета Суджанского района Курской области</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таких территорий.</w:t>
            </w:r>
          </w:p>
        </w:tc>
        <w:tc>
          <w:tcPr>
            <w:tcW w:w="13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0"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территорий</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13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22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проектов благоустройства общественных территорий</w:t>
            </w:r>
          </w:p>
        </w:tc>
        <w:tc>
          <w:tcPr>
            <w:tcW w:w="13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22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рограммы ожидается снижение доли неблагоустроенных муниципальных территорий общего пользова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 достичь следующ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ведения о показателях и индикаторах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казателей и индикаторов муниципальной программы определен  исходя из: наблюдаемости значений показателей и индикаторов в течение срока   реализации муниципальной программы;  охвата всех наиболее значимых результатов выполнения основных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 Целевые показатели (индикаторы) программы рассчитываются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е содержит под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сновное мероприятие 1 «Благоустройство общественных территорий». </w:t>
      </w:r>
      <w:r>
        <w:rPr>
          <w:rFonts w:eastAsia="Times New Roman" w:cs="Times New Roman" w:ascii="Times New Roman" w:hAnsi="Times New Roman"/>
          <w:sz w:val="24"/>
          <w:szCs w:val="24"/>
          <w:lang w:eastAsia="ru-RU"/>
        </w:rPr>
        <w:t>В рамках данного мероприятия могут быть реализованы следующие виды проектов и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арков, скверов, буль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вещения улицы, парка, сквера, буль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набереж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места для купания (пля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ли реконструкция детской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возле    общественного   здания    (Дом культуры, библиотек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вокруг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ешеходных зон (тротуаров) с обустройством зон отдыха (лавочек и пр.) на конкретной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родников, очистка водо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усты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центральных площа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ли реконструкция муниципальных ры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щественных территорий, подлежащих благоустройству в 2018-2022гг, с перечнем видов работ, планируемых к выполнению, а также иные мероприятия по благоустройству, определенные Администрацией Махновского сельсовета Суджанского района, подлежащие реализации в 2018 году приведен в приложении №3 к муниципа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программы приведен в приложении №1 к муниципа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мероприятий программы подготовлены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гноз сводных показателей муниципальных заданий по этапам реализации муниципальной программы (при оказании муниципальному учреждению муниципальных услуг (работ) в рамках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услуги не предост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основание выделения под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е включает реализацию под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основание объема финансовых ресурсов, необходимых для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средств федерального, областного и местного бюджета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редствах бюджета Махновского сельсовета Суджанского района Курской области, направляемых на реализацию программы, указаны в приложении №2 к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ценка степени влияния выделения дополнительных объемов ресурсов на показатели (индикаторы) муниципальной программы, состав и основные характеристики основных мероприятий подпрограмм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мероприятий муниципальной программы не предусматривает выделение дополнительных объемов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На основе анализа мероприятий, предлагаемых для реализации в рамках программы, выделены следующие риски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которые связаны с изменениями внешней среды, и которыми невозможно управлять в рамках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 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ами ограничения финансовых рисков выступают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оритетов для первоочередного финансирования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бюджетных расходов с применением методик оценки эффективности бюджетных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рганизации целенаправленного мониторинга, в том числе усилению информационной, методической и консультационной поддержки потенциальных участников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атистических показателей, обеспечивающих объективность оценки хода и результатов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условиями минимизации административных рисков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ффективной системы управления реализацией муниципальной программы и её под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взаимодействия участников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контроль реализации соглашений о взаимодействии с заинтересованными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мониторинга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корректировка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программы будет осуществляться в соответствии с федеральным и региональным законодательство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тодика оценки эффективност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 степень достижения запланированных результатов (достижения целей и решения задач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степень соответствия фактических затрат бюджета Махновского сельсовета Суджанского района Курской области запланированному уровню (оценка полноты использования средств бюджета) и эффективности использования средств бюджета Махновского сельсовета Суджанского района Курской области (оценка экономической эффективности достижения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достижения запланированных результатов по каждому показателю муниципальной программы производи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f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i = --------- x 100%, 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p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i - степень достижения i-показателя муниципальной программы (процентов); Тfi - фактическое значение показ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pi - установленное муниципальной программой целевое значение показ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езультативности реализации муниципальной программы в целом проводи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å </w:t>
      </w:r>
      <w:r>
        <w:rPr>
          <w:rFonts w:eastAsia="Times New Roman" w:cs="Times New Roman" w:ascii="Times New Roman" w:hAnsi="Times New Roman"/>
          <w:i/>
          <w:iCs/>
          <w:sz w:val="24"/>
          <w:szCs w:val="24"/>
          <w:lang w:eastAsia="ru-RU"/>
        </w:rPr>
        <w:t>Еi</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u w:val="single"/>
          <w:lang w:eastAsia="ru-RU"/>
        </w:rPr>
        <w:t>i</w:t>
      </w:r>
      <w:r>
        <w:rPr>
          <w:rFonts w:eastAsia="Times New Roman" w:cs="Times New Roman" w:ascii="Times New Roman" w:hAnsi="Times New Roman"/>
          <w:sz w:val="24"/>
          <w:szCs w:val="24"/>
          <w:u w:val="single"/>
          <w:lang w:eastAsia="ru-RU"/>
        </w:rPr>
        <w:t xml:space="preserve">=1          </w:t>
      </w:r>
      <w:r>
        <w:rPr>
          <w:rFonts w:eastAsia="Times New Roman" w:cs="Times New Roman" w:ascii="Times New Roman" w:hAnsi="Times New Roman"/>
          <w:sz w:val="24"/>
          <w:szCs w:val="24"/>
          <w:lang w:eastAsia="ru-RU"/>
        </w:rPr>
        <w:t>, 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тепень достижения запланированных результатов результативность     ре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показателе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оответствия фактических затрат бюджета Махновского сельсовета Суджанского района Курской области запланированному уровню финансирования муниципальной программы определяется по следующей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poi = (Сfoi / Сpoi) x 100%, 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poi - степень соответствия фактических затрат бюджета Махновского сельсовета Суджанского района Курской области запланированному уровню финансирования i- основного мероприятия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foi - сумма средств бюджета Махновского сельсовета Суджанского района Курской области, израсходованных на реализацию i-основного мероприятия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poi - установленная муниципальной программой сумма средств бюджета Махновского сельсовета Суджанского района Курской области на реализацию i-основного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лноты использования средств бюджета Махновского сельсовета Суджанского района Курской области в целом по муниципальной программе проводи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å </w:t>
      </w:r>
      <w:r>
        <w:rPr>
          <w:rFonts w:eastAsia="Times New Roman" w:cs="Times New Roman" w:ascii="Times New Roman" w:hAnsi="Times New Roman"/>
          <w:i/>
          <w:iCs/>
          <w:sz w:val="24"/>
          <w:szCs w:val="24"/>
          <w:lang w:eastAsia="ru-RU"/>
        </w:rPr>
        <w:t>Кроi</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р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u w:val="single"/>
          <w:lang w:eastAsia="ru-RU"/>
        </w:rPr>
        <w:t>i</w:t>
      </w:r>
      <w:r>
        <w:rPr>
          <w:rFonts w:eastAsia="Times New Roman" w:cs="Times New Roman" w:ascii="Times New Roman" w:hAnsi="Times New Roman"/>
          <w:sz w:val="24"/>
          <w:szCs w:val="24"/>
          <w:u w:val="single"/>
          <w:lang w:eastAsia="ru-RU"/>
        </w:rPr>
        <w:t xml:space="preserve">=1                  </w:t>
      </w:r>
      <w:r>
        <w:rPr>
          <w:rFonts w:eastAsia="Times New Roman" w:cs="Times New Roman" w:ascii="Times New Roman" w:hAnsi="Times New Roman"/>
          <w:sz w:val="24"/>
          <w:szCs w:val="24"/>
          <w:lang w:eastAsia="ru-RU"/>
        </w:rPr>
        <w:t>, 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 степень соответствия фактических затрат бюджета Махновского сельсовета Суджанского района Курской области запланированному уровню финансирования основных мероприятий муниципальной программы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финансируемых основных мероприятий муниципальной программы. Коэффициент   эффективности   использования   средств,   выделяемых   из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 Суджанского района Курской области, определяется по следующей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оi = ----------, где: К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оi - коэффициент эффективности использования средств, выделяемых из бюджета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 полнота использования средств бюджета Махновского сельсовета Суджанского района Курской области на реализацию основных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 степень достижения запланированных результатов результативность реализации основных мероприятий муниципальной программ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x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 -------------, где: Мп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 степень реализации основных мероприятий муниципальной программы; М  - количество   основных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реализованных з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количество  основных  мероприятий  муниципальной  программы, пл запланированных н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б эффективности (неэффективности) реализации муниципальной программы может определяться на основании следующих критериев:</w:t>
      </w:r>
    </w:p>
    <w:tbl>
      <w:tblPr>
        <w:tblW w:w="8325" w:type="dxa"/>
        <w:jc w:val="left"/>
        <w:tblInd w:w="-45" w:type="dxa"/>
        <w:tblLayout w:type="fixed"/>
        <w:tblCellMar>
          <w:top w:w="15" w:type="dxa"/>
          <w:left w:w="15" w:type="dxa"/>
          <w:bottom w:w="15" w:type="dxa"/>
          <w:right w:w="15" w:type="dxa"/>
        </w:tblCellMar>
      </w:tblPr>
      <w:tblGrid>
        <w:gridCol w:w="4245"/>
        <w:gridCol w:w="3945"/>
        <w:gridCol w:w="135"/>
      </w:tblGrid>
      <w:tr>
        <w:trPr/>
        <w:tc>
          <w:tcPr>
            <w:tcW w:w="424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б эффективности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394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о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и реализации муниципальной программы Кео</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ая</w:t>
            </w:r>
          </w:p>
        </w:tc>
        <w:tc>
          <w:tcPr>
            <w:tcW w:w="3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0,5</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ффективности удовлетворительный</w:t>
            </w:r>
          </w:p>
        </w:tc>
        <w:tc>
          <w:tcPr>
            <w:tcW w:w="3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0,79</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c>
          <w:tcPr>
            <w:tcW w:w="3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1</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c>
          <w:tcPr>
            <w:tcW w:w="3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к муниципа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х мероприятий муниципальной программы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современной городской среды» на 2018-2022 год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436"/>
        <w:gridCol w:w="1801"/>
        <w:gridCol w:w="1698"/>
        <w:gridCol w:w="972"/>
        <w:gridCol w:w="955"/>
        <w:gridCol w:w="1745"/>
        <w:gridCol w:w="1838"/>
      </w:tblGrid>
      <w:tr>
        <w:trPr/>
        <w:tc>
          <w:tcPr>
            <w:tcW w:w="436"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01"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 основного мероприятия</w:t>
            </w:r>
          </w:p>
        </w:tc>
        <w:tc>
          <w:tcPr>
            <w:tcW w:w="1698"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192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1745"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непосредственн ый результат (краткое описание)</w:t>
            </w:r>
          </w:p>
        </w:tc>
        <w:tc>
          <w:tcPr>
            <w:tcW w:w="1838"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 муниципальной программы</w:t>
            </w:r>
          </w:p>
        </w:tc>
      </w:tr>
      <w:tr>
        <w:trPr/>
        <w:tc>
          <w:tcPr>
            <w:tcW w:w="4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еализац ии</w:t>
            </w:r>
          </w:p>
        </w:tc>
        <w:tc>
          <w:tcPr>
            <w:tcW w:w="95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 ия  реализа ции</w:t>
            </w:r>
          </w:p>
        </w:tc>
        <w:tc>
          <w:tcPr>
            <w:tcW w:w="17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Основное мероприятие 2 </w:t>
            </w:r>
            <w:r>
              <w:rPr>
                <w:rFonts w:eastAsia="Times New Roman" w:cs="Times New Roman" w:ascii="Times New Roman" w:hAnsi="Times New Roman"/>
                <w:sz w:val="24"/>
                <w:szCs w:val="24"/>
                <w:lang w:eastAsia="ru-RU"/>
              </w:rPr>
              <w:t>Благоустройство общественных территорий</w:t>
            </w:r>
          </w:p>
        </w:tc>
        <w:tc>
          <w:tcPr>
            <w:tcW w:w="16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благоустроено 5 (пять) общественных территорий, что повысит долю благоустроенны х           общественных территорий</w:t>
            </w:r>
          </w:p>
        </w:tc>
        <w:tc>
          <w:tcPr>
            <w:tcW w:w="18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территорий Курской област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муниципа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временной городской среды» на 2018-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Ресурс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прогнозная (справочная) оценка расходов федерального бюджета, областного бюджета, бюджета Махновского сельсовета Суджанского района Курской области на реализацию целей муниципальной программы Махновского сельсовета Суджанского района Курской области «Формирование современной городской среды» на 2018-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1936"/>
        <w:gridCol w:w="2268"/>
        <w:gridCol w:w="1542"/>
        <w:gridCol w:w="984"/>
        <w:gridCol w:w="741"/>
        <w:gridCol w:w="614"/>
        <w:gridCol w:w="720"/>
        <w:gridCol w:w="640"/>
      </w:tblGrid>
      <w:tr>
        <w:trPr/>
        <w:tc>
          <w:tcPr>
            <w:tcW w:w="193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26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4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ресурсного обеспечения</w:t>
            </w:r>
          </w:p>
        </w:tc>
        <w:tc>
          <w:tcPr>
            <w:tcW w:w="3699"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 в, тыс. руб.</w:t>
            </w:r>
          </w:p>
        </w:tc>
      </w:tr>
      <w:tr>
        <w:trPr/>
        <w:tc>
          <w:tcPr>
            <w:tcW w:w="19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4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61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2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193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ахновского  сельсовета Суджанского района Курской области</w:t>
            </w:r>
          </w:p>
        </w:tc>
        <w:tc>
          <w:tcPr>
            <w:tcW w:w="2268"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2018-2022 годы</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и областной бюджеты</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ахновского сельсовета Суджанского района</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муниципа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ечень общественных территорий, подлежащих благоустройству в 2018-2022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перечнем видов работ, планируемых к вы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090" w:type="dxa"/>
        <w:jc w:val="left"/>
        <w:tblInd w:w="-45" w:type="dxa"/>
        <w:tblLayout w:type="fixed"/>
        <w:tblCellMar>
          <w:top w:w="15" w:type="dxa"/>
          <w:left w:w="15" w:type="dxa"/>
          <w:bottom w:w="15" w:type="dxa"/>
          <w:right w:w="15" w:type="dxa"/>
        </w:tblCellMar>
      </w:tblPr>
      <w:tblGrid>
        <w:gridCol w:w="420"/>
        <w:gridCol w:w="3585"/>
        <w:gridCol w:w="2550"/>
        <w:gridCol w:w="2400"/>
        <w:gridCol w:w="135"/>
      </w:tblGrid>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щественных территорий, иных мероприятий по благоустройству</w:t>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общественной территории</w:t>
            </w:r>
          </w:p>
        </w:tc>
        <w:tc>
          <w:tcPr>
            <w:tcW w:w="2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идов работ, планируемых к размещению</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ий сельсовет</w:t>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________________</w:t>
            </w:r>
          </w:p>
        </w:tc>
        <w:tc>
          <w:tcPr>
            <w:tcW w:w="2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38:00Z</dcterms:created>
  <dc:creator>Server</dc:creator>
  <dc:description/>
  <dc:language>en-US</dc:language>
  <cp:lastModifiedBy>Server</cp:lastModifiedBy>
  <dcterms:modified xsi:type="dcterms:W3CDTF">2017-12-27T21:38:00Z</dcterms:modified>
  <cp:revision>1</cp:revision>
  <dc:subject/>
  <dc:title/>
</cp:coreProperties>
</file>