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ХНОВ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  2019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Махновского сельсовета Суджанского района на 2019 год и плановый период 2020 – 2021 г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Махновский сельсовет», администрация  Махновского сельсовета Суджа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Махновского сельсовета Суджанского района на 2019 год и плановый период 2020-2021гг (далее Программа профилактики нарушений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Махновского сельсовета Суджанского района на 2019 год и плановый период 2020 – 2021 гг.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240" w:before="0" w:after="20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Мах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                                                                                           И.А. Кириль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Махновского сельсовета Суджанского района на 2019 год и плановый период 2020-2021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Махновского сельсовета Суджанского района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хновского сельсовета Суджанского района Курской области (далее – Администрация сельсовет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Махновского сельсовета Суджанского район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1. Анализ общей обстановки в сфере благоустройства и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 На территории Махновского сельсовета Суджанского района осуществляется муниципальный контроль в сфере благоустройства,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2 Функции муниципального контроля осуществляет  администрация  Махновского сельсовета Суджанского района (должностные лица) на основании распоряжения главы сельсов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овета нормативных правовых актов Российской Федерации, Курской области и  муниципального образования «Махновский сельсовет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законода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торговой деятельности, благоустройства и санитар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  Махнов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2  Цели и 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 Махновского сельсовета Суджанского района профилактических мероприятий, направленных на предупреждение        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хозяйствующих субъектов, соблюдающих требования в сфере благоустройства, торговой деятельности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ые показатели Программы и их значения по года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696"/>
        <w:gridCol w:w="696"/>
        <w:gridCol w:w="696"/>
      </w:tblGrid>
      <w:tr>
        <w:trPr/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филактических мероприятий в контрольной деятельности администрации  Махновского сельсовета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благоустройства, торговой деятельности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лан мероприятий по профилактике нарушений на 2019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Махнов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, благоустройства, обеспечения чистоты и порядка на территор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новского сельсовета Суджанского район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, торговой деятельности и размещение на официальном сайте администрации Мах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Махнов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торговой деятельности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 муниципального контроля в сфере благоустройства, торговой деятельности и размещение на официальном сайте администрации Мах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Отчетные показатели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 Проект отчетных показателей на 2020 и 2021 год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Махновского сельсовета Суджанского района в информационно-телекоммуникационной сети Интернет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2:00Z</dcterms:created>
  <dc:creator>Лилия Ивановна</dc:creator>
  <dc:description/>
  <cp:keywords/>
  <dc:language>en-US</dc:language>
  <cp:lastModifiedBy>DIALOG</cp:lastModifiedBy>
  <cp:lastPrinted>2019-07-25T15:55:00Z</cp:lastPrinted>
  <dcterms:modified xsi:type="dcterms:W3CDTF">2019-08-22T08:58:00Z</dcterms:modified>
  <cp:revision>4</cp:revision>
  <dc:subject/>
  <dc:title/>
</cp:coreProperties>
</file>