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АХ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.2019 г. №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остановление № 47от 18.06.2019г.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хн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Федеральным законом от 28.12.2009 г. № 381 - 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хновский сельсовет» Суджанского района Курской области Администрация Махновского сельсовета Суджанского района Курской области постановляе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постановление №47 от 18.06.2019г.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хновский сельсовет» Суджанского района Курской области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хновский сельсовет» Суджанского района Курской области изложить в новой редакции (Приложение №1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его подписания и подлежит официальному опубликованию и размещению на официальном сайте муниципального образования «Махновский сельсовет» Суджа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х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уджанского района                                                                         И.А. Кирильченк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 Мах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 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  2019 г. № «Об утверждении перечня ви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контроля и органов местного самоуправле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олномоченных на их осуществление,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ахн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идов муниципального контроля и органов местного самоуправления, уполномоченных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а их осуществление, на территории муниципального образования «Махновский сельсовет» Суджанского района Курской области</w:t>
      </w:r>
    </w:p>
    <w:tbl>
      <w:tblPr>
        <w:tblW w:w="9351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363"/>
        <w:gridCol w:w="3402"/>
        <w:gridCol w:w="3119"/>
      </w:tblGrid>
      <w:tr>
        <w:trPr>
          <w:trHeight w:val="18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блюдением правил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     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8.12.2009 г. №381-ФЗ «Об основах государственного регулирования торговой деятельности в Российской Федерации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1:00Z</dcterms:created>
  <dc:creator>Лилия Ивановна</dc:creator>
  <dc:description/>
  <cp:keywords/>
  <dc:language>en-US</dc:language>
  <cp:lastModifiedBy>DIALOG</cp:lastModifiedBy>
  <cp:lastPrinted>2019-07-25T15:52:00Z</cp:lastPrinted>
  <dcterms:modified xsi:type="dcterms:W3CDTF">2019-08-22T09:07:00Z</dcterms:modified>
  <cp:revision>4</cp:revision>
  <dc:subject/>
  <dc:title/>
</cp:coreProperties>
</file>