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16.03.2021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8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20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20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20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Собрания                                                                                                                                     Боев Н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Тарадайченко И.М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8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8 от 16.03.2021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20 го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07"/>
        <w:gridCol w:w="2175"/>
        <w:gridCol w:w="1571"/>
        <w:gridCol w:w="1564"/>
        <w:gridCol w:w="1574"/>
      </w:tblGrid>
      <w:tr>
        <w:trPr>
          <w:trHeight w:val="1253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 04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0 037,8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5 083,46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10 0000 7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5 04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0 037,8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5 083,46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17 0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424 478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7 428,54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17 0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424 478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17 0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424 478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17 0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424 478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17 0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424 478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440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7 654,92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440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440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440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4 440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8от 16.03.2021г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20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8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7"/>
        <w:gridCol w:w="2169"/>
        <w:gridCol w:w="1571"/>
        <w:gridCol w:w="1563"/>
        <w:gridCol w:w="1593"/>
      </w:tblGrid>
      <w:tr>
        <w:trPr>
          <w:trHeight w:val="784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17 05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400 087,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383 037,95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16 54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99 577,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83 037,95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62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869,2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247,2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62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869,2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247,2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829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050,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5 221,11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8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7,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0,9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2,0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932,93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99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91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99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91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99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791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92,5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4 06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1 087,5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7 024,52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6 34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752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 406,5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6 34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752,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 406,5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7 717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6 335,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8 618,02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6 46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0 253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3 79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6 46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0 253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3 79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254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082,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171,98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254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6 082,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171,98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65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8 92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65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68 92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9 85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 12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9 85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68 12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8 265,14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 80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8,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8,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8,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8,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51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51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51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51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8 938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6 758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6 758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6 41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6 416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6 416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6 416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39"/>
        <w:gridCol w:w="453"/>
        <w:gridCol w:w="239"/>
        <w:gridCol w:w="1941"/>
        <w:gridCol w:w="254"/>
        <w:gridCol w:w="222"/>
        <w:gridCol w:w="17"/>
        <w:gridCol w:w="925"/>
        <w:gridCol w:w="192"/>
        <w:gridCol w:w="942"/>
        <w:gridCol w:w="596"/>
        <w:gridCol w:w="222"/>
        <w:gridCol w:w="17"/>
        <w:gridCol w:w="239"/>
        <w:gridCol w:w="60"/>
        <w:gridCol w:w="179"/>
        <w:gridCol w:w="60"/>
        <w:gridCol w:w="239"/>
      </w:tblGrid>
      <w:tr>
        <w:trPr>
          <w:trHeight w:val="27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8от 16.03.2021 г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местного бюджета за  2020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07"/>
        <w:gridCol w:w="2369"/>
        <w:gridCol w:w="1592"/>
        <w:gridCol w:w="1566"/>
        <w:gridCol w:w="1517"/>
      </w:tblGrid>
      <w:tr>
        <w:trPr>
          <w:trHeight w:val="728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050,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2 045,51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42 095,6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050,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2 045,51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10 93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6 984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949,03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15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79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,5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36,6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36,6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36,6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3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0 936,6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36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5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42,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5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42,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5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42,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5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142,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,14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79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8 495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99,03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79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8 495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99,03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79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8 495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99,03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79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8 495,9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299,03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2 7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 448,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73,54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2 7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 448,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73,54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5 65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7 351,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5 65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7 351,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5 65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7 351,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2,34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5 65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7 351,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2,34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068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096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068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096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068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096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71,2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068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4 096,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71,2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07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4 847,5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225,49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07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4 847,5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225,49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750,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750,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7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750,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949,6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45,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454,6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0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95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37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97,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275,8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7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835,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341,9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7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835,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341,9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17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655,4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521,5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179,6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0,3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1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262,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33,9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1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262,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33,9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4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999,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34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9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26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33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68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68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3100П1485 540 25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7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 25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09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100С1403 870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68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1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0 542,5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4201С1468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2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8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41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842,5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8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41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842,5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3 48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641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842,5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4 98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641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8 342,5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3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3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3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31 29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31 29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6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4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,5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4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4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9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4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,5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 29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3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974,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,5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01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017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70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01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017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 70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1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3,05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установленных полномочий (функций) архивуправления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106,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93,0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57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942,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57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942,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57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 942,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32,6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2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4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0,4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2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4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0,4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13201С1460 244 34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2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4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0,4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37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3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37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3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С1424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266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7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6 75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5 53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6 75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25 53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72 0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8,8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1 220,5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4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737,6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662,3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4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8 737,6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662,3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6 135,2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864,7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7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647,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,2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0 7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 954,6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745,3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6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2 091,2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558,1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486,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513,19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4,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34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49,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4,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97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71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71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траслей сельского хозяйства,  пищевой и перерабатывающей промышленности в Курской области на 2014-2021 го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71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71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 за счет средств местного бюджета(вне соглашени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01С5550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 "Формирование комфортной городской среды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4 646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3 39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24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24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81F255550 244 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247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24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2 8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2 743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78,18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2 8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2 743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78,18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2 8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2 743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78,18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храна здоровья матери и ребенк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2 8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2 743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78,18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2 82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2 743,8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78,18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 34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1 2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3 71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13330 119 2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 62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2 37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218,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157,78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2 37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218,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157,78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2 376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218,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157,78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01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7 954,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01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7 954,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01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7 954,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60,9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1 2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015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7 954,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 060,97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36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64,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36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64,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36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64,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96,81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S3330 119 2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4 361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64,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96,81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10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18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920,4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9 20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18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020,4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9 20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18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020,4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2 34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20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96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240,4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61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56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046,4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61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563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046,4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01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3,9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26,0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179,6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820,3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2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94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94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244 3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4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4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94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5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5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5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51 29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01 851 29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302С1463 244 34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595,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4,72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0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0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временный облик сельских территорий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00000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0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0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0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301С1406 244 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3:00Z</dcterms:created>
  <dc:creator>Comp3</dc:creator>
  <dc:description/>
  <dc:language>en-US</dc:language>
  <cp:lastModifiedBy>DIALOG</cp:lastModifiedBy>
  <cp:lastPrinted>2021-03-25T14:22:00Z</cp:lastPrinted>
  <dcterms:modified xsi:type="dcterms:W3CDTF">2021-03-25T11:23:00Z</dcterms:modified>
  <cp:revision>2</cp:revision>
  <dc:subject/>
  <dc:title/>
</cp:coreProperties>
</file>