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___________ года № ___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Махнов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гнозируемый общий объем доходов местного бюджета в сумме  1 327 593,00 рубль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расходов местного бюджета в сумме 1 327 593,00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ефицит (профицит) местного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юджет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умм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гнозируемый общий объем доходов местного бюджета на 2026 год в сумме 1 177 478,00 рублей; на 2027 год в сумме 1 130 93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щий объем расходов местного бюджета на 2026 год в сумме 1 177 478,00 рублей, в том числе условно утвержденные расходы в сумме 25000,00 рублей, на 2027 год в сумме 1 130 930,00 рублей, в том числе условно утвержденные расходы в сумме 474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атья 3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2025 году и </w:t>
      </w:r>
      <w:r>
        <w:rPr>
          <w:rFonts w:cs="Arial" w:ascii="Arial" w:hAnsi="Arial"/>
          <w:sz w:val="22"/>
          <w:szCs w:val="22"/>
        </w:rPr>
        <w:t xml:space="preserve">на плановый период 2026 и 2027 годов </w:t>
      </w:r>
      <w:r>
        <w:rPr>
          <w:rFonts w:cs="Arial" w:ascii="Arial" w:hAnsi="Arial"/>
          <w:bCs/>
          <w:sz w:val="22"/>
          <w:szCs w:val="22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2"/>
          <w:szCs w:val="22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2025 год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2025 год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Утвердить </w:t>
      </w:r>
      <w:r>
        <w:rPr>
          <w:rFonts w:cs="Arial" w:ascii="Arial" w:hAnsi="Arial"/>
          <w:bCs/>
          <w:sz w:val="22"/>
          <w:szCs w:val="22"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2025 год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  <w:szCs w:val="22"/>
          <w:lang w:val="ru-RU"/>
        </w:rPr>
        <w:t>4.Утвердить размер резервного фонда Администрации Махновского сельсовета на 2025 год в сумме 100,00 рублей; на 2026 год в сумме 100,00 рублей; на 2027 год в сумме 100,00 рублей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Махнов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bCs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Предоставить право Администрации Махновского сельсовета Курской области определить перечень приоритетных расходов местного бюджета, подлежащих финансированию в первоочередном порядке. </w:t>
      </w:r>
    </w:p>
    <w:p>
      <w:pPr>
        <w:pStyle w:val="Style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  ;  на   плановый  период   2026  года  в  сумме  290675,00  рублей  и  2027  года  в  сумме  290675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ног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управления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прав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нимат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ния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одящ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величению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2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ду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исленно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лужащи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ботнико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азен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Установить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ъем муниципального долга Махновского сельсовета на 2025 год в сумме 37 093 ,00 рубля, на 2026 год в сумме 41 247,00 рублей, на 2027 год в сумме 44 849,00 рублей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дминистрация Махнов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1134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оящее решение вступает в силу с 1 января 2025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ахновского сельсовета Суджанского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йона Курской области                                                        Н.А.Боев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лава Махновского сельсовета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уджанского района Курской области                                  С.В. Кузьмин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891530" cy="577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4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7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5887720" cy="710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3751580" cy="10171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751580" cy="10171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017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17315" cy="10164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59755" cy="1015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015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6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50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4-12-12T08:07:00Z</dcterms:modified>
  <cp:revision>11</cp:revision>
  <dc:subject/>
  <dc:title>Приложение №1</dc:title>
</cp:coreProperties>
</file>