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Об утверждении административного регламента администрации Махновского сельсовета Суджанского района по исполнению муниципальной функции "Осуществление муниципального контроля в области торговой деятельности на территории муниципального образования «Махновский сельсовет» Суджанского район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2019г. №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утверждении административного регламента администрации Махновского сельсовета Суджанского района по исполнению муниципальной функции "Осуществление муниципального контроля в области торговой деятельности на территории муниципального образования«Махновский сельсовет» Суджанского района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распития алкогольной продукции", Федеральным законом от 30.12.2006 N 271-ФЗ "О розничных рынках и о внесении изменений в Трудовой кодекс Российской Федерации", постановлением Администрации Курской области от 29.09.2011 N 473-па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Уставом Махновского сельсовета, Администрация Махновского сельсовета Суджанского района ПОСТАНОВЛЯЕТ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рилагаемый административный регламент администрации Махновского сельсовета Суджанского района по исполнению муниципальной функции "Осуществление муниципального контроля в области торговой деятельности на территории муниципального образования «Махновский сельсовет» Суджанского район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остановление вступает в силу со дня его официального опубликования и подлежит размещению на официальном сайте Администрации Махновского сельсовета информационно-телекоммуникационной сети "Интернет"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И.А. Кирильченко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paragraph">
    <w:name w:val="tableparagraph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listparagraph0">
    <w:name w:val="msolistparagraph0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54:00Z</dcterms:modified>
  <cp:revision>120</cp:revision>
  <dc:subject/>
  <dc:title>ПРОЕКТ</dc:title>
</cp:coreProperties>
</file>