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МАХНОВСКОГО СЕЛЬСОВЕТ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31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П О С Т А Н О В ЛЕ Н И Е</w:t>
      </w:r>
    </w:p>
    <w:p>
      <w:pPr>
        <w:pStyle w:val="3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 01 сентября  2017года                                                                       № 58</w:t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787" w:hRule="atLeast"/>
        </w:trPr>
        <w:tc>
          <w:tcPr>
            <w:tcW w:w="5942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 создании общественной муниципальной комиссии по реализации муниципальной программы  «Формирование современной городской среды в муниципальном образовании «Махновский сельсовет» Суджанского района Курской области» на 2018-2022 год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Администрация Махновского сельсовета Суджанского  района ПОСТАНОВЛЯЕТ:</w:t>
      </w:r>
    </w:p>
    <w:p>
      <w:pPr>
        <w:pStyle w:val="Style21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Создать общественную муниципальную комиссию по реализации муниципальной программы «Формирование современной городской среды в муниципальном образовании «Махновский сельсовет» Суджанского района Курской области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2018-2022 год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Утвердить прилагаемые: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1. Положение об общественной муниципальной комиссии по  реализации муниципальной программы «Формирование современной городской среды в муниципальном образовании «Махновский сельсовет »Суджан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2018- 2022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right="14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Состав общественной муниципальной комиссии по  реализации муниципальной программы  «Формирование современной городской среды в муниципальном образовании «Махновский сельсовет» Суджан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2018- 2022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хновского сельсовета                   И.А. Кирильченко 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хнов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жан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1.09.2017 г № 58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общественной муниципальной комиссии по  реализации муниципальной программы  «Формирование современной городск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ы в муниципальном образовании «Махновский сельсовет» Суджанского района Курской области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2018-2022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1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определяет порядок работы общественной муниципальной комиссии по  реализации муниципальной программы «Формирование современной городской среды в муниципальном образовании «Махновский сельсовет »Суджан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2018- 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ы (далее - Комисс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Махнов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ыми муниципальными правовыми актами и настоящим Положени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right="2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создается и упраздняется постановлением Администрации Махновского сельсовета Суджанск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своей компетенции Комиссия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79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0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0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оценку предложений заинтересованных лиц к проекту муниципальной программы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1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ует и координирует реализацию муниципальной программы формирования современной городской среды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рритории муниципального образования «Махнов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7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2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 деятельностью Комисси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ует и координирует работу Комиссии; </w:t>
      </w:r>
      <w:bookmarkStart w:id="1" w:name="page5"/>
      <w:bookmarkEnd w:id="1"/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общий контроль за реализацией принятых Комиссией решений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ретарь 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вещает членов Комиссии о времени и месте проведения заседа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делопроизводство в Комисс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т, оформляет протоколы заседани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Заседания Комиссии проводятся по мере необходим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Заседания Комиссии считаются правомочным, если на нем присутствуют не менее половины её член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2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3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Комиссии оформляются протоколом, подписываемым председательствующим на Комиссии и секретарем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1134" w:top="1387" w:footer="1134" w:bottom="138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Комиссии не позднее 2 рабочих дней после проведения заседания Комиссии размещается на официальном сайте Администрации Махновского сельсовета Суджанского района в информационно-телекоммуникационной сети «Интернет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хнов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жан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1.09.2017 г. № 85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ественной муниципальной комиссии по 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современной городской среды в муниципальном образовании «Махновский сельсовет »Суджанского района Курской области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2018- 2022год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7"/>
        <w:gridCol w:w="5716"/>
      </w:tblGrid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льченко Игорь Анатолье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 Махновского сельсовета, председатель комисси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тманова Галина Серге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 Махновского сельсовета , заместитель председателя комисси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ищенко Татьяна Алексеевна  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МКУК Махновского ЦСДК, секретарь комиссии 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бурова Галина Ивановна 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Администрации Махновского сельсовета, член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</w:r>
      <w:bookmarkStart w:id="3" w:name="page9"/>
      <w:bookmarkStart w:id="4" w:name="page11"/>
      <w:bookmarkStart w:id="5" w:name="page9"/>
      <w:bookmarkStart w:id="6" w:name="page11"/>
      <w:bookmarkEnd w:id="5"/>
      <w:bookmarkEnd w:id="6"/>
    </w:p>
    <w:tbl>
      <w:tblPr>
        <w:tblW w:w="969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728"/>
        <w:gridCol w:w="5533"/>
      </w:tblGrid>
      <w:tr>
        <w:trPr/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оянова Лариса Ивановна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 ВПП «Едина Россия», член комиссии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дайченко Игорь Михайлович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утат Собрания депутатов Махновского сельсовета, член комиссии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йдаков Игорь Александрович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утат Собрания депутатов Махновского сельсовета, член комиссии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едник Сергей Николаевич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а Александр Василь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 общественного совета, член коми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 общественного совета, член коми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0" w:right="940" w:gutter="0" w:header="720" w:top="112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4:00Z</dcterms:created>
  <dc:creator>Морозова Е.Ю.</dc:creator>
  <dc:description/>
  <dc:language>en-US</dc:language>
  <cp:lastModifiedBy>DIALOG</cp:lastModifiedBy>
  <cp:lastPrinted>2017-08-10T08:25:00Z</cp:lastPrinted>
  <dcterms:modified xsi:type="dcterms:W3CDTF">2018-07-10T10:21:00Z</dcterms:modified>
  <cp:revision>3</cp:revision>
  <dc:subject/>
  <dc:title/>
</cp:coreProperties>
</file>