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МАХНО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14" ноября 2018 года № 98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/>
          <w:sz w:val="32"/>
          <w:szCs w:val="32"/>
        </w:rPr>
        <w:t xml:space="preserve">Об утверждении муниципальной программы  </w:t>
      </w:r>
      <w:r>
        <w:rPr>
          <w:sz w:val="32"/>
          <w:szCs w:val="32"/>
        </w:rPr>
        <w:t>"Развитие культуры муниципального образования "Махновский сельсовет" Суджанского района Курской области"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Махновский сельсовет», Администрация Махновского сельсовета ПОСТАНОВЛЯЕ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культуры муниципального образования "Махновский сельсовет" Суджанского района Курской области"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бнародованию и вступает в силу с 1 января 2019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хновского  сельсовета                                      И.А. Кирильченко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«11 » 11. 2018 г. № 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униципальная  программа Махновского сельсовета Суджанского района Курской области </w:t>
        <w:br/>
        <w:t>«Развитие культуры муниципального образования « Махн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униципальной программы Махновского сельсовета Суджанского района Курской области «Развитие культуры муниципального образования « Махновский </w:t>
      </w:r>
      <w:r>
        <w:rPr/>
        <w:t xml:space="preserve">сельсовет» Суджанского  района  Курской области» (далее – Программа) 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Махно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Махно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и развитие исполнительных искусств  в муниципальном образовании «Махно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дельный вес населения Махн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 – 2021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 составляет  1676717,0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, источником которых является  бюджет сельсовета,  составля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 ассигнований, источником финансового обеспечения которых является    местный бюджет,  составляет  1 676 717,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  1001475 .0 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  337621,0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– 337621,0 тыс.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межрегионального  имиджа Махно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bookmarkStart w:id="0" w:name="%2525252525D0%2525252525A0%2525252525D0%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Махно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По состоянию на 01.01.2019 г. на территории Махновского </w:t>
      </w:r>
      <w:r>
        <w:rPr/>
        <w:t xml:space="preserve">сельсовета находится 2 учреждения культуры:: </w:t>
      </w:r>
    </w:p>
    <w:tbl>
      <w:tblPr>
        <w:tblW w:w="92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0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Махновский центральный сельский Дом культуры» Суджанского района Ку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Конопельский  сельский клу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Махно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риоритетны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правлениями является развитие </w:t>
      </w:r>
      <w:r>
        <w:rPr>
          <w:sz w:val="20"/>
          <w:szCs w:val="20"/>
          <w:lang w:val="ru-RU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стояние здания и материально-техническая оснащенность МКУК «Махновский Ц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едении Махно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ебуется газификация и капитальный ремонт Дома Культуры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2015 году размер средней заработной платы работников Махновского учреждения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sz w:val="20"/>
          <w:szCs w:val="20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культурного и духовного наследия, самобытных традиций Махновского сельсовета Суджанского района Курской области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инновационного развития отрасли культуры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дальнейшее развитие народного творчества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уровня комплектования книжных фондов библиотек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работы культурно - досуговых учреждений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указанных задач и достижение главной цели Программы позволит к 2018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Махно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недрение эффективного контракта и доведение к 2018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Программы включает взаимодополняющие друг друга индикаторы и цели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4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2014 – 2021 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Махновского сельсовета «Развитие культур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дпрограмму «Искусство» муниципальной программы  Махно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ворческого потенциала Махновского сельсовета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Махно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«Искусство» муниципальной программы  Махновского сельсовета «Развитие культуры»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«Искусство» муниципальной программы  Махно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мероприятий Программы осуществляется за счет средств бюджета Махновского сельсовет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ъем бюджетных ассигнований бюджета Махновского сельсовета утверждается решением Собрания депутатов Махновского сельсовета Суджанского района Курской области «О местном бюджете» на 2019год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9 год-1001475</w:t>
      </w:r>
      <w:r>
        <w:rPr>
          <w:rFonts w:eastAsia="Times New Roman" w:cs="Arial" w:ascii="Arial" w:hAnsi="Arial"/>
          <w:bCs/>
          <w:iCs/>
          <w:sz w:val="20"/>
          <w:szCs w:val="20"/>
        </w:rPr>
        <w:t>,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Махно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реализации Программы за счет средств бюджета Махно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и прогнозная (справочная) оценка расходов бюджета Махно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D0%2525252525A0%2525252525D0%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7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Махно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««Искусство» 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 xml:space="preserve">"Развитие культуры муниципального образования "Махновский </w:t>
      </w:r>
      <w:r>
        <w:rPr/>
        <w:t>сельсовет" Суджанского района Курской области"</w:t>
      </w:r>
    </w:p>
    <w:tbl>
      <w:tblPr>
        <w:tblW w:w="908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2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Махновский центральны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Махно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 – 2021  год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  1001475 .0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  337621,0   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– 337621,0 тыс. рубле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Махно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Махновскомсельсовете, является МКУК «Махновский Ц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ыми направлениями культурной политики Махнов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рок и этапы реализации подпрограммы .: 2021 год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радиционной народной культуры, нематериального культурного наследия Махн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ворческого потенциала Махн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народной культуры, нематериального культурного наследия Махн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Style22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культурно-досуговых услуг населению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реднее число участников клубных формирований в расчете на 1 тыс. человек населения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будет реализовываться на протяжении всего периода действия Программы – с 2019 года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Махновского сельсовета является Муниципальное казённое учреждение культуры «Махн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2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ирост числа победителей районных, областных конкурсов и фестивалей по отношению к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муниципальной поддержки творческих инициатив населения, учреждений культуры Махновского сельсовета  является  Муниципальное казённое учреждение культуры «Махн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творческого потенциала  Махн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данного мероприятия является обеспечение свободы творчества и прав граждан, проживающих на территории Махно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- количество проведённых мероприятий, направленных на 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 сохранения творческого потенциала Махновского сельсовета является Муниципальное казённое учреждение культуры «Махновский центральный сельский Дом культур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ъем бюджетных ассигнований из местного бюджета на реализацию подпрограммы составляет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9 год –   1001475 .0   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20 год –  337621,0   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21 год – 337621,0 тыс. рублей Ресурсное обеспечение реализации подпрограммы  за счет средств бюджета муниципального образования  представлено в приложении  №6 к Программе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2514;fld=134;dst=10000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1:00Z</dcterms:created>
  <dc:creator>DIALOG</dc:creator>
  <dc:description/>
  <dc:language>en-US</dc:language>
  <cp:lastModifiedBy>DIALOG</cp:lastModifiedBy>
  <cp:lastPrinted>2018-04-25T14:55:00Z</cp:lastPrinted>
  <dcterms:modified xsi:type="dcterms:W3CDTF">2019-02-05T09:13:00Z</dcterms:modified>
  <cp:revision>3</cp:revision>
  <dc:subject/>
  <dc:title>Утверждена</dc:title>
</cp:coreProperties>
</file>