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ХНО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ЖАНСКОГО РАЙОНА 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 ноября  2018 г.  № 97</w:t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hd w:fill="FFFFFF" w:val="clear"/>
        <w:spacing w:lineRule="atLeast" w:line="234" w:before="0" w:after="7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оциальная поддержка  граждан  в муниципальном  образовании «Махновский сельсовет» Суджанского района Курской област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ind w:firstLine="5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№ 131-ФЗ «Об общих принципах организации местного самоуправления в Российской Федерации» от 06.10.2013г.; Бюджетным Кодексом РФ; Уставом сельсовета образования «Махновский сельсовет» Администрация Махновского сельсовета ПОСТАНОВЛЯЕТ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bCs/>
          <w:sz w:val="24"/>
          <w:szCs w:val="24"/>
        </w:rPr>
        <w:t>«Социальная поддержка  граждан  в муниципальном  образовании «Махновский сельсовет» Суджанского района Курской области»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Установить, что в ходе реализации муниципальной программы Махновского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овета Суджанского района Курской области «</w:t>
      </w:r>
      <w:r>
        <w:rPr>
          <w:rFonts w:cs="Times New Roman" w:ascii="Times New Roman" w:hAnsi="Times New Roman"/>
          <w:bCs/>
          <w:sz w:val="24"/>
          <w:szCs w:val="24"/>
        </w:rPr>
        <w:t>Социальная поддержка  граждан  в муниципальном  образовании «Махновский сельсовет» Суджанского района Ку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» мероприятия и объемы их финансирования подлежат ежегодной корректировке в соответствии с бюджетом поселения на соответствующий финансов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Контороль за исполнение данного постановления возложить на заместителя главы администрации Гетманову Г.С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Настоящее постановление вступает в силу после его официального опубликования (обнародования) в  установленном порядке и подлежит размещению на официальном сайте Администрации Махнов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ахновского сельсовета                                               И.А. Кирильченко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75"/>
        <w:jc w:val="right"/>
        <w:rPr/>
      </w:pPr>
      <w:r>
        <w:rPr/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УТВЕРЖДЕНА</w:t>
        </w:r>
      </w:hyperlink>
    </w:p>
    <w:p>
      <w:pPr>
        <w:pStyle w:val="Normal"/>
        <w:shd w:fill="FFFFFF" w:val="clear"/>
        <w:spacing w:lineRule="atLeast" w:line="234" w:before="0" w:after="7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tLeast" w:line="234" w:before="0" w:after="75"/>
        <w:jc w:val="right"/>
        <w:rPr/>
      </w:pPr>
      <w:r>
        <w:rPr>
          <w:rFonts w:cs="Times New Roman" w:ascii="Times New Roman" w:hAnsi="Times New Roman"/>
        </w:rPr>
        <w:t xml:space="preserve">Махновского сельсовета </w:t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жанского района Курской области</w:t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</w:rPr>
        <w:t>от 14.11.2018г. №97</w:t>
      </w:r>
    </w:p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АСПОРТ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spacing w:lineRule="atLeast" w:line="234" w:before="0" w:after="75"/>
        <w:jc w:val="center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«Социальная поддержка  граждан  в муниципальном  образовании «Махновский сельсовет» Суджанского района Курской области»</w:t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tbl>
      <w:tblPr>
        <w:tblW w:w="93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1"/>
        <w:gridCol w:w="6794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4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Муниципальная программа«Социальная поддержка  граждан  в муниципальном  образовании «Махновский сельсовет «Суджанского района Курской области» 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именование документов, регламентирующих разработку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        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         Бюджетный кодекс Российской Федерации;</w:t>
            </w:r>
          </w:p>
          <w:p>
            <w:pPr>
              <w:pStyle w:val="Normal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         Устав сельсовета образования  «Махновский сельсовет» Суджанского района Курской области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азчик 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Администрация Махновского сельсовета Суджанского района Курской области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работчик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дминистрация Махновского сельсовета Суджанского района Курской области</w:t>
            </w:r>
          </w:p>
        </w:tc>
      </w:tr>
      <w:tr>
        <w:trPr>
          <w:trHeight w:val="177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программы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ind w:firstLine="492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- Подпрограмма «Развитие мер социальной поддержки отдельных категорий граждан» муниципальной программы «Социальная поддержка граждан в муниципальном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образовании «Махновский сельсовет «Суджанского района Курской област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Цели:</w:t>
            </w:r>
          </w:p>
          <w:p>
            <w:pPr>
              <w:pStyle w:val="Normal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- повышение эффективности социальной политики сельсовета образования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«Махновский сельсовет» Суджанского района Курской област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чи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ч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плата пенсий за выслугу лет и доплат к пенсиям муниципальным служащим сельсовета образования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роприятия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плата пенсий за выслугу лет и доплат к пенсиям муниципальным служащим сельсовета образования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грамма реализуется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 2019 по 2021 годы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полнител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дминистрация Махновского сельсовета Суджанского района Курской области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сурсное обеспечение муниципальной программы 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ъем ресурсного обеспечения муниципальной программы составляет тыс. руб., в том числе по годам:</w:t>
            </w:r>
          </w:p>
          <w:tbl>
            <w:tblPr>
              <w:tblW w:w="6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3"/>
              <w:gridCol w:w="1354"/>
              <w:gridCol w:w="1354"/>
              <w:gridCol w:w="1354"/>
              <w:gridCol w:w="1354"/>
            </w:tblGrid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Год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Всего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Федерал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ный бюджет</w:t>
                  </w:r>
                </w:p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Областной бюджет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2019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43,8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43,8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202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43,8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43,8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2021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43,8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43,8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Итого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131,4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131,4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плата пенсий за выслугу лет и доплат к пенсиям муниципальным служащим сельсовета образования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ind w:firstLine="492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75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бразовании «Махновский сельсовет «Суджанского района Курской области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»</w:t>
      </w:r>
    </w:p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АСПОРТ</w:t>
      </w:r>
    </w:p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75"/>
        <w:jc w:val="center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 xml:space="preserve">Подпрограммы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Развитие мер социальной поддержки отдельных категорий граждан» муниципальной программы «Социальная поддержка граждан в муниципальном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бразовании «Махновский сельсовет «Суджанского района Курской области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»</w:t>
      </w:r>
    </w:p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</w:r>
    </w:p>
    <w:tbl>
      <w:tblPr>
        <w:tblW w:w="93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7243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аименование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4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2Махновский сельсовет» Суджанского района Курской области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именование документов, регламентирующих разработку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        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         Бюджетный кодекс Российской Федерации;</w:t>
            </w:r>
          </w:p>
          <w:p>
            <w:pPr>
              <w:pStyle w:val="Normal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         Устав сельсовета образования  «Махновский сельсовет» Суджанского района Курской области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азчик 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Администрация Махновского сельсовета Суджанского района Курской области 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дминистрация Махновского сельсовета Суджанского района Курской области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Цели: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 выплата пенсий за выслугу лет, доплата к пенсиям муниципальным служащим муниципального образования «Махновский сельсовет»</w:t>
            </w:r>
          </w:p>
        </w:tc>
      </w:tr>
      <w:tr>
        <w:trPr>
          <w:trHeight w:val="79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чи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плата пенсий за выслугу лет, доплата к пенсиям муниципальным служащим муниципального образования «Махновский сельсовет»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роприятия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выплата пенсий за выслугу лет, доплата к пенсиям муниципальным служащим муниципального образования «Махновский сельсовет»</w:t>
            </w:r>
          </w:p>
        </w:tc>
      </w:tr>
      <w:tr>
        <w:trPr>
          <w:trHeight w:val="4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программа реализуется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 2019 по 2021 годы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полнители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дминистрация Махновского сельсовета Суджанского района Курской области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ъем  финансирования из местного бюджета составляет:   131,4 тыс. руб., в том числе по годам:</w:t>
            </w:r>
          </w:p>
          <w:p>
            <w:pPr>
              <w:pStyle w:val="Normal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2019 год –43,8 тыс. руб.;;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2019 год – 43,8  тыс. руб.;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2021 год – 43,8 тыс.руб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выплата пенсий за выслугу лет, доплата к пенсиям муниципальным служащим муниципального образования «Махновский сельсовет 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Характеристика проблемы и обоснование необходимости ее решения программно-целевым метод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чёт потребности денежных средств на планируемый период 2019- 2021 год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целевая программа по выплате пенси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за выслугу лет и доплат к пенсии главе сельсовета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за выслугу лет на 2019 - 2021 годы (далее - Программа) соответствует целям, задачам и приоритетным направлениям развития социальной сферы Махновского сельсовета, а также выполнение полномочий в соответствии с действующим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.11.2018 года, в Махновском сельсовете проживает 2 получателяь пенсии за выслугу лет, вышедшие на пенсию из Администрации Махновского сельсо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ёте необходимого размера финансирования на планируемые период: 2019-2021 годы учтены такие факторы, как рост размера трудовых пенсий, размер заработной платы, увеличение количества получателей пенсии за выслугу ле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счёте, размер заработной платы оставлен на уровне 2018года.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тено увеличение размера трудовых пенсий в среднем на 5 % в год и соответственно уменьшение размера пенсии за выслугу ле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, расчёт, перерасчёт и выплата пенсии за выслугу лет главам , вышедшим на пенсию из Администрации Махновского сельсо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>Объемы и источники финансир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й основой реализации  Программы являются средства МО.</w:t>
      </w:r>
    </w:p>
    <w:p>
      <w:pPr>
        <w:pStyle w:val="Normal"/>
        <w:spacing w:lineRule="atLeast" w:line="234" w:before="0" w:after="75"/>
        <w:ind w:left="720" w:hanging="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бъем  финансирования из местного бюджета составляет131,4 тыс. руб., в том числе по годам:</w:t>
      </w:r>
    </w:p>
    <w:p>
      <w:pPr>
        <w:pStyle w:val="Normal"/>
        <w:spacing w:lineRule="atLeast" w:line="234" w:before="0" w:after="75"/>
        <w:ind w:left="720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234" w:before="0" w:after="75"/>
        <w:ind w:left="72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2019 год –43,8тыс. руб.;</w:t>
      </w:r>
    </w:p>
    <w:p>
      <w:pPr>
        <w:pStyle w:val="Normal"/>
        <w:spacing w:lineRule="atLeast" w:line="234" w:before="0" w:after="75"/>
        <w:ind w:left="709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2019 год – 43,8  тыс. руб.;</w:t>
      </w:r>
    </w:p>
    <w:p>
      <w:pPr>
        <w:pStyle w:val="Normal"/>
        <w:spacing w:lineRule="atLeast" w:line="234" w:before="0" w:after="75"/>
        <w:ind w:left="709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2021 год   - 43,8 тыс.руб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жидается выполнение требований действующего законодательства в части пенсионного обеспечения  глав  Махновского сельсовета 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организации контроля за исполнением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контроль исполнения Программы осуществляет Администрация Махновского сельсо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исполнители Программы осуществляю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обеспечение выполнения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подготовку предложений по корректировке 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совершенствование механизма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контроль   за   эффективным   и   целевым   использованием   средств,   выделяемых   па реализацию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onaisk.admsakhalin.ru/index.php?option=com_content&amp;view=article&amp;id=2819&amp;catid=288&amp;Itemid=113&amp;lang=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27:00Z</dcterms:created>
  <dc:creator>Guevo</dc:creator>
  <dc:description/>
  <dc:language>en-US</dc:language>
  <cp:lastModifiedBy>DIALOG</cp:lastModifiedBy>
  <cp:lastPrinted>2018-12-10T11:44:00Z</cp:lastPrinted>
  <dcterms:modified xsi:type="dcterms:W3CDTF">2019-02-05T09:27:00Z</dcterms:modified>
  <cp:revision>2</cp:revision>
  <dc:subject/>
  <dc:title/>
</cp:coreProperties>
</file>