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декабря  2021 г.  № 73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 граждан  в муниципальном  образовании «Махновский сельсовет» Суджанского района Курской области»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Бюджетным Кодексом РФ; Уставом сельсовета образования «Махновский сельсовет» Администрация Махновского сельсовета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</w:t>
      </w:r>
      <w:r>
        <w:rPr>
          <w:rFonts w:cs="Arial" w:ascii="Arial" w:hAnsi="Arial"/>
          <w:bCs/>
          <w:sz w:val="24"/>
          <w:szCs w:val="24"/>
        </w:rPr>
        <w:t>«Социальная поддержка  граждан  в муниципальном  образовании «Махновский сельсовет» Суджанского района Курской области»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Установить, что в ходе реализации муниципальной программы Махновского  сельсовета Суджан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Социальная поддержка  граждан  в муниципальном  образовании «Махновский сельсовет» Суджан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>» 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Контороль за исполнение данного постановления возложить на заместителя главы администрации Гетманову Г.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Махн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хновского сельсовета                                               И.М. Тарадайченко 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ТВЕРЖДЕНА</w:t>
        </w:r>
      </w:hyperlink>
    </w:p>
    <w:p>
      <w:pPr>
        <w:pStyle w:val="Normal"/>
        <w:shd w:fill="FFFFFF" w:val="clear"/>
        <w:spacing w:lineRule="atLeast" w:line="234" w:before="0" w:after="7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>
          <w:rFonts w:cs="Arial" w:ascii="Arial" w:hAnsi="Arial"/>
          <w:sz w:val="24"/>
          <w:szCs w:val="24"/>
        </w:rPr>
        <w:t xml:space="preserve">Махновского сельсовета 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18г. №73</w:t>
      </w:r>
    </w:p>
    <w:p>
      <w:pPr>
        <w:pStyle w:val="Normal"/>
        <w:shd w:fill="FFFFFF" w:val="clear"/>
        <w:spacing w:lineRule="atLeast" w:line="234" w:before="0" w:after="7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Arial" w:ascii="Arial" w:hAnsi="Arial"/>
          <w:bCs/>
          <w:color w:val="333333"/>
          <w:sz w:val="24"/>
          <w:szCs w:val="24"/>
        </w:rPr>
        <w:t>«Социальная поддержка  граждан  в муниципальном  образовании «Махнов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79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rPr/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 xml:space="preserve">Муниципальная программа«Социальная поддержка  граждан  в муниципальном  образовании «Махновский сельсовет «Суджанского района Курской области»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         Устав сельсовета образования  «Махновский сельсовет»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казчик 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Администрация Махновского сельсовета Суджанского района Курской области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зработчик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>
          <w:trHeight w:val="17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образовании «Махновский сельсовет «Суджанского района Курской области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повышение эффективности социальной политики сельсовета образования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«Махновский сельсовет» Суджанского района Курской области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дач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- 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Arial" w:hAnsi="Arial" w:eastAsia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грамма реализуется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с 2022 по 2024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есурсное обеспечение муниципальной программы </w:t>
            </w:r>
          </w:p>
          <w:p>
            <w:pPr>
              <w:pStyle w:val="Normal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Объем ресурсного обеспечения муниципальной программы составляет тыс. руб., в том числе по годам: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354"/>
              <w:gridCol w:w="1354"/>
              <w:gridCol w:w="1354"/>
              <w:gridCol w:w="135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Федерал</w:t>
                  </w:r>
                </w:p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ны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Областно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02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16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02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16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16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02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16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16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Ито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648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432,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Arial" w:ascii="Arial" w:hAnsi="Arial"/>
          <w:b/>
          <w:bCs/>
          <w:color w:val="333333"/>
          <w:sz w:val="32"/>
          <w:szCs w:val="32"/>
        </w:rPr>
        <w:t>образовании «Махновский сельсовет «Суджанского района Курской области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»</w:t>
      </w:r>
    </w:p>
    <w:p>
      <w:pPr>
        <w:pStyle w:val="Normal"/>
        <w:shd w:fill="FFFFFF" w:val="clear"/>
        <w:spacing w:lineRule="atLeast" w:line="234" w:before="0" w:after="75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ПАСПОРТ</w:t>
      </w:r>
    </w:p>
    <w:p>
      <w:pPr>
        <w:pStyle w:val="Normal"/>
        <w:shd w:fill="FFFFFF" w:val="clear"/>
        <w:spacing w:lineRule="atLeast" w:line="234" w:before="0" w:after="75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Arial" w:ascii="Arial" w:hAnsi="Arial"/>
          <w:b/>
          <w:i/>
          <w:color w:val="333333"/>
          <w:sz w:val="32"/>
          <w:szCs w:val="32"/>
          <w:shd w:fill="FFFFFF" w:val="clear"/>
        </w:rPr>
        <w:t xml:space="preserve">Подпрограммы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 xml:space="preserve">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Arial" w:ascii="Arial" w:hAnsi="Arial"/>
          <w:b/>
          <w:bCs/>
          <w:color w:val="333333"/>
          <w:sz w:val="32"/>
          <w:szCs w:val="32"/>
        </w:rPr>
        <w:t>образовании «Махновский сельсовет «Суджанского района Курской области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»</w:t>
      </w:r>
      <w:r>
        <w:rPr>
          <w:rFonts w:cs="Arial" w:ascii="Arial" w:hAnsi="Arial"/>
          <w:b/>
          <w:i/>
          <w:color w:val="333333"/>
          <w:sz w:val="32"/>
          <w:szCs w:val="32"/>
          <w:shd w:fill="FFFFFF" w:val="clear"/>
        </w:rPr>
        <w:t>»</w:t>
      </w:r>
    </w:p>
    <w:p>
      <w:pPr>
        <w:pStyle w:val="Normal"/>
        <w:shd w:fill="FFFFFF" w:val="clear"/>
        <w:spacing w:lineRule="atLeast" w:line="234" w:before="0" w:after="75"/>
        <w:rPr>
          <w:rFonts w:ascii="Arial" w:hAnsi="Arial"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333333"/>
          <w:sz w:val="24"/>
          <w:szCs w:val="24"/>
          <w:shd w:fill="FFFFFF" w:val="clear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24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Наименование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2Махн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именование документов, регламентирующих разработку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         Устав сельсовета образования  «Махн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казчик 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Администрация Махновского сельсовета Суджанского района Курской области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 выплата пенсий за выслугу лет, доплата к пенсиям муниципальным служащим муниципального образования «Махновский сельсовет»</w:t>
            </w:r>
          </w:p>
        </w:tc>
      </w:tr>
      <w:tr>
        <w:trPr>
          <w:trHeight w:val="7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выплата пенсий за выслугу лет, доплата к пенсиям муниципальным служащим муниципального образования «Махновский сельсовет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- выплата пенсий за выслугу лет, доплата к пенсиям муниципальным служащим муниципального образования «Махновский сельсовет»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дпрограмма реализуется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с 2022 по 2024 годы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Объем  финансирования из местного бюджета составляет:   432 000,0. руб., в том числе по годам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2022 год –. 0, 0 руб.;</w:t>
            </w:r>
          </w:p>
          <w:p>
            <w:pPr>
              <w:pStyle w:val="Normal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- 20 23 год – 216 000,0  руб.;</w:t>
            </w:r>
          </w:p>
          <w:p>
            <w:pPr>
              <w:pStyle w:val="Normal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- 2024 год – 216 000,0 руб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выплата пенсий за выслугу лет, доплата к пенсиям муниципальным служащим муниципального образования «Махновский сельсовет 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 Характеристика проблемы и обоснование необходимости ее решения программно-целевы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чёт потребности денежных средств на планируемый период 2022- 2024 г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ниципальная целевая программа по выплате пенсии</w:t>
      </w:r>
      <w:r>
        <w:rPr>
          <w:rFonts w:cs="Arial" w:ascii="Arial" w:hAnsi="Arial"/>
          <w:color w:val="333333"/>
          <w:sz w:val="24"/>
          <w:szCs w:val="24"/>
        </w:rPr>
        <w:t xml:space="preserve"> за выслугу лет и доплат к пенсии главе сельсовета образования</w:t>
      </w:r>
      <w:r>
        <w:rPr>
          <w:rFonts w:cs="Arial" w:ascii="Arial" w:hAnsi="Arial"/>
          <w:sz w:val="24"/>
          <w:szCs w:val="24"/>
        </w:rPr>
        <w:t xml:space="preserve"> за выслугу лет на 2022- 2024 годы (далее - Программа) соответствует целям, задачам и приоритетным направлениям развития социальной сферы Махновского сельсовета, а также выполнение полномочий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 состоянию на 01.12.2021 года, в Махновском сельсовете проживает 2 получателя пенсии за выслугу лет, вышедшие на пенсию из Администрации Махн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 расчёте необходимого размера финансирования на планируемые период: 2022-2024 годы учтены такие факторы, как рост размера трудовых пенсий, размер заработной платы, увеличение количества получателей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асчёте, размер заработной платы оставлен на уровне 2021 года.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тено увеличение размера трудовых пенсий в среднем на 5 % в год и соответственно уменьшение размера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. Цели и задач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становление, расчёт, перерасчёт и выплата пенсии за выслугу лет  , вышедшим на пенсию из Администрации Махн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b/>
          <w:bCs/>
          <w:sz w:val="32"/>
          <w:szCs w:val="32"/>
        </w:rPr>
        <w:t>Объемы и источники финансирования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Финансовой основой реализации  Программы являются средства МО.</w:t>
      </w:r>
    </w:p>
    <w:p>
      <w:pPr>
        <w:pStyle w:val="Normal"/>
        <w:spacing w:lineRule="atLeast" w:line="234" w:before="0" w:after="75"/>
        <w:ind w:left="720" w:hanging="0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Объем  финансирования из местного бюджета составляет 432 000,0. руб., в том числе по годам:</w:t>
      </w:r>
    </w:p>
    <w:p>
      <w:pPr>
        <w:pStyle w:val="Normal"/>
        <w:spacing w:lineRule="atLeast" w:line="234" w:before="0" w:after="75"/>
        <w:ind w:left="720" w:hanging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234" w:before="0" w:after="75"/>
        <w:ind w:left="72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2022 год – 0,0. руб.;</w:t>
      </w:r>
    </w:p>
    <w:p>
      <w:pPr>
        <w:pStyle w:val="Normal"/>
        <w:spacing w:lineRule="atLeast" w:line="234" w:before="0" w:after="75"/>
        <w:ind w:left="709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2023 год – 216 000, 0  руб.;</w:t>
      </w:r>
    </w:p>
    <w:p>
      <w:pPr>
        <w:pStyle w:val="Normal"/>
        <w:spacing w:lineRule="atLeast" w:line="234" w:before="0" w:after="75"/>
        <w:ind w:left="709" w:hanging="0"/>
        <w:rPr/>
      </w:pPr>
      <w:r>
        <w:rPr>
          <w:rFonts w:cs="Arial" w:ascii="Arial" w:hAnsi="Arial"/>
          <w:color w:val="333333"/>
          <w:sz w:val="24"/>
          <w:szCs w:val="24"/>
        </w:rPr>
        <w:t>-2024 год   - 216 000,0 руб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жида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 выполнение требований действующего законодательства в части пенсионного обеспечения  муниципальных служащих Махновского сельсовета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истема организации контроля за исполнение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контроль исполнения Программы осуществляет Администрация Махн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Программы осуществля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обеспечение выполне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подготовку предложений по корректировке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контроль   за   эффективным   и   целевым   использованием   средств,   выделяемых   п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onaisk.admsakhalin.ru/index.php?option=com_content&amp;view=article&amp;id=2819&amp;catid=288&amp;Itemid=113&amp;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7:00Z</dcterms:created>
  <dc:creator>Guevo</dc:creator>
  <dc:description/>
  <cp:keywords/>
  <dc:language>en-US</dc:language>
  <cp:lastModifiedBy>DIALOG</cp:lastModifiedBy>
  <cp:lastPrinted>2018-12-10T11:44:00Z</cp:lastPrinted>
  <dcterms:modified xsi:type="dcterms:W3CDTF">2021-12-24T05:08:00Z</dcterms:modified>
  <cp:revision>6</cp:revision>
  <dc:subject/>
  <dc:title/>
</cp:coreProperties>
</file>