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Х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  2022 г.  № 50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сельсовета образования «Махновский сельсовет» Администрация Махн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становить, что в ходе реализации муниципальной программы Махновског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 граждан  в муниципальном  образовании «Махн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от 01.12.2021 года № 73 Об утверждении муниципальной программы «Социальная поддержка  граждан  в муниципальном  образовании «Махновский сельсовет» Суджан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Конто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Мах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сельсовета                                               И.М. Тарадайченко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Махн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от 15.11.2022г. 50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Махн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Махн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Махн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5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ный бюджет</w:t>
                  </w:r>
                </w:p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83 50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83 50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83 500,00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83 500,00 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83 50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83 50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50 50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50 50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Махн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Махн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5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250 500,00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3 год –. 83 500, 00 руб.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4 год – 83 500,00  руб.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5 год – 83 500,00 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 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23- 2025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23- 2025 годы (далее - Программа) соответствует целям, задачам и приоритетным направлениям развития социальной сферы Махн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22 года, в Махновском сельсовете проживает 3 получателя пенсии за выслугу лет, вышедшие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22-2024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ёте, размер заработной платы оставлен на уровне 2022 года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увеличение размера трудовых пенсий в среднем на 5 % в год и соответственно уменьшение размера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 , вышедшим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м  финансирования из местного бюджета составляет 250 500,00. руб., в том числе по годам:</w:t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23 год – 83 500,00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24 год – 83 500,00 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25 год   - 83 500,00  ру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муниципальных служащих Махн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4:00Z</dcterms:created>
  <dc:creator>Guevo</dc:creator>
  <dc:description/>
  <dc:language>en-US</dc:language>
  <cp:lastModifiedBy>DIALOG</cp:lastModifiedBy>
  <cp:lastPrinted>2018-12-10T11:44:00Z</cp:lastPrinted>
  <dcterms:modified xsi:type="dcterms:W3CDTF">2022-11-24T12:04:00Z</dcterms:modified>
  <cp:revision>2</cp:revision>
  <dc:subject/>
  <dc:title/>
</cp:coreProperties>
</file>