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МАХНОВСКОГО СЕЛЬСОВЕТ</w:t>
      </w:r>
      <w:r>
        <w:rPr/>
        <w:t>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rPr/>
      </w:pPr>
      <w:r>
        <w:rPr/>
        <w:t xml:space="preserve">от  14 ноября </w:t>
      </w:r>
      <w:r>
        <w:rPr>
          <w:sz w:val="28"/>
        </w:rPr>
        <w:t xml:space="preserve">2018 г        </w:t>
      </w:r>
      <w:r>
        <w:rPr/>
        <w:t>№ 100</w:t>
      </w:r>
    </w:p>
    <w:p>
      <w:pPr>
        <w:pStyle w:val="Normal"/>
        <w:ind w:right="1701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38709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уджанского района Курской области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6.6pt;mso-wrap-distance-left:9pt;mso-wrap-distance-right:9pt;mso-wrap-distance-top:0pt;mso-wrap-distance-bottom:0pt;margin-top:12.05pt;mso-position-vertical-relative:text;margin-left:-9.75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уджанского района Курской области»»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Махновского сельсовета Суджанского района  Курской области </w:t>
      </w:r>
      <w:r>
        <w:rPr>
          <w:caps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хновский сельсовет» Суджанского района Курской области» на 2019 - 2021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хнов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/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хновского сельсовета                                             Кирильченко И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Махн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18 г. №10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жанского района Курской област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Times New Roman" w:ascii="Times New Roman" w:hAnsi="Times New Roman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Times New Roman" w:ascii="Times New Roman" w:hAnsi="Times New Roman"/>
        </w:rPr>
        <w:t xml:space="preserve"> Суджанского района Кур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алее-</w:t>
      </w:r>
      <w:r>
        <w:rPr/>
        <w:t xml:space="preserve"> 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от  21  декабря  1994 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N 69-ФЗ "О пожарной безопасности";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 26  июня  2006 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9-ЗКО "О пожарной безопасности в  Курской област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ахнов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-координатор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ЧС  России  по Суджанскому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эффективной   системы    пожар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территории сельсове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необходимых    условий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я гибели людей при пожар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материального ущерб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 и  технической  базы  в  целях создания условий  для  обеспечения  пожар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а  материальных  потерь  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уществляется в один этап -  201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1 годы  в рамках участия  в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 федеральной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жарная    безопасность    в   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и на период до 2019 года"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основных   мероприятий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 по    материально-техническ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   подразделений    добровольной пожарной охраны,    объектов муниципальной   собственности,   обеспечение надлежащего       состояния       источников противопожарного водоснабжения,  обеспечение связи и надлежащего оповещения  населения  о пожа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ых мероприятий Программы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ЧС  России  по  Суджанскому району;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служба Суджанск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,ВПИ муниципа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 ассигнований 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граммы составляет 16,5 тыс.руб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рограмме 2.1 «Обеспечение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Пожарная безопасн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 защита населения муниципального образования «Махновский сельсовет» Суджанского района Курской области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составляет  16,5 тыс.руб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у ассигнования на реализацию Программы по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м распределяются в следующих объема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19 год –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0 год –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1 год –5,5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Программы     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  за    выполнением   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уществляют Администрация Суджанского 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и показатели эффективности реализации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еобходимые  условия  для  повы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ости личности, имущества муницип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 от  пожаров   в   цел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Реализация указанных целей и задач будет осуществляться в один этап в течение 2019 - 2021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декабря 1994 г. N 69-ФЗ "О пожарной безопасности",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1.3. </w:t>
      </w:r>
      <w:hyperlink r:id="rId13">
        <w:r>
          <w:rPr>
            <w:rStyle w:val="InternetLink"/>
            <w:rFonts w:cs="Times New Roman" w:ascii="Times New Roman" w:hAnsi="Times New Roman"/>
          </w:rPr>
          <w:t>Ресурсное обеспечение</w:t>
        </w:r>
      </w:hyperlink>
      <w:r>
        <w:rPr>
          <w:rFonts w:cs="Times New Roman" w:ascii="Times New Roman" w:hAnsi="Times New Roman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 xml:space="preserve">                 2019 год –5,5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0 год –5,5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1 год –5,5 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хновский сельсовет» Суджанского района Курской области»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20"/>
          <w:szCs w:val="20"/>
        </w:rPr>
        <w:t xml:space="preserve"> </w:t>
      </w:r>
      <w:r>
        <w:rPr/>
        <w:t>муниципального образования «Махновский сельсовет» Суджанского района Ку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Махнов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 Суджа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алее - Под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sz w:val="20"/>
                <w:szCs w:val="20"/>
                <w:lang w:val="en-US"/>
              </w:rPr>
              <w:t>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и Под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sz w:val="20"/>
                <w:szCs w:val="20"/>
              </w:rPr>
              <w:t>создание эффективной системы пожарной безопасности на территории Махновского сельсовета;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материального ущер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пасенных на пож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один  этап: 2019 - 2021 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16,5 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9 год – 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0 год –5,5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1 год –5,5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Times New Roman" w:ascii="Times New Roman" w:hAnsi="Times New Roman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Times New Roman"/>
          <w:bCs w:val="false"/>
          <w:i w:val="fals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b/>
          <w:sz w:val="20"/>
          <w:szCs w:val="20"/>
        </w:rPr>
        <w:t>Подпрограммы</w:t>
      </w:r>
      <w:r>
        <w:rPr>
          <w:rStyle w:val="Style13"/>
          <w:rFonts w:cs="Times New Roman"/>
          <w:bCs w:val="false"/>
          <w:i w:val="fals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b w:val="false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sz w:val="20"/>
          <w:szCs w:val="20"/>
        </w:rPr>
      </w:pPr>
      <w:r>
        <w:rPr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sz w:val="20"/>
          <w:szCs w:val="20"/>
        </w:rPr>
        <w:t>Подпрограмма реализуется в один этап в течение 2019 - 2021 годов. Контрольный срок - 2019 год.</w:t>
      </w:r>
    </w:p>
    <w:p>
      <w:pPr>
        <w:pStyle w:val="NoSpacing1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Times New Roman" w:ascii="Times New Roman" w:hAnsi="Times New Roman"/>
          <w:bCs w:val="false"/>
          <w:i w:val="fals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Times New Roman" w:ascii="Times New Roman" w:hAnsi="Times New Roman"/>
          <w:bCs w:val="false"/>
          <w:i w:val="fals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sz w:val="20"/>
          <w:szCs w:val="20"/>
        </w:rPr>
        <w:tab/>
        <w:t>Финансовое обеспечение Подпрограммы составляют средства местного бюджета  в период 2019-2021 годов в размере 16,5  тыс. рублей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  2019 год –5,5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0 год –5,5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1 год –5,5 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main?base=LAW;n=108907;fld=134;dst=100207" TargetMode="External"/><Relationship Id="rId8" Type="http://schemas.openxmlformats.org/officeDocument/2006/relationships/hyperlink" Target="consultantplus://offline/main?base=RLAW417;n=22400;fld=134;dst=100211" TargetMode="External"/><Relationship Id="rId9" Type="http://schemas.openxmlformats.org/officeDocument/2006/relationships/hyperlink" Target="consultantplus://offline/main?base=LAW;n=82555;fld=134;dst=100007" TargetMode="External"/><Relationship Id="rId10" Type="http://schemas.openxmlformats.org/officeDocument/2006/relationships/hyperlink" Target="consultantplus://offline/main?base=RLAW417;n=22514;fld=134;dst=100153" TargetMode="External"/><Relationship Id="rId11" Type="http://schemas.openxmlformats.org/officeDocument/2006/relationships/hyperlink" Target="consultantplus://offline/main?base=LAW;n=108907;fld=134" TargetMode="External"/><Relationship Id="rId12" Type="http://schemas.openxmlformats.org/officeDocument/2006/relationships/hyperlink" Target="consultantplus://offline/main?base=RLAW417;n=22400;fld=134" TargetMode="External"/><Relationship Id="rId13" Type="http://schemas.openxmlformats.org/officeDocument/2006/relationships/hyperlink" Target="consultantplus://offline/main?base=RLAW417;n=22514;fld=134;dst=1001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0:00Z</dcterms:created>
  <dc:creator>Тамара</dc:creator>
  <dc:description/>
  <dc:language>en-US</dc:language>
  <cp:lastModifiedBy>DIALOG</cp:lastModifiedBy>
  <cp:lastPrinted>2014-11-20T13:01:00Z</cp:lastPrinted>
  <dcterms:modified xsi:type="dcterms:W3CDTF">2019-02-05T08:43:00Z</dcterms:modified>
  <cp:revision>3</cp:revision>
  <dc:subject/>
  <dc:title/>
</cp:coreProperties>
</file>