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Х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71"/>
        <w:gridCol w:w="3090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 ноября 2017 г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>
          <w:trHeight w:val="1071" w:hRule="atLeast"/>
        </w:trPr>
        <w:tc>
          <w:tcPr>
            <w:tcW w:w="5161" w:type="dxa"/>
            <w:tcBorders/>
          </w:tcPr>
          <w:p>
            <w:pPr>
              <w:pStyle w:val="Style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Об утверждении муниципальной программы муниципального образования «Махновский сельсовет» - «Развитие культуры» муниципального образования «Махновский сельсовет» Суджанского района Кур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ЗКО от 05.03.2004 г. №9- ЗКО  «О культуре », ЗКО от 28.02.2011г. № 15-ЗКО «О программе социально-экономического развития Курской области на 2011-2015 г.» г. , с Постановлением Администрации Махновского сельсовета от 28.10.2013 г. № 46 «Об утверждении Порядка принятия решений о разработке, формировании и реализации целевых программ Махновского сельсовета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муниципального образования «Махновский сельсовет» «Развитие культуры» муниципального образования «Махновский сельсовет» Суджа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программы муниципального образования «Махновский сельсовет» «Развитие культуры» муниципального образования «Махновский сельсовет» Суджанского района Курской области возможно корректирование 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одлежит официальному опубликованию (обнародованию) в сети интернет и вступает в силу с 01.01.2018 года 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хновского  сельсовета                                                   И.А. Кириль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хновского сельсовет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4.11. 2017г. № 7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ая  программа  муниципального образования «Махновский сельсовет » Суджанского района Курской области</w:t>
        <w:br/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образования «Махнов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«Развитие культуры» (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культуры «Махновский центральный сельский Дом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Искусство» муниципальной программы «Развитие культуры» муниципального образования «Махновский сельсовет»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7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Махновского сельсовета , участвующего в платных культурно - досуговых мероприятиях, проводимых на территории муниципального образован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тношение среднемесячной  номинальной начисленной заработной платы работников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1619916,0 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 «Махновский сельсовет»,  составляет  1619916,0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 «Искусство» муниципальной программы «Развитие культуры» общий объем бюджетных ассигнований бюджета муниципального района составляет 702390,0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  702390,0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 480026,0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   437500,0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По состоянию на 01.01.2018 г. на территории МО «Махновский сельсовет» имеются учреждения культуры: МКУК «Махновский ЦСДК», Р. Конопельксий сельский клуб, Ч.Конопельский сельский клуб,  Численность работающих составляет 5 человек ,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Муниципальные казённые учреждения Махновского сельсовет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Суджанского района Курской области по состоянию на 01.01.2018</w:t>
      </w:r>
      <w:r>
        <w:rPr/>
        <w:t>г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254"/>
      </w:tblGrid>
      <w:tr>
        <w:trPr>
          <w:trHeight w:val="317" w:hRule="atLeast"/>
          <w:cantSplit w:val="true"/>
        </w:trPr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культуры «Махновский ЦСДК  Суджанского района Курской обла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муниципальном образовании 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организуются выездные концерты творческих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районных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Администрации Махновского сельсовета 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6 году размер средней заработной платы работников  районных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кинообслуживание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район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Суджанского района Курской обла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, сферы кинообслуживания населения обла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одернизация библиотек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уровня комплектования книжных фондов библиотек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дача 1. Сохранение культурного наследия народа, обеспечение доступа граждан к фондам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3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9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>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4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район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муниципального образования 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17 по 201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3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ы  «Сохранения и развитие народной культуры»муниципальной программы «Развитие культуры в муниципальном обра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 Развитие культуры в муниципальном образовании» и подпрограммы «Сохранения и развитие народной культуры» муниципальной программы «Развитие культуры в муниципальном образован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а «Сохранения и развитие народной культуры» муниципальной целевой программы «Развитие культуры в муниципальном образовании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МО «Махновский сельсов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муниципального образова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звитие инфраструктуры и системы 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4" w:name="Раздел_05_Прогноз_свод_пок_ГЗ"/>
      <w:bookmarkStart w:id="5" w:name="Раздел_05_Прогноз_свод_пок_ГЗ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6" w:name="Раздел_05_Прогноз_свод_пок_ГЗ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Прогноз сводных показателей муниципальных заданий по этапам реализации муниципальной программы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Администрации Махновского сельсовета в рамках Программы, представлен в приложении № 5 к Программе</w:t>
      </w:r>
      <w:bookmarkStart w:id="7" w:name="Раздел_06_Характеристика_осн_мер_суб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8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 Обоснование выделения подпрограмм 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хранения и развитие народной культур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 «Развитие культуры в муниципальном образовании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истемы кинообслуживания населения муниципального образования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9" w:name="Раздел_10_Анализ_рисков"/>
      <w:bookmarkEnd w:id="9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образования «Махновский сельсовет» утверждается решением  Собрания депутатов Махновского сельсовета Суджанского района Курской области «О местном бюджете на 2018 год и плановый период 2019-2020г.г.» 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  702390,0 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  480026,0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 год –    437500,0 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образования  на реализацию мероприятий Программы подлежат уточнению при формировании  проекта бюджета муниципального образования 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рограммы за счет средств бюджета муниципального образования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муниципального образования 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0" w:name="Раздел_10_Анализ_рисков"/>
      <w:bookmarkStart w:id="11" w:name="Раздел_11_Мет_оц_эфф"/>
      <w:bookmarkEnd w:id="10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 Методика оценки эффективности муниципальной программы</w:t>
      </w:r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1. «Искусство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ной программы Махновского сельсовета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Развитие культур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е казённое учреждение культуры «Махновский центральный сельский дом культуры.»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М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Махновского сельсовета Суджан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бюджета муниципального образования на реализацию подпрограммы 2.1. составляет  1619916,0 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ные ассигнования бюджета муниципального района на реализацию подпрограммы 2.1. по годам распределяются в следующих объемах:              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  702390,0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 480026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 437500,0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2.1.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2.1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0 г.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19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О «Махновский сельсовет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2.1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2.1- 2018 - 202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3. Прогноз сводных показателей муниципальных заданий по этапам реализации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(выполнение работ) районными муниципальными казёнными учреждениями культуры в рамках реализации подпрограммы 2.1. представлен в приложении 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1619916,0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7 год –     702390,0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 год –     480026,0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    437500,0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2.1. за счет средств бюджета муниципального района представлено в приложении  №6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Раздел_12_6_ПП_Обеспечение_условий"/>
      <w:bookmarkEnd w:id="1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муниципального района на реализацию подпрограммы 2.1. представлены в приложении №7 к Программе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" w:name="Раздел_12_6_ПП_Обеспечение_условий"/>
      <w:bookmarkEnd w:id="1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397" w:top="453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6:00Z</dcterms:created>
  <dc:creator/>
  <dc:description/>
  <cp:keywords/>
  <dc:language>en-US</dc:language>
  <cp:lastModifiedBy/>
  <cp:lastPrinted>2013-11-11T10:24:00Z</cp:lastPrinted>
  <dcterms:modified xsi:type="dcterms:W3CDTF">2017-12-06T11:11:00Z</dcterms:modified>
  <cp:revision>1</cp:revision>
  <dc:subject/>
  <dc:title>Утверждена</dc:title>
</cp:coreProperties>
</file>