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 О С Т А Н О В Л Е Н И Е от 8 апреля 2019 г. № 34 О внесении изменений в муниципальную программу «Управление муниципальным имуществом и земельными ресурсами муниципального образования «Махновский сельсовет» Суджанского района Курской области» на 2019-2021 годы от 18.05.2018 г. №38 ПОСТАНОВЛЯЕТ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 МАХНОВСКОГО СЕЛЬ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 О С Т А Н О В Л Е Н И 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8 апреля 2019 г. № 34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О внесении изменений в муниципальную программу «Управление муниципальным имуществом и земельными ресурсами муниципального образования «Махновский сельсовет» Суджанского района Курской области» на 2019-2021 годы от 18.05.2018 г. №38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нести следующие изменения в муниципальную программу «Управление муниципальным имуществом и земельными ресурсами муниципального образования «Махновский сельсовет» Суджанского района Курской области» на 2019-2021 годы, утвержденную Постановление Администрации Махновского сельсовета Суджанского района Курской области от 18.05.2018 №38.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1. Внести изменения в постановление муниципальную программу «Управление муниципальным имуществом и земельными ресурсами муниципального образования «Махновский сельсовет» Суджанского района Курской области» на 2019-2021 годы.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Финансирование программы изложить в следующей редакции: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2019 год – 72 000,00 тыс.рублей;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2020 год – 0,0 тыс.рублей;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2021 год – 0,0 тыс.рубле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ъемы финансирования Программы за счет средств местного бюджета - общий объем финансирования Программы 72 000,00 руб., в том числе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19 год – 72 000,00 рублей,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20 год – 0,0. рублей,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21 год – 0 ,0 рубле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Внести изменения в муниципальную Подпрограмму «Проведение муниципальной политики в области имущественных и земельных отношений» муниципальной программы «Управление муниципальным имуществом муниципального образования «Махновский сельсовет» Суджанского района Курской области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».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Финансирование подпрограммы изложить в следующей редакции: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2019 год – 72 000,00 тыс.рублей;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2020 год – 0,0 тыс.рублей;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2021 год – 0,0 тыс.рубле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ъемы финансирования Подпрограммы за счет средств местного бюджета - общий объем финансирования Подпрограммы 72 000,00 руб., в том числе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19 год – 72 000,00 рублей,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20 год – 0,0. рублей,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21 год – 0 ,0 рубле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Приложение №1 изложить в новой редакции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19 год – 72 000,00 рублей,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20 год – 0,0. рублей,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021 год – 0 ,0 рубле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Махновского сельсовет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Контроль за выполнением постановления оставляю за собо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 И.А. Кирильченко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0:35:00Z</dcterms:modified>
  <cp:revision>21</cp:revision>
  <dc:subject/>
  <dc:title>Об отмене некоторых административных регламентов предоставления муниципальных услуг</dc:title>
</cp:coreProperties>
</file>