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 О С Т А Н О В Л Е Н И Е от 8 апреля 2019 г. № 40 О внесении изменений в муниципальную программу «Повышение эффективности работы с молодёжью, организация отдыха и оздоровления детей, молодёжи, развитие физической культуры и спорта» муниципального образования «Махновский сельсовет» Суджанского района Курской области от 14.11.2018 г. №101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 МАХНОВ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 О С Т А Н О В Л Е Н И 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8 апреля 2019 г. № 40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внесении изменений в муниципальную программу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овышение эффективности работы с молодёжью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изация отдыха и оздоровления детей, молодёжи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витие физической культуры и спорта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униципального образования «Махновский сельсовет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4.11.2018 г. №101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нести следующие изменения в муниципальную программу Повышение эффективности работы с молодёжью, организация отдыха и оздоровления детей, молодёжи, развитие физической культуры и спорта» муниципального образования «Махновский сельсовет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утвержденную Постановление Администрации Махновского сельсовета Суджанского района Курской области от 14.11.2018 №78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. Внести изменения в постановление муниципальную программу «Повышение эффективности работы с молодёжью, организация отдыха и оздоровления детей, молодёжи, развитие физической культуры и спорта» муниципального образования «Махновский сельсовет» 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инансирование программы изложить в следующей редакции: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019 год – 38 000,00 тыс.рублей;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020 год – 10 000,00 тыс.рублей;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021 год - 10 000,00 тыс.рубле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Внести изменения в муниципальную Подпрограмму «Реализация муниципальной политики в сфере физической культуры и спорта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муниципального образования «Махновский сельсовет» 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инансирование подпрограммы изложить в следующей редакции: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019 год – 38 000,00 тыс.рублей;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020 год – 10 000,00 тыс.рублей;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021 год - 10 000,00 тыс.рублей.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3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Махновского сельсове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Контроль за выполнением постановления оставляю за собо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 И.А. Кириль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0:35:00Z</dcterms:modified>
  <cp:revision>20</cp:revision>
  <dc:subject/>
  <dc:title>Об отмене некоторых административных регламентов предоставления муниципальных услуг</dc:title>
</cp:coreProperties>
</file>