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26.09. 2019 года № 69в О внесении изменений в муниципальную программу «Управление муниципальным имуществом и земельными ресурсами муниципального образования «Махновский сельсовет» Суджанского района Курской области» на 2019-2021 годы от 18.05.2018 г. №38»( с изменениями от 29.03.2019г. № 32в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 МАХНОВСКОГО 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6.09. 2019 года №69в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муниципальную программу «Управление муниципальным имуществом и земельными ресурсами муниципального образования «Махновский сельсовет» Суджанского района Курской области» на 2019-2021 годы от 18.05.2018 г. №38»( с изменениями от 29.03.2019г. № 32в)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ёй 35 Положения о бюджетном процессе в муниципальном образовании «Махновский сельсовет» Суджанского района Курской области», утвержденного решением Собрания депутатов Махновского сельсовета Суджанского района от 25.01.2016 г. № 185 , разделом 4 Порядка разработки, реализации и оценки эффективности муниципальных программ Махновского сельсовета Суджанского района, утвержденного постановлением Администрации Махновского сельсовета Суджанского района от 27.11.2013г. № 59 , в связи с уточнением проводимых мероприятий в рамках реализации муниципальной программы «Обеспечение доступным и комфортным жильем и коммунальными услугами граждан» и изменением общего объёма средств, необходимых для финансирования программы, Администрация Махновского сельсовета Суджанского района ПОСТАНОВЛЯЕТ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Внести прилагаемые изменения в муниципальную программу «Управление муниципальным имуществом и земельными ресурсами муниципального образования «Махновский сельсовет» Суджанского района Курской области» на 2019-2021 годы от 18.05.2018 г. №38»( с изменениями от 29.03.2019г. № 32в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исполнения настоящего постановл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подписания и подлежит обнародованию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И.М. Тарадайченко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0:32:00Z</dcterms:modified>
  <cp:revision>19</cp:revision>
  <dc:subject/>
  <dc:title>Об отмене некоторых административных регламентов предоставления муниципальных услуг</dc:title>
</cp:coreProperties>
</file>