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 О С Т А Н О В Л Е Н И Е от 18 декабря 2020 г. № 50 О внесении изменений в муниципальную Программу «Обеспечение доступным и комфортным жильём и коммунальными услугами граждан» муниципального образования «Махновский сельсовет» Суджанского района Курской области от 14.11.2018 г. №99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АДМИНИСТРАЦИЯ МАХНОВ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 О С Т А Н О В Л Е Н И 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от 18 декабря 2020 г. № 5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внесении изменений в муниципальную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рамму «Обеспечение доступным и комфортным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ильём и коммунальными услугами граждан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от 14.11.2018 г. №99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ЯЕТ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ести следующие изменения в муниципальную программу «Обеспечение доступным и комфортным жильём и коммунальными услугами граждан»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ий сельсовет» Суджанского района Курской области утвержденную Постановление Администрации Махновского сельсовета Суджанского района Курской области от 14.11.2018 г. №99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муниципальную программу «Обеспечение доступным и комфортным жильём и коммунальными услугами граждан» муниципального образова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программы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1 год –375 087,00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2 год – 119 533.68 тыс.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3 год - 31 467,85 тыс. рубле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нести изменения в муниципальную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</w:rPr>
          <w:t>Подпрограмму «Обеспечение качественными услугами ЖКХ населения муниципального образования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</w:r>
      </w:hyperlink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инансирование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1 год –375 087,00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2 год – 119 533.68 тыс.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2023 год - 31 467,85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3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хнов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И.М. Тарадайченко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0:25:00Z</dcterms:modified>
  <cp:revision>17</cp:revision>
  <dc:subject/>
  <dc:title>Об отмене некоторых административных регламентов предоставления муниципальных услуг</dc:title>
</cp:coreProperties>
</file>