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ind w:hanging="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ХНОВСКОГО СЕЛЬСОВЕТА</w:t>
      </w:r>
    </w:p>
    <w:p>
      <w:pPr>
        <w:pStyle w:val="Normal"/>
        <w:shd w:fill="FFFFFF" w:val="clear"/>
        <w:ind w:hanging="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ДЖАНСКОГО РАЙОНА </w:t>
      </w:r>
    </w:p>
    <w:p>
      <w:pPr>
        <w:pStyle w:val="Normal"/>
        <w:shd w:fill="FFFFFF" w:val="clear"/>
        <w:ind w:hanging="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 </w:t>
      </w:r>
    </w:p>
    <w:p>
      <w:pPr>
        <w:pStyle w:val="Normal"/>
        <w:shd w:fill="FFFFFF" w:val="clear"/>
        <w:ind w:hanging="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89"/>
          <w:sz w:val="28"/>
          <w:szCs w:val="28"/>
        </w:rPr>
      </w:pPr>
      <w:r>
        <w:rPr>
          <w:b/>
          <w:spacing w:val="89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pacing w:val="89"/>
          <w:sz w:val="28"/>
          <w:szCs w:val="28"/>
        </w:rPr>
      </w:pPr>
      <w:r>
        <w:rPr>
          <w:b/>
          <w:spacing w:val="8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02" w:leader="underscore"/>
          <w:tab w:val="left" w:pos="647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6. 2017г. № 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-графика перехода на предоставление муниципальных услуг в электронной форме на 2017-2018 годы, предоставляемых Администрацией Махновского сельсовета Суджан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bookmarkStart w:id="0" w:name="YANDEX_4"/>
      <w:bookmarkStart w:id="1" w:name="YANDEX_4"/>
      <w:bookmarkEnd w:id="1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7.07.2010г. №210-ФЗ «Об организации предоставления государственных и муниципальных услуг», распоряжения Правительства Российской Федерации от 17.12.2009г. №1993-р «Об утверждении сводного перечня первоочередных государственных и муниципальной услуг, предоставляемых в электронном виде»</w:t>
      </w:r>
      <w:r>
        <w:rPr>
          <w:color w:val="000000"/>
          <w:sz w:val="28"/>
          <w:szCs w:val="28"/>
        </w:rPr>
        <w:t>, Администрация Махновского сельсовета Суджанского района 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прилагаемый план-график перехода на предоставление муниципальных услуг в электронном форме на 2017-2018 годы, предоставляемых Администрацией Махновского сельсовета Суджа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 и подлежит размещению на официальном сайте Администрации Махновского сельсовета Суджанского района Курской области в информационно-телекоммуникационной сети «Интернет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Махнов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жанского района         И.А. Кирильченко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хнов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43 от 30.06.2017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-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а на предоставление муниципальных услуг в электронной форме на 2017-2018 год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Администрацией Махновского сельсовета Судж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2126"/>
        <w:gridCol w:w="1701"/>
        <w:gridCol w:w="1701"/>
        <w:gridCol w:w="1701"/>
        <w:gridCol w:w="1701"/>
        <w:gridCol w:w="1701"/>
      </w:tblGrid>
      <w:tr>
        <w:trPr>
          <w:trHeight w:val="1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слуг, предоставляемых Администрацией Махновского сельсовета  Суджанс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и реализации и содержание этапов перехода на предоставление услуг в электронном виде</w:t>
            </w:r>
          </w:p>
        </w:tc>
      </w:tr>
      <w:tr>
        <w:trPr>
          <w:trHeight w:val="1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мещение информации об услуге на официальном сайте Администрации Махновского сельсове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этап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мещение на официальном сайте Администрации Махновского сельсовета форм заявлений  и иных документов, необходимых для получения соответствующих услуг, и обеспечение доступа к ним для коп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возможности для заявителей в целях получения услуги представлять документы в электронном виде с использованием портала государственных и муниципальных  услуг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этап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возможности для заявителей осуществлять мониторинг хода  предоставления  услуг  с использованием Портала  государственных и муниципальных  услуг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возможности получения результата  предоставления   услуги   в   электронном  виде на Портале  государственных и муниципальных  услуг  Курской области, если это не запрещено действующим законодательством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/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ахновского сельсовета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01.07.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01.10.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 01.01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01.01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 01.01.2018 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/>
              <w:t xml:space="preserve"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ахновского сельсовета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01.07.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01.10.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01.01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1.2018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/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ахновского сельсовета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01.07.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01.10.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01.01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 01.01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1.2018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 торг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ахновского сельсовета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01.07.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01.10.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01.01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01.01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1.2018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ахновского сельсовета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01.07.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01.10.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01.01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01.01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01.01.2018 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/>
              <w:t xml:space="preserve"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ахновского сельсовета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01.07.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01.10.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01.01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 01.01.2018</w:t>
            </w:r>
          </w:p>
        </w:tc>
      </w:tr>
      <w:tr>
        <w:trPr>
          <w:trHeight w:val="2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>
                <w:bCs/>
              </w:rPr>
              <w:t>Выдача разрешений на вырубку деревьев и кустарников на территории сельского поселения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ахновского сельсовета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01.07.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01.10.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01.01.2018 </w:t>
            </w:r>
          </w:p>
        </w:tc>
      </w:tr>
      <w:tr>
        <w:trPr>
          <w:trHeight w:val="2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>
                <w:bCs/>
              </w:rPr>
            </w:pPr>
            <w:r>
              <w:rPr>
                <w:bCs/>
                <w:lang w:eastAsia="en-US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ахновского сельсовета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01.07.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01.10.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01.01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01.01.2018 </w:t>
            </w:r>
          </w:p>
        </w:tc>
      </w:tr>
      <w:tr>
        <w:trPr>
          <w:trHeight w:val="1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/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  <w:p>
            <w:pPr>
              <w:pStyle w:val="Style15"/>
              <w:spacing w:before="280" w:after="119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ахновского сельсовета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01.07.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01.10.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01.01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01.01.2018 </w:t>
            </w:r>
          </w:p>
        </w:tc>
      </w:tr>
      <w:tr>
        <w:trPr>
          <w:trHeight w:val="1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/>
              <w:t>Назначение и выплата пенсии за выслугу лет лицам, замещавшим должности муниципальной службы в администрации сельского поселения Курской области, и ежемесячной доплаты к пенсии выборным должностным лиц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ахновского сельсовета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01.07.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01.10.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01.01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01.01.2018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09:00Z</dcterms:created>
  <dc:creator>администрация</dc:creator>
  <dc:description/>
  <dc:language>en-US</dc:language>
  <cp:lastModifiedBy>DIALOG</cp:lastModifiedBy>
  <cp:lastPrinted>2018-08-07T12:38:00Z</cp:lastPrinted>
  <dcterms:modified xsi:type="dcterms:W3CDTF">2018-08-09T10:09:00Z</dcterms:modified>
  <cp:revision>2</cp:revision>
  <dc:subject/>
  <dc:title>АДМИНИСТРАЦИЯ</dc:title>
</cp:coreProperties>
</file>