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МАХНОВСКОГО СЕЛЬСОВЕТ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5 мая 2020 года №25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предоставлении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/>
        <w:t xml:space="preserve"> </w:t>
      </w:r>
      <w:r>
        <w:rPr>
          <w:b/>
          <w:sz w:val="32"/>
          <w:szCs w:val="32"/>
        </w:rPr>
        <w:t>за отчетный период с 1 января по 31 декабря 2019 г»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Ф от 17 апреля 2020 г.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Махнов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ведения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 руководителем муниципального учреждения за отчетный период с 1 января по 31 декабря 2019 г, срок подачи которых предусмотрен постановлением Администрации Махновского сельсовета Суджанского района от 20.02.2013г. № 8  «О предоставлении лицом, поступающим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а (супруги) и несовершеннолетних детей», представляются до 1 августа 2020 г. включительно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ахновского сельсовета Суджанского района Курской области Гетманову Г.С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ахновского сельсовета                                                       И.М. Тарадайченко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18:00Z</dcterms:created>
  <dc:creator>фит</dc:creator>
  <dc:description/>
  <dc:language>en-US</dc:language>
  <cp:lastModifiedBy>DIALOG</cp:lastModifiedBy>
  <cp:lastPrinted>2020-05-27T10:06:00Z</cp:lastPrinted>
  <dcterms:modified xsi:type="dcterms:W3CDTF">2020-05-27T07:18:00Z</dcterms:modified>
  <cp:revision>2</cp:revision>
  <dc:subject/>
  <dc:title>АДМИНИСТРАЦИЯ</dc:title>
</cp:coreProperties>
</file>