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 w:before="4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eastAsia="ru-RU"/>
        </w:rPr>
        <w:t>Администрация Махновского сельсовета</w:t>
      </w:r>
    </w:p>
    <w:p>
      <w:pPr>
        <w:pStyle w:val="Normal"/>
        <w:widowControl w:val="false"/>
        <w:suppressAutoHyphens w:val="false"/>
        <w:spacing w:lineRule="auto" w:line="300" w:before="4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eastAsia="ru-RU"/>
        </w:rPr>
        <w:t>Суджанского района Курской области</w:t>
      </w:r>
    </w:p>
    <w:p>
      <w:pPr>
        <w:pStyle w:val="Normal"/>
        <w:widowControl w:val="false"/>
        <w:suppressAutoHyphens w:val="false"/>
        <w:spacing w:lineRule="auto" w:line="300" w:before="40" w:after="0"/>
        <w:ind w:firstLine="58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00" w:before="40" w:after="0"/>
        <w:ind w:firstLine="5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before="200" w:after="0"/>
        <w:ind w:right="-7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eastAsia="ru-RU"/>
        </w:rPr>
        <w:t>от «24» августа 2018 года №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проведения электронного аукциона по определению подрядчика для выполнения работ по благоустройству территории кладбища с. Махновка Суджанского района Курской области, руководствуясь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администрация Махновского сельсовета Суджа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укционную документацию (документацию об аукционе) по отбору подрядчика для выполнения работ по благоустройству территории кладбища с. Махновка Суджа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ю контрактной службы администрации Махновского сельсовета Суджанского района Курской области – Самбуровой Галине Ивановне  осуществить размещение извещения и документации об аукционе по отбору подрядчика для выполнения работ по благоустройству территории кладбища с. Махновка Суджанского района Курской области 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ахн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 Курской области                  _______________   И.А. Кирильченко</w:t>
      </w:r>
    </w:p>
    <w:p>
      <w:pPr>
        <w:pStyle w:val="Normal"/>
        <w:ind w:firstLine="1287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1:00Z</dcterms:created>
  <dc:creator>целерон</dc:creator>
  <dc:description/>
  <dc:language>en-US</dc:language>
  <cp:lastModifiedBy>DIALOG</cp:lastModifiedBy>
  <cp:lastPrinted>2018-08-28T14:08:00Z</cp:lastPrinted>
  <dcterms:modified xsi:type="dcterms:W3CDTF">2018-08-28T10:11:00Z</dcterms:modified>
  <cp:revision>2</cp:revision>
  <dc:subject/>
  <dc:title/>
</cp:coreProperties>
</file>