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2.11. 2017 г. № 6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тратегии развития информационного общества в муниципальном образовании «Махновский сельсовет» Суджанского района Курской области на 2017-2030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Указам Президента Российской Федерации от 09 мая 2017 г. №203 « Стратегии развития информационного общества в Российской Федерации на 2017-2030 годы» Администрация Махновского сельсовета Суджанского района Курской области постановляет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Стратегию развития информационного общества в муниципальном образовании «Махновский сельсовет» Суджанского района Курской области на 2017-2030 годы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о дня его подписания и подлежит размещению на официальном сайте администрации Махновского сельсовета Суджанского района Курской области в инфорационно- телекоммуникационной сети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ахновского сельсовета                                         И.А. Кирильч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1.2017г. №6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развития информационного общества в муниципальном образовании «Махновский сельсовет» Суджанского Курской области на 2017-2030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Стратегия определяет цели, задачи и меры по реализации внутренней и внешней политики муниципального образования «Махновский сельсовет» Суджанского Курской области в сфере применения информационных и коммуникационных технологий, направленные на развития информационного общества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ую основы настоящей Стратегии составляют Конституция Российской Федерации, Федеральный закон от 28.06.2014года №172-ФЗ «О стратегическом планировании в Российской Федерации», другие федеральные законы, Стратегия национальной безопасности Российской Федерации и Доктрина информационной безопасности Российской Федерации, утвержденные Президентом Российской Федерации, иные нормативные правовые акты Российской Федерации, определяющие направления применения информационных и коммуникационных технологий в Российской Федерации, нормативные правовые акты Курской области, определяющие направления применения информационных и коммуникационных технологий в Курской области и муниципальные нормативные правовые акты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нципами настоящей Стратеги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ения прав граждан на доступ к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ение свободы выбора средств получения знаний при работе с информац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хранение традиционных и привычных для граждан (отличных от цифровых) форм получения товаров и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оритет традиционных российских духовно- 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еспечение государственной защиты интересов российских граждан в информационной сфер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й Стратегии используются следующие основные по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зопасные программное обеспечение и сервис- программное обеспечение и сервис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ткам и технической защиты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дустриальный интернет- концепция построения информационных и коммуникационных инфраструктур на основе подключения информационно-телекоммуникационной сети «Интернет» (далее- сеть «Интернет») промышленных устройств, оборудования, датчиков, сенсоров, систем управления технологическими процессами, а также интеграции данных программно- аппаратных средств между собой без участия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тернет вещей –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ационное общество –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ационное пространство –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нфраструктура электронного правительства –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критическая информационная инфраструктура Российской Федерации (далее- критическая информационная инфраструктура) – совокупность объектов критической информационной инфраструктуры, а также сетей электросвязи, используемых для организации взаимодействия органов критической информационной инфраструктуры между соб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национальная электронная библиотека – федеральная государственная информационная система, представляющая собой совокупность документов и сведений в электронной форме (объекты исторического, научного и культурного достояния народов Российской Федерации), доступ к которым предоставляется с использованием сети «Интернет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блачные вычисления- информационно- технологическая модель обеспечения повсеместного и удобного доступа с использованием сети «Интернет» к общему набору конфигурируемых вычислительных ресурсов ( «облаку»), устройствам хранения данных, приложениям и сервисам, которые могут быть оперативно предоставлено и освобождены от нагрузки с минимальными эксплуатационными затратами или практически без участия провайд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обработка больших объемов данных- совокупность подходов, инструментов и методов автоматической обработки структурированной и неструктурированной информации, поступающей из большого количества различных, в том числе, разрозненных или слабосвязанных, источников информации, в объемах, которые невозможно обработать вручную за разумно врем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общество знаний- общество, в котором преобладающие значение для развития гражданина, экономики и государства имеют получение, сохранение, производство и распространения достоверной информации с учетом стратегических национальных приоритето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объекты критической информационной инфраструктуры – информационные системы и информационно- телекоммуникационные сети государственных органов, а также информационные системы, информационно- телекоммуникационные сети и автоматизированные системы управления технологическими процессами, функционирующие в оборонной промышленности, в сфере здравоохранения, транспорта, связи, в кредитно- финансовой сфере, энергетике, топливной, атомной, ракетно- космической, горнодобывающей, металлургической и химической промышл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ети связи нового поколения- технологические системы, предназначенные для подключения в сети «Интернет» пятого поколения в целях использования в устройствах интернета вещей и индустриального интерн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технологически независимые программное обеспечение и сервис – программное обеспечение и сервис, которые могут быть использованы на всей территории Российской Федерации, обеспечены гарантийной и технической поддержки российских организаций, не имеют принудительного обновления и управления из-за рубежа, модернизация которых осуществляется российскими организациями на  территории Российской Федерации и которые не осуществляют несанкционированную передачу информации, в том числе технологичес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туманные вычисления- информационно- технологическая модель системного уровня для расширения облачных функций хранения, вычисления и сетевого взаимодействии, в которой обработка данных осуществляется на конечном оборудовании (компьютеры, мобильные устройства, датчики, смарт-узлы и др.) в сети, а не в «облаке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) цифровая экономика- хозяйственная деятельность в которой ключевым фактором производства являются данные в цифровом виде,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, технологий, оборудования, хранение, продажи, доставка товаров и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 экосистема цифровой экономики- партнерство организаций, обеспечивающие постоянные взаимодействия принадлежащих им технологических платформ, прикладных интернет- сервисов, аналитических систем, информационных систем органов государственной власти Российской Федерации, организаций и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настоящей Стратегии и стратегические приоритеты при развитии информационн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Целью настоящей Стратегии является создание условий для формирования в муниципальном образовании «Махновский сельсовет» Суджанского района Курской области общества зна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Стратегия признана способствовать обеспечению следующих интересов граждан муниципального образования «Махновский сельсовет» Суджанского района Курской обл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витие человеческого потенциа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еспечение безопасности граждан и государ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витие свободного устойчивого и безопасного взаимодействия граждан и организаций, органов местного самоуправления муниципального образования «Махновский сельсовет» Суджанского района 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вышения эффективности муниципального управления, развития экономики и социальной сфе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формирования цифровой экономики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рмировании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витие информационной и коммуникационной инфраструктуры муниципального образования «Махновский сельсовет» Суджанского района 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менение российских информационных и коммуник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рмирование новой технологической основы для развития экономики и социальной сфе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еспечение национальных интересов в области цифровой экономик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азвития информационного общества создаются условия для формирования пространства знаний и предоставления доступа к нему, совершествования механизмов распространения знаний их применения на практике в интересах личности, общества и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го пространства с учетом потребностей граждан общества в получении качественных и достоверных све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формирования информационного пространства, основанного на знаниях (далее- информационное пространство знаний), являются обеспечение прав граждан на объективную , достоверную, безопасную информацию и создания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го пространства знаний осуществляется путем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й с использованием сети «Интернет») форм распространения знан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информационного пространства знаний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одить мероприятия в области духовно- нравственного воспитания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одить мероприятия по сохранению культуры или общероссийской идентичности народо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 нравствен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совершенствовать механизмы обмена зна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еспечить использование Национальной электронной библиотеки и иных государственных информационных систем , включающих в себя объекты исторического научного и культурного наследия народов Российской Федерации, а также доступ к ним максимально широкого круга пользова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беспечить условия для научно технического творчества , включая, создания площадок для самореализации представителей образовательных и научн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беспечить совершенствования дополнительного образования для привлечения детей к занятиям научными изысканиями и творчеством, развития их способностей решать нестандартные за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установить устойчивые культурные и образовательные связи с проживающими за рубежом соотечественниками, иностранными гражданами и лицами без гражданства, являющиеся носителями русского языка, в том числе, на основе информационно и коммуник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принять участие в реализации партнерских программ образовательных организаций высшего образования и российских высокотехнологических организаций, в том числе по вопросу совершенствования образователь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формировать и развивать правосознание граждан и их ответственное отношение к использованию информационных технологий, в том числе потребительскую и пользовательскую культу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обеспечивать создание и развитие систем нормативно- правовой, информационно- 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обеспечить создание и развитие систем нормативно-правовой, информационно-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совершенствовать механизмы ограничения доступа к информации, распространение которой в Российской Федерации запрещено федеральным законом, и ее уда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) совершенствовать механизмы законодательного регулирования деятельности средств массовой информации, а также средств обеспечения доступа к информации, которые по многим признакам могут быть отнесены к средствам массовой информации, но не являются таковыми (интернет-телевидение, новостные агрегаторы, социальные сети, сайты в сети "Интернет", мессенджер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 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) обеспечить насыщение рынка доступными, качественными и легальными медиапродуктами и сервисами российского произво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) принять меры поддержки традиционных средств распространения информации (радио-, телевещание, печатные средства массовой информации, библиоте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Развитие информационной и коммуникационной инфраструктуры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азвития информационной и коммуникационной инфраструктуры муниципального образования «Махновский сельсовет» Суджанского района Курской области (далее - информационная инфраструктура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Российской Федерации осущест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уровне программного обеспечения и сервисов, предоставляемых с использованием сети "Интернет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уровне информационных систем и центров обработки да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тойчивого функционирования информационной инфраструктуры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ить единство государственного регулирования, централизованные мониторинг и управление функционированием информационной инфраструктуры на уровне информационных систем и центров обработки данных, а также на уровне сетей связ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ить поэтапный переход органов местного самоуправления к использованию инфраструктуры электронного правительства, входящей в информационную инфраструктуру Курской области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ть использование российских криптоалгоритмов и средств шифрования при электронном взаимодействии федеральных органов исполнительной власти, органов государственной власти субъектов Российской Федерации, государственных внебюджетных фондов, органов местного самоуправления между собой, а также с гражданами и организа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уществить скоординированные действия, направленные на подключение объектов к информационной инфраструктуре 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заменить импортное оборудование, программное обеспечение и электронную компонентную базу российскими аналогами, обеспечить технологическую и производственную независимость и информационную безопас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еспечить комплексную защиту информационной инфраструктуры Российской Федерации, в том числе с использованием государственной системы обнаружения, предупреждения и ликвидации последствий компьютерных атак на информационные ресурсы и системы критической информационной инфраструк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овод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беспечить единство сетей электросвязи, в том числе развитие и функционирование сетей связи органов местного самоуправления, а также интегрированной сети связи для нужд безопасности и обеспечения правопорядк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безопасных и технологически независимых программного обеспечения и сервисов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ть российское общесистемное и прикладное программное обеспечение, телекоммуникационное оборудование и пользовательские устройства для широкого использования гражданами, субъектами малого, среднего и крупного предпринимательства, государственными органами и органами местного самоуправления, в том числе на основе обработки больших объемов данных, применения облачных технологий и интернета вещ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пользовать встроенные средства защиты информации для применения в российских информационных и коммуникационных технолог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ть использование российских информационных и коммуникационных технологий в органах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здать справедливые условия ведения предпринимательской деятельности для российских разработчик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щиты данных в муниципальном образовании сельсовета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ершенствовать нормативно-правовое регулирование в сфере обеспечения безопасной обработки информации (включая ее поиск, сбор, анализ, использование, сохранение и распространение) и применения новых технологий, уровень которого должен соответствовать развитию этих технологий и интересам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ить баланс между своевременным внедрением современных технологий обработки данных и защитой прав граждан, включая право на личную и семейную тайн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порядочить алгоритмы обработки данных и доступа к таким данны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ить обработку данных на российских серверах при электронном взаимодействии лиц, находящихся на территории Российской Федерации, а также передачу таких данных на территории Российской Федерации с использованием сетей связи российских операто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еспечить государственное регулирование и координацию действий при создании и ведении информационных ресурсов в Российской Федерации в целях соблюдения принципа разумной достаточности при обработке да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водить мероприятия по противодействию незаконным обработке и сбору сведений о гражданах, в том числе персональных данных граждан, на территории сельсовета неуполномоченными и неустановленными лицами, а также используемым ими техническим средства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ффективного управления сетями связи Российской Федерации, обеспечения их целостности, единства, устойчивого функционирования и безопасности работы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ть централизованную систему мониторинга и управления единой сетью электросвязи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пользовать системы, обеспечивающие возможность устойчивого, безопасного и независимого функционирования российского сегмента сети "Интернет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ть надежность и доступность услуг связи в муниципальном образовании сельсовета, в том числе и труднодоступных населенных пункт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одить работу по созданию государственными органами и организациями условий для расширения использования в сетях связи телекоммуникационного оборудования и программного обеспечения, исключающих возможность несанкционированного управления ими и не содержащих составных частей и элементов, замена, ремонт или производство которых в течение срока службы невозможны на территории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ддерживать инфраструктуру традиционных услуг связи (почтовая связь, электросвязь)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функционирования социальных, экономических и управленческих систем с использованием российского сегмента сети "Интернет"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ь меры по обеспечению устойчивого функционирования российского сегмента сети "Интернет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ализовывать государственную политику в части, касающейся государственного управления инфраструктурой российского сегмента сети "Интернет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работать технические и законодательные меры по предотвращению нарушений работы сети "Интернет" и отдельных ее ресурсов на территории Российской Федерации в результате целенаправлен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Применение российских информационных и коммуникационных технолог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, использования и обработки информации, доступа к ней, получения знаний, формирования новых рынков и обеспечения лидерства на них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развития российских информационных и коммуникационных технологий, перечень которых может быть изменен по мере появления новых технологий,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вергенция сетей связи и создание сетей связи нового поко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работка больших объемов да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кусственный интеллек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веренные технологии электронной идентификации и аутентификации, в том числе в кредитно-финансовой сфе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лачные и туманные вычис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нтернет вещей и индустриальный интер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робототехника и биотехноло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адиотехника и электронная компонентная б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информационная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Формирование новой технологической основы для развития экономики и социальной сфе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, обеспечение устойчивого и сбалансированного долгосрочного развития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применения информационных и коммуникационных технологий для развития социальной сферы, системы муниципального управления, взаимодействия граждан и органов местного самоуправле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ние различных технологических платформ для дистанционного обучения в целях повышения доступности качественных образовате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ершенствование механизмов предоставления финансовых услуг в электронной форме и обеспечение их информацио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имулирование российских организаций в целях обеспечения работникам условий для дистанционной занят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менение в органах местного самоуправления новых технологий, обеспечивающих повышение качества государственного 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овершенствование механизмов электронной демократ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беспечение возможности использования информационных и коммуникационных технологий при проведении опросов и переписи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оздание основанных на информационных и коммуникационных технологиях систем управления и мониторинга во всех сферах общественной жизни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применения информационных технологий в сфере взаимодействия органов местного самоуправления и бизнеса, формирования новой технологической основы в экономике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здание условий для развития электронного взаимодействия участников экономической деятельности, в том числе финансовых организаций и государственных орган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ьзование инфраструктуры электронного правительства для оказания государственных, а также востребованных гражданами коммерческих и некоммерчески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движение проектов по внедрению электронного документооборота в организациях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еспечение доступности электронных форм коммерческих отношений для предприятий малого и среднего бизне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(надзора) и при сборе данных официального статистического уч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38:00Z</dcterms:created>
  <dc:creator>Server</dc:creator>
  <dc:description/>
  <dc:language>en-US</dc:language>
  <cp:lastModifiedBy>Server</cp:lastModifiedBy>
  <dcterms:modified xsi:type="dcterms:W3CDTF">2017-12-11T20:40:00Z</dcterms:modified>
  <cp:revision>1</cp:revision>
  <dc:subject/>
  <dc:title/>
</cp:coreProperties>
</file>