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НОВСКОГО  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екабря 2011 г. № 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зработке и утверждении Административных регла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я  муниципальных функций и административ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ов предоставления муниципальны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16 мая 2011 года 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Курской области от 29.09.2011г.   № 473-па «О разработке и утверждении  Административных регламентов исполнения государственных функций и административных регламентов предоставления государственных услуг»,   Администрация Махновского  сельсовета   Суджанского района Курской области 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авила разработки и утверждения административных регламентов  исполнения муниципальных фун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 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и Махновского сельсовета,  ответственным за разработку административных регламентов исполнения  муниципальных функций и административных регламентов предоставления муниципальных услуг: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1 июля 2012 года разработать свои административные регламенты исполнения  муниципальных функций и административные регламенты предоставления муниципальных услуг в соответствие с Правилами, утвержденными настоящим постановле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в установленном порядке размещение соответствующих  административных регламентов, а также сведения о муниципальных функциях и муниципальных услугах в региональной  информационной системе «Портал государственных и муниципальных услуг (функций) Курской област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нансирование расходов, связанных с реализацией настоящего постановления, осуществляется за счет средств, предусмотренных в бюджете муниципального образования « Махновский сельсовет» Суджанского района Курской области, на руководство и управление в сфере установленных функций Администрации Махновского сельсо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Махновского сельсовета Грищенко Т.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вступает в силу с момента опубликования(обнародования) и распространяется на правоотношения возникшие с 1 января 20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ахновского  сельсовета                                И.А. Кириль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  Махновского  сельсовета Суджанского района 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11 г №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утвер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х регламентов исполнения муниципальных функц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определяют порядок разработки и утверждения Администрацией Махновского  сельсовета Суджанского района Курской области административных регламентов исполнения муниципальных функций (далее – регламен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ом является нормативный правовой акт Администрации Махновского  сельсовета, устанавливающий сроки и последовательность  административных процедур (действий) Администрации Махновского  сельсовета  при осуществлении муниципаль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также устанавливает порядок взаимодействия между отделами Администрации Махновского  сельсовета, их должностными лицами, взаимодействия Администрации Махновского  сельсовета с физическими и юридическими лицами, иными органами исполнительной государственной власти и органами местного самоуправления, учреждениями и организациями при исполнении муниципальной услу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ы разрабатываются отделами Администрации Махновского сельсовета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Ф, законами Курской области, нормативными правовыми актами Администрации Махновского  сельсове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регламентов отделы Администрации Махновского сельсовета предусматривает оптимизацию (повышение качества) исполнения муниципальных функций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кращение срока исполнения муниципальной функции, а также срока выполнения отдельных административных процедур (действий)  в рамках исполнения муниципальной функции. Отделы Администрации Махновского  сельсовета, осуществляющие подготовку регламентов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 и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ответственность должностных лиц отделов Администрации Махновского  сельсовет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ы, разработанные отделами Администрации Махновского сельсовета, утверждаются постановлением Администрации Махновского сельсовета в порядке, установленном Инструкцией по делопроизводству в Администрации Махновского  сельсовет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Администрацией Махновского сельсовета отдельных государственных полномочий Курской области, переданных ей на основании законодательства Курской области с предоставлением субвенций из бюджета Курской области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  законом Курской обла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ы разрабатываются отделами Администрации Махновского сельсовета на основании полномочий, предусмотренных  федеральными законами, актами Президента РФ, Правительства Российской Федерации, законами Курской области, и включаются в перечень муниципальных услуг (функций), формируемый Администрацией Махновского  сельсовета и размещаемый в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регламентов подлежат независимой экспертизе и экспертизе, проводимой уполномоченным органом местного самоуправления муниципального образования « Махновский сельсов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Администрации Махновского  сельсовета, ответственный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на проект регламента предоставляется уполномоченным органом местного самоуправления муниципального образования « Махновский сельсовет» в срок не более 30 календарных дней со дня его пол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Администрации Махновского  сельсовета, ответственный за разработку регламента, обеспечивает учет замечаний уполномоченного органа местного самоуправления района муниципального образования « Махновский сельсовет» на проведение  экспертизы регламентов. Повторного направления доработанного проекта регламента указанному уполномоченному органу на заключение не требуетс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регламентов, пояснительные записки к ним, а также заключение уполномоченного органа местного самоуправления муниципального образования « Махновский сельсовет» и заключения независимой экспертизы размещаются на официальном сайте Администрации Махновского сельсовета в информационно- коммуникационной сети Интернет (далее – сеть Интерн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Требования к регламен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регламента определяется отделом Администрации Махновского сельсовета, ответственным за его утверждение, с учетом формулировки соответствующей редакции положения нормативного акта, которым предусмотрена муниципальная функция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гламент включаются следующие разде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щие поло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ебования к порядку исполнения муниципальной фун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     особенности выполнения административных процедур  (действий) в электронной фор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рядок и формы контроля за исполнением   муниципальной фун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, касающийся общих положений, состоит из следующих подразде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муниципальной фун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ование отдела Администрации Махновского  сельсовета, исполняющего муниципальную функцию. Если в исполнении  муниципальной функции участвуют также иные  отделы, органы местного самоуправления, а также организации в случаях, предусмотренных законодательством Российской Федерации, Курской области, нормативными правовыми актами района, то указываются все отделы, органы местного самоуправления, организации, участие которых необходимо при исполнении муниципальной фун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мет  муниципального контро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ава и обязанности лиц, в отношении которых осуществляются мероприятия  по контрол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писание  результата исполнения муниципальной функции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ок информирования об исполнении  муниципальной фун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ок исполнения муниципальной функции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ация о месте нахождения и графике работы отделов Администрации Махновского  сельсовета, исполняющих муниципальную функцию, способы получения информации о месте нахождения и графиках работы муниципальных органов и организаций, участвующих в исполнении   муниципальной фун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равочные телефоны  отделов Администрации Махновского  сельсовета, исполняющих функ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дрес официального сайта  Администрации Махновского  сельсовета, исполняющего  муниципальную функцию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рядок получения информации заинтересованными лицами по вопросам 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рядок, форма и место  размещения  указанной в подпунктах «а-г» настоящего пункта информации, в том числе на стендах в местах исполнения муниципальной функции, на официальном сайте Администрации сельсовета, исполняющего муниципальную функцию, в сети Интернет, а также в федеральной государственной информационной системе «Единый портал государственных и муниципальных услуг (функций)» и региональной  информационной системе «Портал государственных и муниципальных услуг (функций) Курской обл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В подразделе, касающиеся сведения о размере платы за услуги организации (организаций), участвующей (участвующих) в исполнении муниципальной функции, взимаемой в лица,    в отношении которого проводятся мероприятия по контролю, указывается информация об обоснованиях  и порядке взимания платы либо об отсутствии таковой пла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 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– схема исполнения муниципальной функции приводится в приложении к регламенту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 основания для начала административной  процед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ю и (или) максимальный срок его выпол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едения о  должностном лице, ответственном за выполнение каждого 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  она указывается в тексте регла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ловия, поряд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ритерии принятия ре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зультат административной процедуры и порядок передачи результата, который может совпадать с основанием для начала выполнения  следующей административной процед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пособ фиксации результата выполнения административной  процедуры, в том числе в электронной форме, содержащий указание на формат и обязательного отображения административной процедуры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ок осуществления текущего контроля за соблюдением и исполнением должностными лицами отделов Администрации Махновского  сельсовета 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рядок 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ветственность должностных лиц отдела Администрации Махновского  сельсовета 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ожения, характеризующие требования к порядку и формам контроля за исполнением муниципальной функции, в том числе и со стороны граждан, их объединений и организаций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, касающемся досудебного (внесудебного) порядка обжалования решения и действий (бездействия) отделов Администрации Махновского сельсовета, исполняющих муниципальную функцию, а также должностных лиц,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ация для заинтересованных лиц об их праве на досудебное (внесудебное) обжалование действий (бездействие) и решений, принятых (осуществляемых) в ходе исполнения муниципальной фун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мет досудебного обжал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роки рассмотрения жало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езультат досудебного (внесудебного) обжалования применительно к каждой процедуре, либо инстанции обжал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рганизация независимой экспертизы проектов регла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регламентов подлежат независимой экспертизе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независимой экспертизы проек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ая экспертиза не может проводиться 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  разработчиком реглам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, отведенный для проведения независимой экспертизы, указывается при размещении проекта регламента, на официальном сайте  Администрации Махновского  сельсовета, являющегося официальным разработчиком   проекта административного регламента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независимой экспертизы составляется заключение, которое направляется в  отдел Администрации Махновского  сельсовета, являющейся разработчиком регламента.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, являющийся разработчиком регламента, обязан рассмотреть поступившее заключение независимой  экспертизы и принять решение по результатам каждой независимой экспертизы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тупление заключения независимой экспертизы в отдел Администрации Махновского сельсовета, являюще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 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  Махновского  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 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11 г №6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1.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определяют порядок разработки и утверждения отделами Администрации Махновского  сельсовета Суджанского района Курской области ( далее- Администрация Махновского  сельсовета) административных регламентов предоставления муниципальных услуг (далее регламенты), в том числе по рассмотрению обращений граждан Российской Федерации в соответствии с Федеральным законом «О порядке рассмотрения граждан Российской Федерации», Законом Курской области «О порядке рассмотрения обращений граждан в Курской обл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ом является нормативный правовой акт Администрации Махновского  сельсовета  устанавливающий сроки и последовательность административных процедур (действий) отделов Администрации Махновского  сельсовета, осуществляемых по запросу физического или юридического лица либо их уполномоченных представителей (далее - заявителей) в пределах установленных нормативными правовыми актами Российской Федерации, Курской области, Махновского  сельсовета полномочий в соответствии с требованиями Федерального закона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также устанавливает порядок взаимодействия между  отделами  Администрации Махновского  сельсовета, их должностными лицами, взаимодействия Администрации Махновского  сельсовета 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ы разрабатываются отделами Администрации Махновского сельсовет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нормативными правовыми актами района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регламентов отдел Администрации Махновского сельсовета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кращение количества документов, представляемых заявителем для предоставления муниципальной услуги, применение новых форм документов, позволяющих,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тделов Администрации Махновского  сельсовета , иными органами государственной власти Курской области и органами местного самоуправления Курской области, учреждениями и организациями предоставляющих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тдел Администрации сельсовета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муниципальной услуги по отношению к соответствующим срокам, установленным законодательством Российской Федерации и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ветственность должностных лиц отделов Администрации Махновского  сельсовет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ы, разработанные отделами Администрации Махновского сельсовета, утверждаются постановлением Администрации Махновского  сельсовета, в порядке, установленном Инструкцией по делопроизводству в Администрации  Махновского  сельсовет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Администрацией Махновского сельсовета отдельных государственных полномочий Курской области, переданных ей на основании законодательства Курской области с предоставлением субвенции из областного бюджета, осуществляю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ы разрабатываются отделами Администрации Махновского сельсовет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включаются в перечень муниципальных услуг (функций) формируемый Администраций сельсовета и размещаемый в региональной информационной системе «Портал государственных и муниципальных услуг (функций) Курской области»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регламентов подлежат независимой экспертизе и экспертизе, проводимой уполномоченным органом местного самоуправления муниципального образования « Махновский сельсовет». Отдел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 В случае,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города, то проект регламента направляется на экспертизу в уполномоченный орган местного самоуправления муниципального образования « Махновский сельсовет» с приложением проектов указанных 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Администрации Махновского  сельсовета, ответственный за разработку регламента, обеспечивает учет замечаний и предложений, содержащихся в заключении уполномоченного органа местного самоуправления муниципального образования « Махновский сельсовет» на проведение экспертизы регламентов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регламентов, пояснительные записки к ним, а также заключение уполномоченного органа местного самоуправления муниципального образования « Махновский сельсовет» на проект регламента и заключения независимой экспертиза размещаются на официальном сайте Администрации Махновского  сельсовета  в информационно-телекоммуникационной сети Интернет (далее – сеть Интерн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Требования к регламен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регламента определяется отделом Администрации сельсовета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гламент включаются следующие разде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щие поло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ндарт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, касающийся общих положений, состоит из следующих подразде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руг заяв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месте нахождения и графике работы отделов Администрации Махновского  сельсовета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я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очные телефоны отделов Администрации Махновского  сельсовета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сайта Администрации Махновского  сельсовета и иных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олучения информации заявителями по вопросам предоставления муниципальной услуги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Махновского  сельсовета, предоставляющей муниципальную услугу, организаций, участвующих в предоставлении муниципальной услуги, в сети Интернет, а также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ование отдела Администрации Махновского  сельсовет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указываются требования пункта 3 статьи 7 Федерального закона «Об организации предоставления государственных и муниципальных услуг», а именно – установления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Махновского  сельсов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исчерпывающий перечень документов, необходимых в соответствии  с нормативными правовыми актами для предоставления муниципальной  услуги, которые находятся в распоряжении органов местного самоуправления, государственных органов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которые в соответствии с нормативными правовыми актами Кур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органам местного самоуправления и государственным органам организаций, участвующих в предоставлении муниципальных  и государственных услуг, указанных в части 6 статьи 7 Федерального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исчерпывающий перечень оснований для приостановления или отказа в предоставлении муниципальной услуги. В случае отсутствия  таких оснований следует прямо указать на это в тексте регла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порядок, размер и основания взимания платы за предоставления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максимальный срок ожидания в очереди при подаче запроса о предоставлении муниципальной услуги, услуги предоставляемой организацией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требования к помещениям, в которых предоставляется муниципальная услуга, услуга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ых услуг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, касающийся состава, последовательности и срока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й конечный результат и выделяемых в рамках предоставления муниципаль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, следующих административных процеду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в установленном порядке информации заявителем и обеспечения доступа заявителей к сведениям о муниципальной услуг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отделов Администрации Махновского  сельсовета 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такого взаимо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ействия необходимые для предоставления муниципальной услуг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одится приложении к регламенту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каждой административной процедуры предусматр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ание для начала административной процед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касающийся форм контроля за предоставлением муниципальной услуги, состоит из следующих подразде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ветственность должностных лиц Администрации Махновского  сельсовета 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, касающемся досудебного (внесудебного) порядка обжалования решений и действий (бездействия) отдела Администрации Махновского сельсовета , предоставляющего муниципальную услугу, а так же его должностных лиц,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мет досудебного (внесудебного) обжал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нования для начала процедур досудебного (внесудебного) обжал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рганы государственной власти,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роки рассмотрения жалобы (претенз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езультат досудебного (внесудебного) обжалования применительно к каждой процедуре либо инстанции обжалова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 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  Махновского  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 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11 №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я экспертизы проектов  административных регламент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ы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отделами Администрации Махновского сельсовета (далее – экспертиза)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проводится заместителем главы Администрации Махновского сельсовета 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муниципальных услуг» и принятыми в соответствии с ним нормативными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рядочение административных процедур (действ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избыточных административных процедур (действи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муниципальной услуги в электронной фор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гламента, направляемому на экспертизу, прилагаются проект нормативного правового акта Администрации Махновского сельсовета «Об утверждении регламента», блок-схема предоставления муниципальной услуги и пояснительная запис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на проект регламента представляется заместителем главы Администрации Махновского сельсовета в срок не более 30 календарных дней со дня его получени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Администрации Махновского сельсовета, ответственный за разработку регламента, обеспечивает учет замечаний и предложений, содержащихся в заключении заместителя главы Администрации Махновского сельсовета. Повторного направления доработанного проекта регламента заместителю главы Администрации Махновского  сельсовета на заключение не треб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55:00Z</dcterms:created>
  <dc:creator>Server</dc:creator>
  <dc:description/>
  <dc:language>en-US</dc:language>
  <cp:lastModifiedBy>Server</cp:lastModifiedBy>
  <dcterms:modified xsi:type="dcterms:W3CDTF">2017-12-27T21:57:00Z</dcterms:modified>
  <cp:revision>2</cp:revision>
  <dc:subject/>
  <dc:title/>
</cp:coreProperties>
</file>