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ХНОВСКОГО СЕЛЬСОВЕТ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ДЖАНСКОГО РАЙОНА КУРСКОЙ ОБЛАСТ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Е Н И 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т __11 сентября 2017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_ 60___________</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 мероприятиях по реализации приоритетного проекта «Формирование комфортной городской среды» на территории муниципального образования «Махновский сельсовет» Суджанского района Курской области  на 2018 - 2022 годы</w:t>
      </w:r>
    </w:p>
    <w:p>
      <w:pPr>
        <w:pStyle w:val="Normal"/>
        <w:spacing w:lineRule="auto" w:line="240" w:before="280" w:after="280"/>
        <w:rPr/>
      </w:pPr>
      <w:r>
        <w:rPr>
          <w:rFonts w:eastAsia="Times New Roman" w:cs="Times New Roman" w:ascii="Times New Roman" w:hAnsi="Times New Roman"/>
          <w:sz w:val="24"/>
          <w:szCs w:val="24"/>
          <w:lang w:eastAsia="ru-RU"/>
        </w:rPr>
        <w:br/>
        <w:br/>
        <w:t>     В целях обеспечения участия муниципального образования «Махновский сельсовет» Суджанского района Курской области  в реализации приоритетного проекта «Формирование комфортной городской сред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N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N 691/пр, руководствуясь </w:t>
      </w:r>
      <w:hyperlink r:id="rId2">
        <w:r>
          <w:rPr>
            <w:rStyle w:val="InternetLink"/>
            <w:rFonts w:eastAsia="Times New Roman" w:cs="Times New Roman" w:ascii="Times New Roman" w:hAnsi="Times New Roman"/>
            <w:color w:val="0000FF"/>
            <w:sz w:val="24"/>
            <w:szCs w:val="24"/>
            <w:u w:val="single"/>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color w:val="0000FF"/>
            <w:sz w:val="24"/>
            <w:szCs w:val="24"/>
            <w:u w:val="single"/>
            <w:lang w:eastAsia="ru-RU"/>
          </w:rPr>
          <w:t xml:space="preserve">Уставом муниципального образования «Махновский сельсовет» Суджанского района Курской области </w:t>
        </w:r>
      </w:hyperlink>
      <w:r>
        <w:rPr>
          <w:rFonts w:eastAsia="Times New Roman" w:cs="Times New Roman" w:ascii="Times New Roman" w:hAnsi="Times New Roman"/>
          <w:sz w:val="24"/>
          <w:szCs w:val="24"/>
          <w:lang w:eastAsia="ru-RU"/>
        </w:rPr>
        <w:t> </w:t>
        <w:br/>
        <w:t>постановляю:</w:t>
        <w:br/>
        <w:t>     1.Утвердить:</w:t>
        <w:br/>
        <w:t>     1.1. Порядок и сроки представления, рассмотрения и оценки предложений о включении общественных территорий в муниципальную программу «Формирование современной городской среды» на 2018 - 2022 годы (приложение 1).</w:t>
        <w:br/>
        <w:t>     1.2. Порядок общественного обсуждения проекта муниципальной программы «Формирование современной городской среды» на 2018 - 2022 годы (приложение 2).</w:t>
        <w:br/>
        <w:t>     1.3. Порядок обсуждения с заинтересованными лицами и утверждения дизайн-проекта благоустройства общественной территории, включенной в муниципальную программу «Формирование современной городской среды» на 2018 - 2022 годы (приложение 3).</w:t>
        <w:br/>
        <w:t>     1.4. Положение об общественной комиссии по реализации приоритетного проекта «Формирование комфортной городской среды» в муниципальном образовании Махновский сельсовет» Суджанского района Курской области  на 2018 - 2022 годы (приложение4).</w:t>
        <w:br/>
        <w:br/>
        <w:t>     2. Создать общественную комиссию по реализации приоритетного проекта «Формирование комфортной городской среды» в муниципальном образовании «Махновский сельсовет» Суджанского района Курской области  на 2018 - 2022 годы и утвердить ее состав (приложение 5).</w:t>
        <w:br/>
        <w:br/>
        <w:t>     3. Постановление вступает в силу после его официального опубликовани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ахновского сельсовета                         И.А. Кирильч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 Порядок и сроки представления, рассмотрения и оценки предложений о включении общественных территорий в муниципальную программу «Формирование современной городской среды» на 2018 - 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br/>
        <w:t>к постано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9.2017№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едставления, рассмотрения и оценки предложений</w:t>
        <w:br/>
        <w:t>о включении общественных территорий в муниципальную программу «Формирование современной городской среды» на 2018 - 2022 годы</w:t>
        <w:br/>
        <w:b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1. Порядок и сроки представления, рассмотрения и оценки предложений о включении общественных территорий в муниципальную программу «Формирование современной городской среды» на 2018 - 2022 годы (далее -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N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N 691/пр (далее - Методические рекомендации).  </w:t>
        <w:br/>
        <w:t>1.2. Порядок устанавливает процедуру и сроки представления, рассмотрения и оценки предложений граждан и организаций (далее - заинтересованные лица) о включении общественных территорий в муниципальную программу «Формирование современной городской среды» на 2018 - 2022 годы.</w:t>
        <w:br/>
        <w:t>1.3. В целях Порядка под общественными территориями понимаются территории муниципального образования «Махновский сельсовет» Суджанского района Курской области соответствующего функционального назначения (площади, набережные, улицы, пешеходные зоны, скверы, парки, иные территории), предназначенные для организации отдыха горожан и проведения массовых мероприятий.</w:t>
        <w:br/>
        <w:t>1.4. Участие заинтересованных лиц в процессе отбора общественных территорий для включения в муниципальную программу обеспечивается с соблюдением принципов:</w:t>
        <w:br/>
        <w:t>достижения согласия по целям и планам реализации проекта благоустройства общественной территории;</w:t>
        <w:br/>
        <w:t>открытого обсуждения вопросов благоустройства общественной территории;</w:t>
        <w:br/>
        <w:t>открытого и гласного принятия решений, касающихся благоустройства общественной территории, с учетом мнения жителей муниципального образования «Махновский сельсовет» Суджанского района Курской области;</w:t>
        <w:br/>
        <w:t>доступности информации и информирования граждан, организаций о задачах и проектах по благоустройству общественных территорий в информационно-телекоммуникационной сети «Интернет».</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едставления предложений о включении</w:t>
        <w:br/>
        <w:t>общественных территорий в муниципальную программу</w:t>
        <w:br/>
        <w:t>2.1. Администрация муниципального образования «Махновский сельсовет» Суджанского района Курской области (далее – администрация сельсовета) формирует перечень всех общественных территорий и организует их инвентаризацию.</w:t>
        <w:br/>
        <w:t>Общественное обсуждение перечня всех общественных территорий осуществляется в очной форме путем проведения администрацией сельсовета открытых встреч с заинтересованными лицами, график проведения которых размещается информационных стендах и на официальном сайте муниципального образования «Махновский сельсовет» Суджанского района Курской области в информационно-телекоммуникационной сети «Интернет» (далее - Интернет-портал).</w:t>
        <w:br/>
        <w:t>2.2. По результатам общественного обсуждения, предусмотренного пунктом 2.1 Порядка, администрация сельсовета формирует перечень наиболее востребованных общественных территорий и размещает его на Интернет-портале. </w:t>
        <w:br/>
        <w:t>В течение 15 дней со дня размещения перечня наиболее востребованных общественных территорий на Интернет-портале осуществляется электронное голосование за общественные территории из перечня наиболее востребованных общественных территорий.</w:t>
        <w:br/>
        <w:t>2.3. По результатам инвентаризации, с учетом результатов голосования, предусмотренного пунктом 2.2 Порядка, и критериев, установленных пунктом 3.4.3 Методических рекомендаций, администрация сельсовета до 01.11.2017 формирует адресный перечень всех общественных территорий, нуждающихся в благоустройстве и подлежащих благоустройству в 2018 - 2022 годах (далее - адресный перечень общественных территорий), и размещает его на официальном сайте муниципального образования «Махновский сельсовет» Суджанского района Курской области .</w:t>
      </w:r>
    </w:p>
    <w:p>
      <w:pPr>
        <w:pStyle w:val="Normal"/>
        <w:spacing w:lineRule="auto" w:line="240" w:before="280" w:after="280"/>
        <w:rPr/>
      </w:pPr>
      <w:r>
        <w:rPr>
          <w:rFonts w:eastAsia="Times New Roman" w:cs="Times New Roman" w:ascii="Times New Roman" w:hAnsi="Times New Roman"/>
          <w:sz w:val="24"/>
          <w:szCs w:val="24"/>
          <w:lang w:eastAsia="ru-RU"/>
        </w:rPr>
        <w:t>2.4. Мотивированные предложения по уточнению (дополнению) адресного перечня общественных территорий (далее - предложения) подаются заинтересованными лицами в течение 15 дней со дня размещения адресного перечня общественных территорий на официальном сайте муниципального образования «Махновский сельсовет» Суджанского района Курской области.</w:t>
        <w:br/>
        <w:t>Предложения подаются по форме согласно приложению к Порядку одним из следующих способов:</w:t>
        <w:br/>
        <w:t>заполнение формы на Интернет-портале;</w:t>
        <w:br/>
        <w:t>лично по адресу: с.Махновка, администрация Махновского сельсовета .(в рабочие дни с понедельника по пятницу с 10.00 до 16.00 час., перерыв с 12.00 до 14.00 час.;</w:t>
        <w:br/>
        <w:t xml:space="preserve">по электронной почте на адрес: </w:t>
      </w:r>
      <w:hyperlink r:id="rId4">
        <w:r>
          <w:rPr>
            <w:rStyle w:val="InternetLink"/>
            <w:rFonts w:eastAsia="Times New Roman" w:cs="Times New Roman" w:ascii="Times New Roman" w:hAnsi="Times New Roman"/>
            <w:color w:val="0000FF"/>
            <w:sz w:val="24"/>
            <w:szCs w:val="24"/>
            <w:u w:val="single"/>
            <w:lang w:eastAsia="ru-RU"/>
          </w:rPr>
          <w:t>mahnovka2012@mail.ru</w:t>
        </w:r>
      </w:hyperlink>
      <w:r>
        <w:rPr>
          <w:rFonts w:eastAsia="Times New Roman" w:cs="Times New Roman" w:ascii="Times New Roman" w:hAnsi="Times New Roman"/>
          <w:sz w:val="24"/>
          <w:szCs w:val="24"/>
          <w:lang w:eastAsia="ru-RU"/>
        </w:rPr>
        <w:t>. </w:t>
        <w:br/>
        <w:t>Одно заинтересованное лицо может подать не более одного предложения в отношении каждой общественной территории.</w:t>
        <w:br/>
        <w:t>2.5. Отклоняются и не рассматриваются по существу предложения:</w:t>
        <w:br/>
        <w:t>поступившие по окончании установленного срока для их представления;</w:t>
        <w:br/>
        <w:t>анонимные и не поддающиеся прочтению;</w:t>
        <w:br/>
        <w:t>не относящиеся к уточнению (дополнению) адресного перечня общественных территорий;</w:t>
        <w:br/>
        <w:t>по дополнению адресного перечня территориями, не соответствующими определению понятия общественной территории и (или) не вошедшими в перечень всех общественных территорий, размещенный на Интернет-портале.</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рассмотрения и оценки предложений о включении</w:t>
        <w:br/>
        <w:t>общественных территорий в муниципа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 Администрация сельсовета в течение 2 рабочих дней со дня истечения срока представления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отчет о результатах приема предложений (далее - отчет);</w:t>
        <w:br/>
        <w:t>направляет отчет и адресный перечень общественных территорий в общественную комиссию по реализации приоритетного проекта «Формирование комфортной городской среды» муниципального образования «Махновский сельсовет» Суджанского района Курской области (далее - общественная комиссия).</w:t>
        <w:br/>
        <w:t>3.2. Общественная комиссия в течение 7 дней со дня поступления отчета и адресного перечня общественных территорий:</w:t>
        <w:br/>
        <w:t>рассматривает отчет и адресный перечень общественных территорий, оценивает предложенные общественные территории на соответствие критериям, установленным пунктом 3.4.3 Методических рекомендаций; </w:t>
        <w:br/>
        <w:t>осуществляет подготовку рекомендаций по изменению (дополнению) адресного перечня общественных территорий. </w:t>
        <w:br/>
        <w:t>3.3. Решение общественной комиссии оформляется протоколом, который в течение двух дней направляется в администрацию сельсовета для размещения на официальном сайте муниципального образования «Махновский сельсовет» Суджанского района Курской области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дресный перечень общественн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 Порядку. ФОРМА предложения по уточнению (дополнению) адресного перечня обществен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br/>
        <w:t>к Порядку и срокам представления, рассмотрения</w:t>
        <w:br/>
        <w:t>и оценки предложений о включении общественных территорий</w:t>
        <w:br/>
        <w:t>в муниципальную программу «Формирование современной </w:t>
        <w:br/>
        <w:t>городской среды» на 2018 - 2022 годы</w:t>
      </w:r>
    </w:p>
    <w:tbl>
      <w:tblPr>
        <w:tblW w:w="9445" w:type="dxa"/>
        <w:jc w:val="left"/>
        <w:tblInd w:w="-45" w:type="dxa"/>
        <w:tblLayout w:type="fixed"/>
        <w:tblCellMar>
          <w:top w:w="15" w:type="dxa"/>
          <w:left w:w="15" w:type="dxa"/>
          <w:bottom w:w="15" w:type="dxa"/>
          <w:right w:w="15" w:type="dxa"/>
        </w:tblCellMar>
      </w:tblPr>
      <w:tblGrid>
        <w:gridCol w:w="4833"/>
        <w:gridCol w:w="4612"/>
      </w:tblGrid>
      <w:tr>
        <w:trPr/>
        <w:tc>
          <w:tcPr>
            <w:tcW w:w="4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ри наличии) гражданина* либо наименование и ИНН, Ф. И. О. руководителя или иного уполномоченного лица организации, подающих предложение. Номер контактного телефона</w:t>
            </w:r>
          </w:p>
        </w:tc>
        <w:tc>
          <w:tcPr>
            <w:tcW w:w="4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ественной территории, адрес и (или) описание местоположения</w:t>
            </w:r>
          </w:p>
        </w:tc>
        <w:tc>
          <w:tcPr>
            <w:tcW w:w="4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еречень работ, предлагаемых к выполнению на общественной территории</w:t>
            </w:r>
          </w:p>
        </w:tc>
        <w:tc>
          <w:tcPr>
            <w:tcW w:w="4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финансовому и (или) личному участию лица, подающего предложение, в реализации проекта благоустройства общественной территории</w:t>
            </w:r>
          </w:p>
        </w:tc>
        <w:tc>
          <w:tcPr>
            <w:tcW w:w="4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которая, по мнению заявителя, является существенной для принятия решения о включении общественной территории в перечень</w:t>
            </w:r>
          </w:p>
        </w:tc>
        <w:tc>
          <w:tcPr>
            <w:tcW w:w="46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ложения:</w:t>
        <w:br/>
        <w:t> 1. Ситуационный план общественной территории (при наличии).</w:t>
        <w:br/>
        <w:t>2. Эскизный проект или иное визуальное изображение благоустройства общественной территории (фото, видео, рисунки, макеты и т. д. (при наличии)).</w:t>
      </w:r>
    </w:p>
    <w:tbl>
      <w:tblPr>
        <w:tblW w:w="9445" w:type="dxa"/>
        <w:jc w:val="left"/>
        <w:tblInd w:w="-45" w:type="dxa"/>
        <w:tblLayout w:type="fixed"/>
        <w:tblCellMar>
          <w:top w:w="15" w:type="dxa"/>
          <w:left w:w="15" w:type="dxa"/>
          <w:bottom w:w="15" w:type="dxa"/>
          <w:right w:w="15" w:type="dxa"/>
        </w:tblCellMar>
      </w:tblPr>
      <w:tblGrid>
        <w:gridCol w:w="3073"/>
        <w:gridCol w:w="4138"/>
        <w:gridCol w:w="2234"/>
      </w:tblGrid>
      <w:tr>
        <w:trPr/>
        <w:tc>
          <w:tcPr>
            <w:tcW w:w="30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7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138" w:type="dxa"/>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c>
          <w:tcPr>
            <w:tcW w:w="22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br/>
              <w:t>(дат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 ПОРЯДОК общественного обсуждения проекта муниципальной программы «Формирование современной городской среды» на 2018 - 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br/>
        <w:t>к постано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9.2017 г№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br/>
        <w:t>Порядок общественного обсуждения проекта муниципальной программы Махновского сельсовета Суджанского района Курской   области «Формирование современной городской среды» на 2018 - 2022 годы (далее - Порядок) разработан в соответствии с </w:t>
      </w:r>
      <w:hyperlink r:id="rId5">
        <w:r>
          <w:rPr>
            <w:rStyle w:val="InternetLink"/>
            <w:rFonts w:eastAsia="Times New Roman" w:cs="Times New Roman" w:ascii="Times New Roman" w:hAnsi="Times New Roman"/>
            <w:color w:val="0000FF"/>
            <w:sz w:val="24"/>
            <w:szCs w:val="24"/>
            <w:u w:val="single"/>
            <w:lang w:eastAsia="ru-RU"/>
          </w:rPr>
          <w:t>Федеральным законом от 21.07.2014 N 212-ФЗ «Об основах общественного контроля в Российской Федерации»</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color w:val="0000FF"/>
            <w:sz w:val="24"/>
            <w:szCs w:val="24"/>
            <w:u w:val="single"/>
            <w:lang w:eastAsia="ru-RU"/>
          </w:rPr>
          <w:t>Федеральным законом от 28.06.2014 N 172-ФЗ «О стратегическом планировании в Российской Федерации»</w:t>
        </w:r>
      </w:hyperlink>
      <w:r>
        <w:rPr>
          <w:rFonts w:eastAsia="Times New Roman" w:cs="Times New Roman" w:ascii="Times New Roman" w:hAnsi="Times New Roman"/>
          <w:sz w:val="24"/>
          <w:szCs w:val="24"/>
          <w:lang w:eastAsia="ru-RU"/>
        </w:rPr>
        <w:t>,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N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N 691/пр, Уставом муниципального образования «Махновский сельсовет».</w:t>
      </w:r>
    </w:p>
    <w:p>
      <w:pPr>
        <w:pStyle w:val="Normal"/>
        <w:numPr>
          <w:ilvl w:val="0"/>
          <w:numId w:val="4"/>
        </w:numPr>
        <w:spacing w:lineRule="auto" w:line="240" w:before="0" w:after="280"/>
        <w:rPr/>
      </w:pPr>
      <w:r>
        <w:rPr>
          <w:rFonts w:eastAsia="Times New Roman" w:cs="Times New Roman" w:ascii="Times New Roman" w:hAnsi="Times New Roman"/>
          <w:sz w:val="24"/>
          <w:szCs w:val="24"/>
          <w:lang w:eastAsia="ru-RU"/>
        </w:rPr>
        <w:t>Порядок устанавливает процедуру проведения общественного обсуждения проекта муниципальной программы «Формирование современной городской среды» на 2018 - 2022 годы (далее - муниципальная программа).</w:t>
        <w:br/>
        <w:t>3. Общественное обсуждение проекта муниципальной программы проводится в целях обеспечения открытости и доступности информации о проекте муниципальной программы, выявления и учета мнения граждан и организаций (далее - заинтересованные лица) о мероприятиях, реализация которых предусмотрена проектом муниципальной программы.</w:t>
        <w:br/>
        <w:t>4. Организатором общественного обсуждения проекта муниципальной программы является Администрация муниципального образования «Махновский сельсовет» Суджанского района Курской области. Администрация «Махновского сельсовета» осуществляет полномочия организатора общественного обсуждения проекта муниципальной программы (далее - разработчики).</w:t>
        <w:br/>
        <w:t>5. В целях общественного обсуждения проекта муниципальной программы разработчики до 1 ноября 2017 года размещают на официальном сайте Администрации муниципального образования «Махновский сельсовет» Суджанского района Курской области, в информационно-телекоммуникационной сети «Интернет» уведомление о проведении общественного обсуждения.</w:t>
        <w:br/>
        <w:t>В уведомлении о проведении общественного обсуждения указываются:</w:t>
        <w:br/>
        <w:t>наименование проекта муниципальной программы;</w:t>
        <w:br/>
        <w:t>сведения о разработчиках проекта муниципальной программы;</w:t>
        <w:br/>
        <w:t>срок представления замечаний и предложений к проекту муниципальной программы, составляющий не менее 10 дней со дня размещения проекта муниципальной программы в информационно-телекоммуникационной сети «Интернет»;</w:t>
        <w:br/>
        <w:t>способ и адрес для направления (представления) замечаний и предложений к проекту муниципальной программы;</w:t>
        <w:br/>
        <w:t>информация о порядке и сроках определения результатов общественного обсуждения;</w:t>
        <w:br/>
        <w:t>фамилия, имя и отчество (при наличии) гражданина либо наименование и ИНН организации, направивших замечания и предложения к проекту муниципальной программы.</w:t>
        <w:br/>
        <w:t>6. В целях вовлечения населения Махновского сельсовета в процесс общественного обсуждения проекта муниципальной программы разработчики организуют информирование граждан, организаций путем использования информационно-телекоммуникационной сети «Интернет», взаимодействия со средствами массовой информации, вывешивания афиш и объявлений, установки информационных стендов.</w:t>
        <w:br/>
        <w:t>7. В течение 2 рабочих дней со дня окончания срока представления замечаний и предложений по проекту муниципальной программы разработчики направляют их в общественную комиссию по реализации приоритетного проекта муниципальной программы Махновского сельсовета Суджанского района Курской   области «Формирование комфортной городской среды» в на 2018 - 2022 годы (далее - общественная комиссия).</w:t>
        <w:br/>
        <w:t>8. В течение 2 рабочих дней со дня поступления замечаний и предложений по проекту муниципальной программы общественная комиссия проводит их оценку и принимает решение о необходимости (отсутствии необходимости) доработки проекта муниципальной программы с учетом поступивших замечаний и предложений либо об отклонении поступивших замечаний и предложений.</w:t>
        <w:br/>
        <w:t>9. По результатам проведения общественного обсуждения и рассмотрения поступивших замечаний и предложений общественной комиссией разработчики составляют протокол и размещают его на официальном сайте администрации «Махновского сельсовета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3. ПОРЯДОК обсуждения с заинтересованными лицами и утверждения дизайн-проекта благоустройства общественной территории, включенной в муниципальную программу «Формирование современной городской среды» на 2018 - 202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9.2017 г№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РЯДОК</w:t>
        <w:br/>
        <w:t>обсуждения с заинтересованными лицами и утверждения дизайн-проекта благоустройства общественной территории,</w:t>
        <w:br/>
        <w:t>включенной в муниципальную программу «Формирование современной городской среды» на 2018 - 2022 годы</w:t>
        <w:br/>
        <w:b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1. Порядок обсуждения с заинтересованными лицами и утверждения дизайн-проекта благоустройства общественной территории, включенной в муниципальную программу «Формирование современной городской среды» на 2018 - 2022 годы, (далее -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N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N 691/пр (далее - Методические рекомендации). </w:t>
        <w:br/>
        <w:t>1.2. Порядок устанавливает процедуру обсуждения с заинтересованными лицами и утверждения дизайн-проекта благоустройства общественной территории, включенной в муниципальную программу «Формирование современной городской среды» на 2018 - 2022 годы (далее - муниципальная программа).</w:t>
        <w:br/>
        <w:t>1.3. Для целей Порядка используются следующие понятия:</w:t>
        <w:br/>
        <w:t>дизайн-проект - графический и текстовый материал, включающий в себя концепцию проекта благоустройства общественной территории, с планировочной схемой, фотофиксацией существующего положения, с описанием работ и мероприятий, предлагаемых к выполнению, в том числе с указанием перечня элементов благоустройства, предполагаемых к размещению на соответствующей территории;</w:t>
        <w:br/>
        <w:t>общественная территория - территория Махновского сельсовета соответствующего функционального назначения (площадь, набережная, улица, пешеходная зона, сквер, парк, иная территория), предназначенная для организации отдыха горожан и проведения массовых мероприятий.</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суждения с заинтересованными лицами и утверждения</w:t>
        <w:br/>
        <w:t>дизайн-проекта благоустройства общественной территории,</w:t>
        <w:br/>
        <w:t>включенной в муниципа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целях учета общественного мнения администрация сельсовета организует общественное обсуждение дизайн-проектов с привлечением экспертов, потенциальных инвесторов, иных заинтересованных лиц. </w:t>
        <w:br/>
        <w:t>2.2. Общественное обсуждение осуществляется на стадиях:</w:t>
        <w:br/>
        <w:t>предпроектного анализа и формирования видения дизайн-проекта (оценки существующего положения, выявление индивидуальных особенностей и проблем общественной территории, сбор исходных данных, а также идей и пожеланий заинтересованных лиц по преимущественным видам использования общественной территории, общим подходам к функциональному зонированию, организации движения, освещению, озеленению);</w:t>
        <w:br/>
        <w:t>разработки принципиальных архитектурно-дизайнерских и функционально-планировочных решений, определяющих облик, характер и виды использования общественной территории;</w:t>
        <w:br/>
        <w:t>разработки дизайн-проекта в полном объеме.</w:t>
        <w:br/>
        <w:t>2.3. Дизайн-проект размещается на официальном сайте администрации «Махновского сельсовета» в информационно-телекоммуни-кационной сети «Интернет».</w:t>
        <w:br/>
        <w:t>2.4. Общественное обсуждение дизайн-проекта осуществляется с использованием следующих доступных методов взаимодействия с общественностью: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и других.</w:t>
        <w:br/>
        <w:t>2.5. В ходе проектных семинаров и других используемых форматов общественных обсуждений осуществляется видеозапись соответствующего мероприятия, по итогам его проведения администрация сельсовета формирует и обеспечивает опубликование отчета на официальном сайте администрации «Махновского сельсовета» в информационно-телекоммуникационной сети «Интернет».</w:t>
        <w:br/>
        <w:t>2.6. Дизайн-проект, получивший положительную оценку по результатам общественного обсуждения, представляется администрацией сельсовета на рассмотрение общественной комиссии по реализации приоритетного проекта муниципальной программы Махновского сельсовета Суджанского   района    Курской   области «Формирование комфортной городской среды»  на 2018 - 2022 годы (далее - общественная комиссия).</w:t>
        <w:br/>
        <w:t>2.7. Общественная комиссия в течение 7 рабочих дней со дня представления дизайн-проекта рассматривает его и принимает решение рекомендовать либо не рекомендовать его к утверждению.</w:t>
        <w:br/>
        <w:t>2.8. Решение общественной комиссии оформляется протоколом, который в течение двух дней направляется в администрацию сельсовета для размещения на официальном сайте администрации «Махновского сельсовета в информационно-телекоммуникационной сети «Интернет».</w:t>
        <w:br/>
        <w:t>2.9. С учетом решения общественной комиссии глава сельсовета утверждает дизайн-проект.</w:t>
        <w:br/>
        <w:t>2.10. Утвержденные дизайн-проекты размещаются на официальном сайте Администрации «Махновского сельсовета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br/>
        <w:t>к постано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9.2017 г№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ПОЛОЖЕНИЕ 4</w:t>
        <w:br/>
        <w:t>об общественной комиссии по реализации приоритетного проекта «Формирование комфортной городской среды»</w:t>
        <w:br/>
        <w:t>в муниципальном образовании «Махновский сельсовет» Суджанского района Курской области  на 2018 - 2022 годы</w:t>
        <w:br/>
        <w:b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е об общественной комиссии по реализации приоритетного проекта «Формирование комфортной городской среды» в муниципальном образовании «Махновский сельсовет» Суджанского района Курской области  на 2018 - 2022 годы (далее - Положение) разработано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N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N 691/пр, Уставом муниципального образования «Махновский сельсовет» Суджан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1.2. Положение определяет основные задачи, функции и права и организацию работы общественной комиссии по реализации приоритетного проекта «Формирование комфортной городской среды» в муниципальном образовании «Махновский сельсовет» Суджанского района Курской области  на 2018 - 2022 годы (далее - комиссия).</w:t>
        <w:br/>
        <w:t>1.3. Комиссия является коллегиальным органом, созданным в целях реализации приоритетного проекта «Формирование комфортной городской среды» в муниципальном образовании «Махновский сельсовет» Суджанского района Курской области    на 2018 - 2022 годы.</w:t>
        <w:br/>
        <w:t>1.4. Комиссия в своей деятельности руководствуется </w:t>
      </w:r>
      <w:hyperlink r:id="rId7">
        <w:r>
          <w:rPr>
            <w:rStyle w:val="InternetLink"/>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 федеральными законами и иными нормативными правовыми актами Российской Федерации, законами и иными нормативными правовыми актами Курской области, Уставом муниципального образования «Махновский сельсовет» Суджанского района Курской области, Положением, иными муниципальными правовыми актам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и функции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 Организация общественного обсуждения проекта муниципальной программы «Формирование современной городской среды» на 2018 - 2022 годы (далее - муниципальная программа).</w:t>
        <w:br/>
        <w:t>2.2. Оценка адресных перечней дворовых и общественных территорий, нуждающихся в благоустройстве и подлежащих благоустройству в 2018 - 2022 годы, и подготовка рекомендаций для их включения в муниципальную программу. </w:t>
        <w:br/>
        <w:t>2.3. Оценка и утверждение дизайн-проектов благоустройства дворовых территорий, включенных в муниципальную программу, оценка дизайн-проектов благоустройства общественных территорий, включенных в муниципальную программу.</w:t>
        <w:br/>
        <w:t>2.4. Осуществление контроля за реализацией муниципальной программы.</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прашивать и получать от органов государственной власти, государственных органов, органов местного самоуправления, муниципальных органов, организаций независимо от организационно-правовой формы документы и информацию, необходимые для реализации возложенных на комиссию задач и функций.</w:t>
        <w:br/>
        <w:t>3.2. Привлекать к деятельности комиссии организации и отдельных специалистов для рассмотрения вопросов в рамках деятельности комиссии.</w:t>
        <w:br/>
        <w:t>3.3. Осуществлять иные права, необходимые для выполнения задач и функций комиссии, в соответствии с законодательством, муниципальными правовыми актами администрации «Махновского сельсовет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рганизация работы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здание комиссии и утверждение ее состава осуществляется постановлением администрации «Махновского сельсовета» В состав комиссии включаются представители органов местного самоуправления Махновского сельсовета, политических партий и движений, общественных организаций Махновского сельсовета.</w:t>
        <w:br/>
        <w:t>4.2. Комиссию возглавляет председатель, в отсутствие председателя его полномочия исполняет заместитель председателя комиссии. </w:t>
        <w:br/>
        <w:t>4.3. Комиссия осуществляет свою деятельность в форме отрытых заседаний, проводимых по мере необходимости.</w:t>
        <w:br/>
        <w:t>4.4. Заседание комиссии считается правомочным, если на нем присутствует более половины от числа членов комиссии. </w:t>
        <w:br/>
        <w:t>4.5. Решения комиссии принимаются путем открытого голосования простым большинством голосов членов комиссии, присутствующих на заседании, с оформлением бюллетеней голосования. При равенстве голосов голос председателя комиссии является решающим.</w:t>
        <w:br/>
        <w:t>4.6. По итогам заседания комиссии оформляется протокол, который подписывается секретарем комиссии и председательствующим. К протоколу прилагаются бюллетени голосования.</w:t>
        <w:br/>
        <w:t>4.7. Протоколы заседаний комиссии размещаются на официальном сайте администрации сельсовета в информационно-телекоммуникационной сети «Интернет».</w:t>
        <w:br/>
        <w:t>4.8.Председателькомиссии:</w:t>
        <w:br/>
        <w:t>осуществляет руководство работой комиссии;</w:t>
        <w:br/>
        <w:t>планирует работу комиссии;</w:t>
        <w:br/>
        <w:t>утверждает повестку дня заседания комиссии и председательствует на заседаниях комиссии;</w:t>
        <w:br/>
        <w:t>подписывает протоколы заседания комиссии;</w:t>
        <w:br/>
        <w:t>осуществляет иные полномочия в целях реализации основных задач и функций комиссии.</w:t>
        <w:br/>
        <w:t>4.9.Секретарь комиссии:</w:t>
        <w:br/>
        <w:t>информирует членов комиссии о времени, месте, дате и повестке дня очередного заседания;</w:t>
        <w:br/>
        <w:t>ведет и оформляет протоколы заседаний комиссии;</w:t>
        <w:br/>
        <w:t>подсчитывает голоса при проведении процедуры голосования;</w:t>
        <w:br/>
        <w:t>осуществляет иные организационные функции, необходимые для обеспечения работы комиссии.</w:t>
        <w:br/>
        <w:t>В случае отсутствия секретаря комиссии осуществление его функций возлагается председательствующим на одного из членов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ложение 5. СОСТАВ общественной комиссии по реализации приоритетного проекта «Формирование комфортной городской среды» в муниципальном образовании «Махновский сельсовет» Суджанского района Курской области на 2018 - 2022 годы</w:t>
      </w:r>
    </w:p>
    <w:p>
      <w:pPr>
        <w:pStyle w:val="Normal"/>
        <w:spacing w:lineRule="auto" w:line="240" w:before="280" w:after="280"/>
        <w:rPr/>
      </w:pPr>
      <w:r>
        <w:rPr>
          <w:rFonts w:eastAsia="Times New Roman" w:cs="Times New Roman" w:ascii="Times New Roman" w:hAnsi="Times New Roman"/>
          <w:sz w:val="24"/>
          <w:szCs w:val="24"/>
          <w:u w:val="single"/>
          <w:lang w:eastAsia="ru-RU"/>
        </w:rPr>
        <w:br/>
        <w:t>Приложение 5</w:t>
        <w:br/>
      </w:r>
      <w:r>
        <w:rPr>
          <w:rFonts w:eastAsia="Times New Roman" w:cs="Times New Roman" w:ascii="Times New Roman" w:hAnsi="Times New Roman"/>
          <w:sz w:val="24"/>
          <w:szCs w:val="24"/>
          <w:lang w:eastAsia="ru-RU"/>
        </w:rPr>
        <w:t>к постано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11.09.2017 г№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3272"/>
        <w:gridCol w:w="613"/>
        <w:gridCol w:w="5425"/>
        <w:gridCol w:w="135"/>
      </w:tblGrid>
      <w:tr>
        <w:trPr/>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ьченко Игорь Анатольевич</w:t>
            </w:r>
          </w:p>
        </w:tc>
        <w:tc>
          <w:tcPr>
            <w:tcW w:w="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ахнов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тманова Галина Сергеевна</w:t>
            </w:r>
          </w:p>
        </w:tc>
        <w:tc>
          <w:tcPr>
            <w:tcW w:w="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Махновского сельсовета, заместитель председателя комиссии</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бурова Галина Ивановна</w:t>
            </w:r>
          </w:p>
        </w:tc>
        <w:tc>
          <w:tcPr>
            <w:tcW w:w="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администрации Махновского сельсовета, член комиссии</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7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щенко Татьяна Алексеев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ова Лариса Ивано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даков Игорь Алксандр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насьев Александр Николае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енко Виктор Николаевич</w:t>
            </w:r>
          </w:p>
        </w:tc>
        <w:tc>
          <w:tcPr>
            <w:tcW w:w="613"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2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КУК «Махновский ЦСД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ВПП «Единая Россия», член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Махновского сельсовета, член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 Махновского сельсовета, член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 с. Махновка , член комиссии</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5425871" TargetMode="External"/><Relationship Id="rId4" Type="http://schemas.openxmlformats.org/officeDocument/2006/relationships/hyperlink" Target="mailto:mahnovka2012@mail.ru" TargetMode="External"/><Relationship Id="rId5" Type="http://schemas.openxmlformats.org/officeDocument/2006/relationships/hyperlink" Target="http://docs.cntd.ru/document/420208751" TargetMode="External"/><Relationship Id="rId6" Type="http://schemas.openxmlformats.org/officeDocument/2006/relationships/hyperlink" Target="http://docs.cntd.ru/document/420204138" TargetMode="External"/><Relationship Id="rId7" Type="http://schemas.openxmlformats.org/officeDocument/2006/relationships/hyperlink" Target="http://docs.cntd.ru/document/90049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3:55:00Z</dcterms:created>
  <dc:creator>Server</dc:creator>
  <dc:description/>
  <dc:language>en-US</dc:language>
  <cp:lastModifiedBy>Server</cp:lastModifiedBy>
  <dcterms:modified xsi:type="dcterms:W3CDTF">2017-12-30T23:58:00Z</dcterms:modified>
  <cp:revision>3</cp:revision>
  <dc:subject/>
  <dc:title/>
</cp:coreProperties>
</file>