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МАХНОВСКОГО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т 19 августа  2019 г. № 6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Arial" w:ascii="Arial" w:hAnsi="Arial"/>
          <w:b/>
          <w:sz w:val="32"/>
          <w:szCs w:val="32"/>
          <w:lang w:eastAsia="ru-RU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Махновского сельсовета Суджанского района на 2019 год и плановый период 2020 – 2021 гг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МО «Махновский сельсовет», администрация  Махновского сельсовета Суджанского района постановляет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7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Махновского сельсовета Суджанского района на 2019 год и плановый период 2020-2021гг (далее Программа профилактики нарушений)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и Махновского сельсовета Суджанского района на 2019 год и плановый период 2020 – 2021 гг.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57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Настоящее постановление вступает в силу с момента подписания.</w:t>
      </w:r>
    </w:p>
    <w:p>
      <w:pPr>
        <w:pStyle w:val="Normal"/>
        <w:spacing w:lineRule="auto" w:line="240" w:before="0" w:after="200"/>
        <w:ind w:firstLine="57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Опубликовать настоящее постановление в установленном порядке и разместить на официальном сайте в сети « Интернет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Махновского сельсове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уджанского района И.А. Кирильченко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ахн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джа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0 от 19.08. 201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рограммы профилактики нарушений обязательных требований законодательства в сфере муниципального контроля, осуществляемого администрацией  Махновского сельсовета Суджанского района на 2019 год и плановый период 2020-2021 г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Махновского сельсовета Суджанского района на 2019 год и плановый период 2020 – 2021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Федеральный закон от 26.12.2008 № 294-ФЗ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ахновского сельсовета Суджанского района Курской области (далее – Администрация сельсовет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урской области. (далее – требований, установленных законодательством РФ)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устранение причин, факторов и условий, способствующих нарушениям обязательных требований, 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и плановый период 2020-2021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повысить эффективность профилактической работы, проводимой администрацией сельсовета, по предупреждению нарушений организациями и индивидуальными предпринимателями, осуществляющими деятельность на территории Махновского сельсовета Суджанского района, требований законодательства РФ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сельсовет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отсутствуют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Раздел 1. Анализ общей обстановки в сфере благоустройства и торговой деятельност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1.1 На территории Махновского сельсовета Суджанского района осуществляется муниципальный контроль в сфере благоустройства, торговой деятельност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1.2 Функции муниципального контроля осуществляет администрация  Махновского сельсовета Суджанского района (должностные лица) на основании распоряжения главы сельсовет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1.3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ельсовета нормативных правовых актов Российской Федерации, Курской области и муниципального образования «Махновский сельсовет».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4 Объектами профилактических мероприятий при осуществлении муниципального контроля з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блюдение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требований законодательст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 сфере торговой деятельности, благоустройства и санитарного содерж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 территории   Махновского сельсовета Суджанского района являются юридические лица, индивидуальные предприниматели, граждане (подконтрольные субъекты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  <w:t>Раздел 2 Цели и задачи программы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76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ая Программа разработана на 2019 год и плановый период 2020-2021 гг. и определяет цели, задачи и порядок осуществления администрацией Махновского сельсовета Суджанского района профилактических мероприятий, направленных на предупреждение </w:t>
      </w:r>
    </w:p>
    <w:p>
      <w:pPr>
        <w:pStyle w:val="Normal"/>
        <w:spacing w:lineRule="auto" w:line="276" w:before="0" w:after="20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Целями профилактической работы являются:</w:t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редупреждение и профилактика нарушений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редотвращение угрозы безопасности жизни и здоровья людей;</w:t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личение доли хозяйствующих субъектов, соблюдающих требования в сфере благоустройства, торговой деятельности</w:t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Задачами профилактической работы являются:</w:t>
      </w:r>
    </w:p>
    <w:p>
      <w:pPr>
        <w:pStyle w:val="Normal"/>
        <w:spacing w:lineRule="auto" w:line="276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укрепление системы профилактики нарушений обязательных требований; </w:t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76" w:before="28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Целевые показатели Программы и их значения по годам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  <w:gridCol w:w="750"/>
        <w:gridCol w:w="750"/>
        <w:gridCol w:w="750"/>
      </w:tblGrid>
      <w:tr>
        <w:trPr/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, год</w:t>
            </w:r>
          </w:p>
        </w:tc>
      </w:tr>
      <w:tr>
        <w:trPr/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количества профилактических мероприятий в контрольной деятельности администрации  Махновского сельсовета, не менее (в ед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доли мероприятий по информированию населения о требованиях в сфере благоустройства, торговой деятельности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>2,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3. Основные мероприятия по профилактике нарушений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1. План мероприятий по профилактике нарушений на 2019 г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00"/>
        <w:gridCol w:w="2023"/>
        <w:gridCol w:w="25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щение на официальном сайте администрации Махновского сельсовета Суджанского район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торговой деятельности, благоустройства, обеспечения чистоты и порядка на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ахновского сельсовета Суджанского район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хновского сельсовета Суджан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, 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ахновского сельсовета Суджан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регулярного (не реже одного раза в год) обобщения практики осуществления деятельности муниципального контроля в сфере благоустройства, торговой деятельности и размещение на официальном сайте администрации Махновского сельсовета Суджан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ахновского сельсовета Суджан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firstLine="4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ахновского сельсовета Суджан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2 Проект плана мероприятий по профилактике нарушений на 2020 и 2021 го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щение на официальном сайте администрации Махновского сельсовета Суджанск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торговой деятельности,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ахновского сельсовета Суджан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, 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ахновского сельсовета Суджан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регулярного (не реже одного раза в год) обобщения практики осуществления деятельности муниципального контроля в сфере благоустройства, торговой деятельности и размещение на официальном сайте администрации Махновского сельсовета Суджан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ахновского сельсовета Суджан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firstLine="4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ахновского сельсовета Суджан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аздел 4. Оценка эффективности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1 Отчетные показатели н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Информированность подконтрольных субъектов о содержании обязательных требований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 Махновского сельсовета Суджанского района в информационно-телекоммуникационной сети Интернет 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Махновского сельсовета Суджанского района в информационно-телекоммуникационной сети Интернет 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 Выполнение профилактических программных мероприятий согласно перечню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4.2 Проект отчетных показателей на 2020 и 2021 годы.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tbl>
      <w:tblPr>
        <w:tblW w:w="9788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Информированность подконтрольных субъектов о содержании обязательных требований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ахновского сельсовета Суджанского района в информационно-телекоммуникационной сети Интернет 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Махновского сельсовета Суджанского района в информационно-телекоммуникационной сети Интернет 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 Выполнение профилактических программных мероприятий согласно перечню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5. Ресурсное обеспечение программы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сурсное обеспечение Программы включает в себя кадровое и информационно-аналитическое обеспечение ее реализации. Информационно-аналитическое обеспечение реализации Программы осуществляется с использованием официального сайта Администрации Махновского сельсовета Суджанского района в информационно-телекоммуникационной сети Интернет 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42:00Z</dcterms:created>
  <dc:creator>Лилия Ивановна</dc:creator>
  <dc:description/>
  <cp:keywords/>
  <dc:language>en-US</dc:language>
  <cp:lastModifiedBy>DIALOG</cp:lastModifiedBy>
  <cp:lastPrinted>2019-08-23T10:58:00Z</cp:lastPrinted>
  <dcterms:modified xsi:type="dcterms:W3CDTF">2019-08-30T08:38:00Z</dcterms:modified>
  <cp:revision>8</cp:revision>
  <dc:subject/>
  <dc:title/>
</cp:coreProperties>
</file>