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>Администрация Махновского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5» ноября  2022 г.                                                                            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 основных характеристик бюджета муниципального образования «Махновский сельсовет» Суджанского района Курской области на 2023 год и на плановый период 2024-2025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Махновский сельсовет» Суджанского района Курской области  на 2023 год и плановый период 2024 и 2025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и разместить на официальном сайте Махно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Махновский-сельсовет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хновского сельсовета:                                     Тарадайченко И.М.          </w:t>
      </w:r>
    </w:p>
    <w:p>
      <w:pPr>
        <w:pStyle w:val="Normal"/>
        <w:shd w:fill="FFFFFF" w:val="clear"/>
        <w:ind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Махнов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15» ноября  2022 г. №57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 БЮДЖ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</w:rPr>
        <w:t>МАХНОВСКОГО СЕЛЬСОВЕТА СУДЖАНСКОГО РАЙОНА КУРСКОЙ ОБЛАСТИ</w:t>
      </w:r>
    </w:p>
    <w:p>
      <w:pPr>
        <w:pStyle w:val="Normal"/>
        <w:shd w:fill="FFFFFF" w:val="clear"/>
        <w:ind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3 ГОД  И НА ПЛАНОВЫЙ ПЕРИОД 2024 И 2025 Г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рублей</w:t>
      </w:r>
      <w:r>
        <w:rPr/>
        <w:t>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498"/>
        <w:gridCol w:w="1498"/>
        <w:gridCol w:w="1498"/>
      </w:tblGrid>
      <w:tr>
        <w:trPr/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 сельского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6292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2921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6769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0654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1640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3075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4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4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7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4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3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7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7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77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8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8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82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637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80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94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42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49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0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1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540,00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172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921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769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279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230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09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717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81347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3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383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80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58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8:00Z</dcterms:created>
  <dc:creator>Sveta</dc:creator>
  <dc:description/>
  <dc:language>en-US</dc:language>
  <cp:lastModifiedBy>DIALOG</cp:lastModifiedBy>
  <cp:lastPrinted>2022-11-21T08:38:00Z</cp:lastPrinted>
  <dcterms:modified xsi:type="dcterms:W3CDTF">2022-11-25T06:38:00Z</dcterms:modified>
  <cp:revision>2</cp:revision>
  <dc:subject/>
  <dc:title>МЕТОДИКА</dc:title>
</cp:coreProperties>
</file>