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ХНОВ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right="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от 28 ноября  2023 года                     № 43</w:t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</w:t>
      </w:r>
      <w:bookmarkStart w:id="0" w:name="_Hlk149641332"/>
      <w:r>
        <w:rPr>
          <w:rFonts w:cs="Arial" w:ascii="Arial" w:hAnsi="Arial"/>
          <w:b/>
          <w:sz w:val="32"/>
          <w:szCs w:val="32"/>
        </w:rPr>
        <w:t xml:space="preserve">определения требований к </w:t>
      </w:r>
      <w:bookmarkStart w:id="1" w:name="_Hlk149555748"/>
      <w:r>
        <w:rPr>
          <w:rFonts w:cs="Arial" w:ascii="Arial" w:hAnsi="Arial"/>
          <w:b/>
          <w:sz w:val="32"/>
          <w:szCs w:val="32"/>
        </w:rPr>
        <w:t>закупаемым Администрацией Махновского сельсовета Суджанского района Курской области отдельным видам товаров, работ, услуг</w:t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том числе предельных цен товаров, работ, услуг)</w:t>
      </w:r>
    </w:p>
    <w:p>
      <w:pPr>
        <w:pStyle w:val="Normal"/>
        <w:spacing w:lineRule="auto" w:line="225" w:before="0" w:after="34"/>
        <w:ind w:left="14" w:right="14" w:firstLine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9 Федерального закона от 05.04.2013 г. РФ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с последующими изменениями и дополнениями), Администрация Махновского сельсовета Суджа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</w:rPr>
        <w:t>. Утвердить прилагаемые правила определения требований к закупаемым Администрацией Махновского сельсовета Суджанского района Курской области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ахновского сельсовета Суджанского района Курской области от 15.11.2022 года № 45 «Об утверждении правил определения требований к закупаемым заказчиками муниципальным образованием «Махновский сельсовет» Суджанского района Курской области отдельным видам товаров, работ, услуг (в том числе предельных цен товаров, работ, услуг)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я подлежит размещению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хновского сельсовета                             И.М. Тарадайченко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ах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28.11.2023 г.  № 43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sz w:val="24"/>
          <w:szCs w:val="24"/>
          <w:lang w:eastAsia="en-US"/>
        </w:rPr>
      </w:pPr>
      <w:r>
        <w:rPr>
          <w:rFonts w:eastAsia="Times New Roman CYR" w:cs="Arial" w:ascii="Arial" w:hAnsi="Arial"/>
          <w:b/>
          <w:sz w:val="24"/>
          <w:szCs w:val="24"/>
          <w:lang w:eastAsia="en-US"/>
        </w:rPr>
        <w:t>Правила</w:t>
      </w:r>
    </w:p>
    <w:p>
      <w:pPr>
        <w:pStyle w:val="Normal"/>
        <w:spacing w:lineRule="auto" w:line="225" w:before="0" w:after="34"/>
        <w:ind w:left="14" w:right="14" w:firstLine="5"/>
        <w:jc w:val="center"/>
        <w:rPr/>
      </w:pPr>
      <w:r>
        <w:rPr>
          <w:rFonts w:cs="Arial" w:ascii="Arial" w:hAnsi="Arial"/>
          <w:b/>
          <w:sz w:val="24"/>
          <w:szCs w:val="24"/>
        </w:rPr>
        <w:t>определения требований к закупаемым Администрацией Махновского сельсовета Суджанского района Ку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1. Настоящие Правила определения </w:t>
      </w:r>
      <w:bookmarkStart w:id="2" w:name="_Hlk149642779"/>
      <w:r>
        <w:rPr>
          <w:rFonts w:eastAsia="Times New Roman" w:cs="Arial" w:ascii="Arial" w:hAnsi="Arial"/>
          <w:sz w:val="24"/>
          <w:szCs w:val="24"/>
          <w:lang w:eastAsia="en-US"/>
        </w:rPr>
        <w:t>требований к закупаемым Администрацией Махновского сельсовета Суджанского района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Курской области</w:t>
      </w: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отдельным видам товаров, работ, услуг (в том числе предельных цен товаров, работ, услуг)</w:t>
      </w:r>
      <w:bookmarkEnd w:id="2"/>
      <w:r>
        <w:rPr>
          <w:rFonts w:eastAsia="Times New Roman" w:cs="Arial" w:ascii="Arial" w:hAnsi="Arial"/>
          <w:sz w:val="24"/>
          <w:szCs w:val="24"/>
          <w:lang w:eastAsia="en-US"/>
        </w:rPr>
        <w:t xml:space="preserve"> (далее – Правила) устанавливают порядок определения требований к закупаемым Администрацией Махновского сельсовета Суджанского района Курской област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2. Администрация Махновского сельсовета Суджанского района Курской области (далее – Администрация сельсовета) утверждае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3. Перечень утверждается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4. В Перечень включаются товары, работы, услуги, закупаемые Администрацией сельсовета и заказчиками, которые содержатся в обязательном перечне. Товары, работы, услуги, включенные в обязательный перечень, которые не закупаются, не включаются в Перечень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5. Перечни формируются с учетом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, законодательством Российской Федерации в области охраны окружающей среды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б) положений статьи 3З Федерального закона от 05.04.2013 № 44-ФЗ «О контрактной системе в сфере закупок товаров, работ, услуг для обеспечения государственных и муниципальных нужд (далее - Федеральный закон № 44-ФЗ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в) принципа обеспечения конкуренции, определенного статьей 8 Федерального закона № 44-ФЗ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6.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а) 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б) 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в) 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7.Утвержденный Администрацией сельсовета перечень должен позволять обеспечение муниципальных нужд и нужд заказчик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8. Критериями отбора отдельных видов товаров, работ, услуг, не включенных в обязательный перечень, но подлежащих обязательному включению,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а) доля оплаты по отдельному виду товаров, работ, услуг для обеспечения муниципальных нужд и нужд заказчиков за отчетный финансовый год (в соответствии с графиками платежей) по контрактам, информация о которых включена в реестр контрактов, заключенных Администрацией сельсовета и заказчиками, в общем объеме оплаты по контрактам, включенным в реестр контрактов (по графикам платежей), заключенным Администрацией сельсовета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б) доля контрактов Администрации сельсовета и заказчиков на закупку (приобретение) отдельных видов товаров, работ, услуг для обеспечения муниципальных нужд и нужд заказчика, заключенных в отчетном финансовом году, в общем количестве контрактов Администрации сельсовета и заказчиков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9. Администрация сельсовета при формировании Перечня вправе включить в него дополнительно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а) отдельные виды товаров, работ, услуг, не указанные в обязательном перечне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б) потребительские свойства и иные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, и их значения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11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12. Предельные цены товаров, работ, услуг устанавливаются в рублях в абсолютном денежном выражении (до 2–го знака после запятой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13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rFonts w:eastAsia="Times New Roman"/>
          <w:sz w:val="24"/>
          <w:szCs w:val="24"/>
        </w:rPr>
        <w:t xml:space="preserve">к </w:t>
      </w:r>
      <w:r>
        <w:rPr>
          <w:rFonts w:eastAsia="Times New Roman CYR"/>
          <w:sz w:val="24"/>
          <w:szCs w:val="24"/>
        </w:rPr>
        <w:t>Правилам определения требований к закупаемым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>Администрацией Махновского сельсовета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Суджанского района</w:t>
      </w:r>
      <w:r>
        <w:rPr>
          <w:rFonts w:eastAsia="Times New Roman CYR"/>
          <w:sz w:val="24"/>
          <w:szCs w:val="24"/>
        </w:rPr>
        <w:t xml:space="preserve"> Курской области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дельным видам товаров, работ, услуг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15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"/>
        <w:gridCol w:w="880"/>
        <w:gridCol w:w="1585"/>
        <w:gridCol w:w="825"/>
        <w:gridCol w:w="1843"/>
        <w:gridCol w:w="1266"/>
        <w:gridCol w:w="1710"/>
        <w:gridCol w:w="1701"/>
        <w:gridCol w:w="1701"/>
        <w:gridCol w:w="1599"/>
        <w:gridCol w:w="102"/>
        <w:gridCol w:w="163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Код по ОКПД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Махновского сельсовета Суджанского район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Требования к потребительским свойствам (в том числе качеству) и иным характеристикам, утвержденные Администрацией Махновского сельсовета Суджан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характери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 w:cs="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val="en-US" w:eastAsia="en-US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з</w:t>
            </w:r>
            <w:r>
              <w:rPr>
                <w:rFonts w:eastAsia="Times New Roman" w:cs="Calibri"/>
                <w:bCs/>
                <w:sz w:val="21"/>
                <w:szCs w:val="21"/>
                <w:lang w:val="en-US" w:eastAsia="en-US"/>
              </w:rPr>
              <w:t>наче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обоснование отклонения характеристики от утверж денной Администрацией Махновского сельсовета Суджан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функциональное назначение</w:t>
            </w:r>
            <w:r>
              <w:rPr>
                <w:rStyle w:val="FootnoteAnchor"/>
                <w:rFonts w:eastAsia="Times New Roman"/>
                <w:sz w:val="21"/>
                <w:szCs w:val="21"/>
                <w:vertAlign w:val="superscript"/>
                <w:lang w:eastAsia="en-US"/>
              </w:rPr>
              <w:footnoteReference w:id="2"/>
            </w:r>
          </w:p>
        </w:tc>
      </w:tr>
      <w:tr>
        <w:trPr/>
        <w:tc>
          <w:tcPr>
            <w:tcW w:w="1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Махновского сельсовета Суджанского района Курской области отдельным видам товаров, работ, услуг (в том числе  предельные цены товаров, работ, услуг), утвержденные постановлением Администрации Махновского сельсовета Суджанского района от   №   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(в том числе предельных цен товаров, работ, услуг)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bCs/>
                <w:sz w:val="21"/>
                <w:szCs w:val="21"/>
                <w:lang w:eastAsia="en-US"/>
              </w:rPr>
              <w:t>Дополнительный перечень отдельных видов товаров, работ, услуг, утвержденный Администрацией Махновского сельсовета Суджанского район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color w:val="22272F"/>
          <w:sz w:val="22"/>
          <w:szCs w:val="22"/>
        </w:rPr>
        <w:t>------------------------------</w:t>
      </w:r>
    </w:p>
    <w:p>
      <w:pPr>
        <w:pStyle w:val="Normal"/>
        <w:shd w:fill="FFFFFF" w:val="clear"/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color w:val="22272F"/>
          <w:sz w:val="22"/>
          <w:szCs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color w:val="22272F"/>
          <w:sz w:val="22"/>
          <w:szCs w:val="22"/>
        </w:rPr>
        <w:t>------------------------------</w:t>
      </w:r>
    </w:p>
    <w:p>
      <w:pPr>
        <w:pStyle w:val="Normal"/>
        <w:jc w:val="center"/>
        <w:rPr>
          <w:rFonts w:eastAsia="Times New Roman"/>
          <w:color w:val="22272F"/>
          <w:sz w:val="24"/>
          <w:szCs w:val="24"/>
          <w:lang w:eastAsia="en-US"/>
        </w:rPr>
      </w:pPr>
      <w:r>
        <w:rPr>
          <w:rFonts w:eastAsia="Times New Roman"/>
          <w:color w:val="22272F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rFonts w:eastAsia="Times New Roman"/>
          <w:sz w:val="24"/>
          <w:szCs w:val="24"/>
        </w:rPr>
        <w:t xml:space="preserve">к </w:t>
      </w:r>
      <w:r>
        <w:rPr>
          <w:rFonts w:eastAsia="Times New Roman CYR"/>
          <w:sz w:val="24"/>
          <w:szCs w:val="24"/>
        </w:rPr>
        <w:t>Правилам определения требований к закупаемым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>Администрацией Махновского сельсовета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Суджанского района</w:t>
      </w:r>
      <w:r>
        <w:rPr>
          <w:rFonts w:eastAsia="Times New Roman CYR"/>
          <w:sz w:val="24"/>
          <w:szCs w:val="24"/>
        </w:rPr>
        <w:t xml:space="preserve"> Курской области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отдельным видам товаров, работ, услуг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lang w:eastAsia="ar-SA"/>
        </w:rPr>
      </w:pPr>
      <w:r>
        <w:rPr>
          <w:rFonts w:eastAsia="Arial"/>
          <w:b/>
          <w:sz w:val="28"/>
          <w:lang w:eastAsia="ar-SA"/>
        </w:rPr>
        <w:t>Обязательный перечень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lang w:eastAsia="ar-SA"/>
        </w:rPr>
      </w:pPr>
      <w:r>
        <w:rPr>
          <w:rFonts w:eastAsia="Arial"/>
          <w:b/>
          <w:sz w:val="28"/>
          <w:lang w:eastAsia="ar-SA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126"/>
        <w:gridCol w:w="1559"/>
        <w:gridCol w:w="993"/>
        <w:gridCol w:w="1134"/>
        <w:gridCol w:w="1370"/>
        <w:gridCol w:w="1418"/>
        <w:gridCol w:w="1464"/>
        <w:gridCol w:w="1417"/>
        <w:gridCol w:w="1134"/>
        <w:gridCol w:w="1140"/>
        <w:gridCol w:w="5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Характеристик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Значение характеристики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должности работников подведомственной организации</w:t>
            </w:r>
          </w:p>
        </w:tc>
      </w:tr>
      <w:tr>
        <w:trPr>
          <w:trHeight w:val="4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1"/>
                <w:szCs w:val="21"/>
                <w:lang w:eastAsia="ar-SA"/>
              </w:rPr>
              <w:t>лицо, замещающее муниципальную должность (Глава Махновского сельсовета Суджан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1"/>
                <w:szCs w:val="21"/>
                <w:lang w:eastAsia="ar-SA"/>
              </w:rPr>
              <w:t>муниципальный служащий, замещающий должность муниципальной службы группы высших должностей (заместитель Главы Администрации Махновского сельсовета Суджан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униципальный служащий, замещающий должность муниципальной службы группы главных должностей (начальник от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униципальные служащие, замещающие должности муниципальной службы группы старших должностей (консультанты, главные специалисты-эксперты, ведущие специалисты-эксп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должности категории «руководител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должности категории «специалист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val="en-US" w:eastAsia="en-US"/>
                </w:rPr>
                <w:t>26.20.11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мер и тип эк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аличие модулей Wi-Fi, Bluetooth, поддержки 3G (UM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врем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26.20.15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(моноблок/системный блок и мони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мер экрана/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частота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мер оператив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бъем накоп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жесткого д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тический при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видеоадап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hyperlink r:id="rId5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26.20.16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етод печати (струйный/лазерный - для принт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азрешение сканирования (для скан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цветность (цветной/черно-бел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аксимальный 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скорость печати/ск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26.30.11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тип устройства (телефон/смартф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оддерживаемые станд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пер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врем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етод управления (сенсорный/кнопо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количество SIM-к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аличие модулей и интерфейсов (Wi-Fi, Bluetooth, USB, GP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hyperlink r:id="rId7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1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 более 10,0 ты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не более 5,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не более 3,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не более 3,0 ты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29.10.22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/>
                <w:sz w:val="21"/>
                <w:szCs w:val="21"/>
                <w:vertAlign w:val="superscript"/>
                <w:lang w:eastAsia="en-US"/>
              </w:rPr>
              <w:t>3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>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hyperlink r:id="rId9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hyperlink r:id="rId10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3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2,0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29.10.30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ощность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hyperlink r:id="rId12">
              <w:r>
                <w:rPr>
                  <w:rStyle w:val="InternetLink"/>
                  <w:rFonts w:eastAsia="Arial"/>
                  <w:sz w:val="21"/>
                  <w:szCs w:val="21"/>
                  <w:lang w:eastAsia="ar-SA"/>
                </w:rPr>
                <w:t>2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31.01.11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/>
                  <w:sz w:val="21"/>
                  <w:szCs w:val="21"/>
                  <w:lang w:eastAsia="en-US"/>
                </w:rPr>
                <w:t>31.01.12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: мдф, дсп и иные материалы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редельное значение – ткань. Возможные значения: нетканые материал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Cs w:val="28"/>
    </w:rPr>
  </w:style>
  <w:style w:type="character" w:styleId="Style15">
    <w:name w:val="Нижний колонтитул Знак"/>
    <w:qFormat/>
    <w:rPr>
      <w:szCs w:val="28"/>
    </w:rPr>
  </w:style>
  <w:style w:type="character" w:styleId="5">
    <w:name w:val="Заголовок 5 Знак"/>
    <w:qFormat/>
    <w:rPr>
      <w:rFonts w:eastAsia="Times New Roman"/>
      <w:b/>
      <w:caps/>
      <w:sz w:val="44"/>
      <w:lang w:val="en-US" w:eastAsia="en-US"/>
    </w:rPr>
  </w:style>
  <w:style w:type="character" w:styleId="Style16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7AAD48BE6974A7C681B745C4FC214BD0E31DBCC9ED5BBF7B1BF044A88626309DCA02C3339295466S0S2I" TargetMode="External"/><Relationship Id="rId4" Type="http://schemas.openxmlformats.org/officeDocument/2006/relationships/hyperlink" Target="consultantplus://offline/ref=22E4A1C0402A89E1C775DFC29BE5C9764A1459DCD202D6294E1F0BBA4F3D6DFA44DC4A8531A81D02H5e2I" TargetMode="External"/><Relationship Id="rId5" Type="http://schemas.openxmlformats.org/officeDocument/2006/relationships/hyperlink" Target="consultantplus://offline/ref=22E4A1C0402A89E1C775DFC29BE5C9764A1459DCD202D6294E1F0BBA4F3D6DFA44DC4A8531A81D05H5e8I" TargetMode="External"/><Relationship Id="rId6" Type="http://schemas.openxmlformats.org/officeDocument/2006/relationships/hyperlink" Target="consultantplus://offline/ref=22E4A1C0402A89E1C775DFC29BE5C9764A1459DCD202D6294E1F0BBA4F3D6DFA44DC4A8531A81C00H5eCI" TargetMode="External"/><Relationship Id="rId7" Type="http://schemas.openxmlformats.org/officeDocument/2006/relationships/hyperlink" Target="consultantplus://offline/ref=22E4A1C0402A89E1C775DFC29BE5C9764A1459DCD306D6294E1F0BBA4F3D6DFA44DC4A8530A11D09H5e8I" TargetMode="External"/><Relationship Id="rId8" Type="http://schemas.openxmlformats.org/officeDocument/2006/relationships/hyperlink" Target="consultantplus://offline/ref=CB09BC9933C053A8D180FD0F2BBE6DFF53C2DF336954ECF5905BC054A59D1ACAB88C413A650FFE6Ff46CI" TargetMode="External"/><Relationship Id="rId9" Type="http://schemas.openxmlformats.org/officeDocument/2006/relationships/hyperlink" Target="consultantplus://offline/ref=CB09BC9933C053A8D180FD0F2BBE6DFF53C2DF336850ECF5905BC054A59D1ACAB88C413A670CF968f46DI" TargetMode="External"/><Relationship Id="rId10" Type="http://schemas.openxmlformats.org/officeDocument/2006/relationships/hyperlink" Target="consultantplus://offline/ref=CB09BC9933C053A8D180FD0F2BBE6DFF53C2DF336850ECF5905BC054A59D1ACAB88C413A670CF966f468I" TargetMode="External"/><Relationship Id="rId11" Type="http://schemas.openxmlformats.org/officeDocument/2006/relationships/hyperlink" Target="consultantplus://offline/ref=CB09BC9933C053A8D180FD0F2BBE6DFF53C2DF336954ECF5905BC054A59D1ACAB88C413A650FFE6Df46AI" TargetMode="External"/><Relationship Id="rId12" Type="http://schemas.openxmlformats.org/officeDocument/2006/relationships/hyperlink" Target="consultantplus://offline/ref=CB09BC9933C053A8D180FD0F2BBE6DFF53C2DF336850ECF5905BC054A59D1ACAB88C413A670CF968f46DI" TargetMode="External"/><Relationship Id="rId13" Type="http://schemas.openxmlformats.org/officeDocument/2006/relationships/hyperlink" Target="consultantplus://offline/ref=CB09BC9933C053A8D180FD0F2BBE6DFF53C2DF336954ECF5905BC054A59D1ACAB88C413A6508FD66f462I" TargetMode="External"/><Relationship Id="rId14" Type="http://schemas.openxmlformats.org/officeDocument/2006/relationships/hyperlink" Target="consultantplus://offline/ref=CB09BC9933C053A8D180FD0F2BBE6DFF53C2DF336954ECF5905BC054A59D1ACAB88C413A6508FC6Ff46AI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9:00Z</dcterms:created>
  <dc:creator>Дина</dc:creator>
  <dc:description/>
  <cp:keywords/>
  <dc:language>en-US</dc:language>
  <cp:lastModifiedBy>DIALOG</cp:lastModifiedBy>
  <cp:lastPrinted>2023-11-29T13:35:00Z</cp:lastPrinted>
  <dcterms:modified xsi:type="dcterms:W3CDTF">2023-12-01T07:43:00Z</dcterms:modified>
  <cp:revision>6</cp:revision>
  <dc:subject/>
  <dc:title/>
</cp:coreProperties>
</file>