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МАХНОВСКОГО СЕЛЬСОВЕТА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УДЖАНСКОГО РАЙОНА 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ind w:right="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right="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 xml:space="preserve">от 28 ноября  2023 года                   </w:t>
        <w:tab/>
        <w:t xml:space="preserve"> № 42</w:t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 утверждении правил определения нормативных затрат на обеспечение функций муниципальных органов </w:t>
      </w:r>
      <w:r>
        <w:rPr>
          <w:b/>
          <w:sz w:val="32"/>
          <w:szCs w:val="32"/>
        </w:rPr>
        <w:t>муниципального образования «Махновский сельсовет» Суджанского района Курской области</w:t>
      </w:r>
      <w:r>
        <w:rPr>
          <w:b/>
          <w:color w:val="000000"/>
          <w:sz w:val="32"/>
          <w:szCs w:val="32"/>
        </w:rPr>
        <w:t xml:space="preserve"> в части закупок товаров, работ, услуг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постановлением Правительства Российской Федерации от 13 октября 2014 годом № 1047 </w:t>
      </w:r>
      <w:bookmarkStart w:id="0" w:name="_Hlk149554422"/>
      <w:r>
        <w:rPr>
          <w:rFonts w:cs="Arial" w:ascii="Arial" w:hAnsi="Arial"/>
          <w:sz w:val="24"/>
          <w:szCs w:val="24"/>
        </w:rPr>
        <w:t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(с последующими изменениями и дополнениями)</w:t>
      </w:r>
      <w:bookmarkEnd w:id="0"/>
      <w:r>
        <w:rPr>
          <w:rFonts w:cs="Arial" w:ascii="Arial" w:hAnsi="Arial"/>
          <w:sz w:val="24"/>
          <w:szCs w:val="24"/>
        </w:rPr>
        <w:t xml:space="preserve">, администрация Махновского </w:t>
      </w:r>
      <w:r>
        <w:rPr>
          <w:rFonts w:cs="Arial" w:ascii="Arial" w:hAnsi="Arial"/>
          <w:sz w:val="24"/>
          <w:szCs w:val="24"/>
          <w:lang w:eastAsia="ar-SA"/>
        </w:rPr>
        <w:t xml:space="preserve">сельсовета Суджанского района </w:t>
      </w:r>
      <w:r>
        <w:rPr>
          <w:rFonts w:cs="Arial" w:ascii="Arial" w:hAnsi="Arial"/>
          <w:b/>
          <w:sz w:val="24"/>
          <w:szCs w:val="24"/>
          <w:lang w:eastAsia="ar-SA"/>
        </w:rPr>
        <w:t>ПОСТАНОВЛЯЕТ</w:t>
      </w:r>
      <w:r>
        <w:rPr>
          <w:rFonts w:cs="Arial" w:ascii="Arial" w:hAnsi="Arial"/>
          <w:sz w:val="24"/>
          <w:szCs w:val="24"/>
          <w:lang w:eastAsia="ar-SA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bookmarkStart w:id="1" w:name="Par12"/>
      <w:bookmarkEnd w:id="1"/>
      <w:r>
        <w:rPr>
          <w:rFonts w:cs="Arial" w:ascii="Arial" w:hAnsi="Arial"/>
          <w:sz w:val="24"/>
          <w:szCs w:val="24"/>
        </w:rPr>
        <w:t xml:space="preserve">1. Утвердить прилагаемые Правила определения нормативных затрат на обеспечение функций органов местного самоуправления Администрации Махновского сельсовета Суджанского района Курской области в части закупок товаров, работ и услуг. </w:t>
      </w:r>
    </w:p>
    <w:p>
      <w:pPr>
        <w:pStyle w:val="Normal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ахновского сельсовета Суджанского района Курской области от 15</w:t>
      </w:r>
      <w:r>
        <w:rPr>
          <w:rFonts w:cs="Arial" w:ascii="Arial" w:hAnsi="Arial"/>
          <w:color w:val="000000"/>
          <w:sz w:val="24"/>
          <w:szCs w:val="24"/>
        </w:rPr>
        <w:t>.11.2022 № 44 «Об утверждении Правил определения нормативных затрат на обеспечение функций Администрации Махновского сельсовета Суджанского района, в том числе подведомственных казенных учреждений»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постановление на сайте Единой информационной системы (www.zakupki.gov.ru)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pacing w:val="2"/>
          <w:sz w:val="24"/>
          <w:szCs w:val="24"/>
        </w:rPr>
        <w:t>Постановление вступает в силу с момента его официального опубликования (обнародовани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Махновского сельсовета                                  И.М. Тарадайченк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Махновского сель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.11.2023 г.№  4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авил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пределения нормативных затрат на обеспечение функций муниципальных органов Администрации Махновского сельсовета Суджанского района Курской области в части закупок товаров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6"/>
          <w:szCs w:val="26"/>
        </w:rPr>
        <w:t>работ,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Настоящий документ устанавливает порядок определения нормативных затрат на обеспечение функций муниципального органа Администрации </w:t>
      </w:r>
      <w:bookmarkStart w:id="2" w:name="_Hlk150353956"/>
      <w:r>
        <w:rPr>
          <w:rFonts w:cs="Arial" w:ascii="Arial" w:hAnsi="Arial"/>
          <w:sz w:val="24"/>
          <w:szCs w:val="24"/>
        </w:rPr>
        <w:t>Махновского</w:t>
      </w:r>
      <w:bookmarkEnd w:id="2"/>
      <w:r>
        <w:rPr>
          <w:rFonts w:cs="Arial" w:ascii="Arial" w:hAnsi="Arial"/>
          <w:sz w:val="24"/>
          <w:szCs w:val="24"/>
        </w:rPr>
        <w:t xml:space="preserve"> сельсовета Суджанского района Курской области в части закупок товаров, работ и услуг для обоснования в соответствии со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 № 44-ФЗ) закупок, наименования объектов которых включаются в планы-графики закупок (далее – нормативные затр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орган Администрации Махновского сельсовета Суджанского района Курской области, являющийся в соответствии с бюджетным законодательством Российской Федерации главным распорядителем бюджетных средств, утверждает нормативные затраты в соответствии с правилами определения нормативных затрат, а также вносит изменения в нормативные затр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заказчиков как получателей средств соответствующего бюджета на закупку товаров, работ и услуг в рамках исполнения местных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чета нормативных затрат по видам затрат, предусмотренным пунктом 5 настоящего документа, правилами определения нормативных затрат могут предусматриваться формулы расчета и порядок их применения, порядок расчета, не предусматривающий применение формул, а также заказчикам может предоставляться в соответствии с правилами определения нормативных затрат при утверждении нормативных затрат право устанавливать иные формулы расчета и порядок их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идам нормативных затрат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информационно-коммуникационны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капитальный ремонт государственного (муниципального) имуществ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дополнительное профессиональное образование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. Отнесение затрат к одному из видов затрат, предусмотренных пунктом 5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. Затраты на информационно-коммуникационные технологии включают следующие группы затра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услуги связ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 в сфере информационно-коммуникационных технолог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затраты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.1. Группа затрат на услуги связи включает следующие подгрупп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бонентскую плату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услуг подвижной связ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атраты на передачу данных с использованием информационно-телекоммуникационной сети «Интернет» и услуг интернет-провайдер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иных услуг связи в сфере информационно-коммуникационных технолог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затраты на услуги связ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.2. Группа затрат на содержание имущества включает следующие подгрупп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ехническое обслуживание и регламентно-профилактический ремонт вычислительной техник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ехническое обслуживание и диагностику информационно-коммуникационного оборудо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.3. 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услуг, связанных с обеспечением безопасности информ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работ по монтажу (установке), дооборудованию и наладке оборудо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работ по утилизации информационно-коммуникационного оборудо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изготовление криптографических ключей шифрования и электронной подпис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.4. Группа затрат на приобретение основных средств включает следующие подгрупп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рабочих станц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средств подвижной связ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борудования по обеспечению безопасности информ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.5. 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онитор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системных блок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других запасных частей для вычислительной техник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гнитных и оптических носителей информ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 по обеспечению безопасности информ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8. Затраты на капитальный ремонт государственного (муниципального) имущества включают следующие группы затра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содержание государственного (муниципального) имущест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затраты, связанные с осуществлением капитального ремонта государственного (муниципального) имуще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включают следующие группы затра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0. Затраты на дополнительное профессиональное образование работников включают следующие группы затра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траты на приобретение образовательных услуг по профессиональной переподготовке и повышению квалифик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, военной службе, правоохранительной службе, муниципальной службе и законодательством Российской Федерации об образован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1. 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), не указанные в пунктах 7 - 10 настоящего документа, включают следующие группы затра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услуги связ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ConsPlusNormal1"/>
        <w:ind w:firstLine="709"/>
        <w:jc w:val="both"/>
        <w:rPr/>
      </w:pPr>
      <w:bookmarkStart w:id="3" w:name="P209"/>
      <w:bookmarkEnd w:id="3"/>
      <w:r>
        <w:rPr>
          <w:sz w:val="24"/>
          <w:szCs w:val="24"/>
        </w:rPr>
        <w:t>иные прочие затраты, не отнесенные к иным затратам, указанным в пунктах 7 - 10 настоящего докумен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1.1. Группа затрат на услуги связи включает следующие подгрупп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услуг почтовой связ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услуг специальной связ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затрат на транспортные услуги включает следующие подгрупп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иные затраты, относящиеся к затратам на транспортные услуги в рамках затрат, указанных в </w:t>
      </w:r>
      <w:hyperlink w:anchor="P187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- </w:t>
      </w:r>
      <w:hyperlink w:anchor="P209">
        <w:r>
          <w:rPr>
            <w:rStyle w:val="InternetLink"/>
            <w:sz w:val="24"/>
            <w:szCs w:val="24"/>
          </w:rPr>
          <w:t>восьмом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1.2. Группа затрат на коммунальные услуги включает следующие подгрупп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газоснабжение и иные виды топли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электроснабже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еплоснабже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холодное водоснабжение и водоотведе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иные затраты, относящиеся к затратам на коммунальные услуги в рамках затрат, указанных в </w:t>
      </w:r>
      <w:hyperlink w:anchor="P187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- </w:t>
      </w:r>
      <w:hyperlink w:anchor="P209">
        <w:r>
          <w:rPr>
            <w:rStyle w:val="InternetLink"/>
            <w:sz w:val="24"/>
            <w:szCs w:val="24"/>
          </w:rPr>
          <w:t>восьмом</w:t>
        </w:r>
      </w:hyperlink>
      <w:r>
        <w:rPr>
          <w:sz w:val="24"/>
          <w:szCs w:val="24"/>
        </w:rPr>
        <w:t xml:space="preserve">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1.3. Группа затрат на аренду помещений и оборудования включает следующие подгрупп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 оборудования для проведения совеща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иные затраты, относящиеся к затратам на аренду помещений и оборудования в рамках затрат, указанных в </w:t>
      </w:r>
      <w:hyperlink w:anchor="P187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- </w:t>
      </w:r>
      <w:hyperlink w:anchor="P209">
        <w:r>
          <w:rPr>
            <w:rStyle w:val="InternetLink"/>
            <w:sz w:val="24"/>
            <w:szCs w:val="24"/>
          </w:rPr>
          <w:t>восьмом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1.4. Группа затрат на содержание имущества включает следующие подгрупп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содержание и техническое обслуживание помещен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ехническое обслуживание и ремонт транспортных средст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ехническое обслуживание и регламентно-профилактический ремонт иного оборудо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иные затраты, относящиеся к затратам на содержание имущества в рамках затрат, указанных в </w:t>
      </w:r>
      <w:hyperlink w:anchor="P187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- </w:t>
      </w:r>
      <w:hyperlink w:anchor="P209">
        <w:r>
          <w:rPr>
            <w:rStyle w:val="InternetLink"/>
            <w:sz w:val="24"/>
            <w:szCs w:val="24"/>
          </w:rPr>
          <w:t>восьмом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1.5. Группа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типографских работ и услуг, включая приобретение периодических печатных издан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оведение диспансеризации работник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монтаж (установку), дооборудование и наладку оборудо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услуг вневедомственной охран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труда независимых эксперт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</w:t>
      </w:r>
      <w:hyperlink w:anchor="P187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- </w:t>
      </w:r>
      <w:hyperlink w:anchor="P209">
        <w:r>
          <w:rPr>
            <w:rStyle w:val="InternetLink"/>
            <w:sz w:val="24"/>
            <w:szCs w:val="24"/>
          </w:rPr>
          <w:t>восьмом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1.6. Группа затрат на приобретение основных средств включает следующие подгрупп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транспортных средст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ебел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систем кондиционирова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иные затраты, относящиеся к затратам на приобретение основных средств в рамках затрат, указанных в </w:t>
      </w:r>
      <w:hyperlink w:anchor="P187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- </w:t>
      </w:r>
      <w:hyperlink w:anchor="P209">
        <w:r>
          <w:rPr>
            <w:rStyle w:val="InternetLink"/>
            <w:sz w:val="24"/>
            <w:szCs w:val="24"/>
          </w:rPr>
          <w:t>восьмом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1.7. Группа затрат на приобретение материальных запасов, не отнесенные к затратам, указанным в пунктах 7 - 9 настоящего документа, включает следующие подгрупп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бланочной продук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канцелярских принадлежносте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горюче-смазочных материал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 для нужд гражданской оборон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юридической литературы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иные затраты, относящиеся к затратам на приобретение материальных запасов в рамках затрат, указанных в </w:t>
      </w:r>
      <w:hyperlink w:anchor="P187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- </w:t>
      </w:r>
      <w:hyperlink w:anchor="P209">
        <w:r>
          <w:rPr>
            <w:rStyle w:val="InternetLink"/>
            <w:sz w:val="24"/>
            <w:szCs w:val="24"/>
          </w:rPr>
          <w:t>восьмом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2. Формулы расчета, применяемые при определении нормативных затрат, учитываю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овленные заказчиками нормативы количества товаров, работ, услуг и (или) нормативы цены товаров, работ, услуг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роки эксплуатации (в отношении основных средств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) численность работников, определяемую в соответствии с пунктом 13 настоящего документа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татки основных средств и материальных запасов.</w:t>
      </w:r>
    </w:p>
    <w:p>
      <w:pPr>
        <w:pStyle w:val="ConsPlusNormal1"/>
        <w:ind w:firstLine="709"/>
        <w:jc w:val="both"/>
        <w:rPr>
          <w:sz w:val="24"/>
          <w:szCs w:val="24"/>
          <w:highlight w:val="yellow"/>
        </w:rPr>
      </w:pPr>
      <w:bookmarkStart w:id="4" w:name="P332"/>
      <w:bookmarkEnd w:id="4"/>
      <w:r>
        <w:rPr>
          <w:sz w:val="24"/>
          <w:szCs w:val="24"/>
        </w:rPr>
        <w:t xml:space="preserve">13. Показатель расчетной численности основных работников для заказчиков определяется в соответствии с </w:t>
      </w:r>
      <w:r>
        <w:rPr>
          <w:spacing w:val="-5"/>
          <w:sz w:val="24"/>
          <w:szCs w:val="24"/>
        </w:rPr>
        <w:t>положениями, утвержденными Постановлением Правительства Российской Федерации от 13.10.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(с последующими изменениями и дополнениями) 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5. Норматив цены товаров, работ и услуг, устанавливаемый в формулах расчета, определяется с учетом положений </w:t>
      </w:r>
      <w:hyperlink r:id="rId3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       № 44-ФЗ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spacing w:val="-3"/>
          <w:sz w:val="24"/>
          <w:szCs w:val="24"/>
        </w:rPr>
        <w:t xml:space="preserve">Количество планируемых к приобретению товаров (основных средств и </w:t>
      </w:r>
      <w:r>
        <w:rPr>
          <w:spacing w:val="-5"/>
          <w:sz w:val="24"/>
          <w:szCs w:val="24"/>
        </w:rPr>
        <w:t>материальных запасов) определяется с учетом фактического наличия количества товаров, учитываемых на балансе у заказчика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7. Определение нормативных затрат на обеспечение функций заказчиков осуществляется по каждому виду нормативных затрат, указанных в пунктах 7 - 10 настоящего документа, по следующей формуле: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lang w:val="en-US"/>
        </w:rPr>
        <w:t>i=Ʃi Qi×P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</w:rPr>
        <w:t>где</w:t>
      </w:r>
      <w:r>
        <w:rPr>
          <w:rFonts w:cs="Arial" w:ascii="Arial" w:hAnsi="Arial"/>
          <w:spacing w:val="-1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/>
        </w:rPr>
        <w:t>Qi</w:t>
      </w:r>
      <w:r>
        <w:rPr>
          <w:rFonts w:cs="Arial" w:ascii="Arial" w:hAnsi="Arial"/>
          <w:sz w:val="24"/>
          <w:szCs w:val="24"/>
        </w:rPr>
        <w:t xml:space="preserve"> - планируемая потребность в закупке товаров, работ, услуг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- цена единицы планируемых к приобретению товаров, работ и услуг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pacing w:val="-7"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ab/>
        <w:t>Заказчики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, формируемые по категориям или группам должностей, исходя из специфики функций и полномочий заказчиков, а также должностных обязанностей их рабо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3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uto" w:line="240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64" w:hanging="0"/>
      <w:jc w:val="left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-4"/>
      <w:shd w:fill="FFFFFF" w:val="clear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</w:pPr>
    <w:rPr>
      <w:spacing w:val="-4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5529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150" w:hanging="0"/>
      <w:jc w:val="left"/>
    </w:pPr>
    <w:rPr>
      <w:rFonts w:ascii="Courier New" w:hAnsi="Courier New" w:cs="Courier New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1" w:after="31"/>
      <w:ind w:firstLine="851"/>
    </w:pPr>
    <w:rPr>
      <w:rFonts w:ascii="Arial" w:hAnsi="Arial" w:cs="Arial"/>
      <w:color w:val="332E2D"/>
      <w:spacing w:val="2"/>
      <w:szCs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  <w:jc w:val="left"/>
    </w:pPr>
    <w:rPr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ind w:left="709" w:firstLine="425"/>
    </w:pPr>
    <w:rPr/>
  </w:style>
  <w:style w:type="paragraph" w:styleId="U">
    <w:name w:val="u"/>
    <w:basedOn w:val="Normal"/>
    <w:qFormat/>
    <w:pPr>
      <w:spacing w:lineRule="auto" w:line="240"/>
      <w:ind w:firstLine="39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Calibri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/>
      <w:ind w:firstLine="708"/>
      <w:jc w:val="left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/>
      <w:ind w:firstLine="720"/>
      <w:jc w:val="left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  <w:jc w:val="left"/>
    </w:pPr>
    <w:rPr>
      <w:sz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  <w:jc w:val="left"/>
    </w:pPr>
    <w:rPr>
      <w:b/>
      <w:bCs/>
      <w:spacing w:val="-4"/>
      <w:sz w:val="25"/>
      <w:szCs w:val="25"/>
      <w:lang w:val="en-US"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A304E1766304D255A666C3F04F7A9123A503576D9786492EE62A3E5D6C086E3429D7269ED8A604FD636593B5816EF82892943F98Dv6H0H" TargetMode="External"/><Relationship Id="rId3" Type="http://schemas.openxmlformats.org/officeDocument/2006/relationships/hyperlink" Target="consultantplus://offline/ref=08CA304E1766304D255A666C3F04F7A9123A503576D9786492EE62A3E5D6C086E3429D726AE5886A138C265D720F1FF387953643E78E69F8vEH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5:00Z</dcterms:created>
  <dc:creator>ANNA</dc:creator>
  <dc:description/>
  <cp:keywords/>
  <dc:language>en-US</dc:language>
  <cp:lastModifiedBy>DIALOG</cp:lastModifiedBy>
  <cp:lastPrinted>2023-11-29T13:37:00Z</cp:lastPrinted>
  <dcterms:modified xsi:type="dcterms:W3CDTF">2023-12-01T07:43:00Z</dcterms:modified>
  <cp:revision>8</cp:revision>
  <dc:subject/>
  <dc:title/>
</cp:coreProperties>
</file>