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АХ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20 года   № 4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мерах поддержки субъектов малого и среднего предпринимательства в связи с распространением новой коронавирусной инфек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 Постановлением Администрации Курской области от 23.04.2020 № 417-п «О мерах экономической поддержки в связи с распространением новой коронавирусной инфекции», в целях поддержки субъектов малого и среднего предпринимательства Администрация Махнов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отделу администрации сельсовета по договорам аренды муниципального имущества Махновского сельсовета, составляющего казну Махновского сельсовета (в том числе земельных участков), в пределах предоставленных полномочий обеспечить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б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на официальном сайте муниципального образования «Мах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ах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джанского района                                                        И.М. Тарадайченко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1:00Z</dcterms:created>
  <dc:creator>Comp130313</dc:creator>
  <dc:description/>
  <dc:language>en-US</dc:language>
  <cp:lastModifiedBy>DIALOG</cp:lastModifiedBy>
  <cp:lastPrinted>2020-09-22T12:43:00Z</cp:lastPrinted>
  <dcterms:modified xsi:type="dcterms:W3CDTF">2020-09-23T09:11:00Z</dcterms:modified>
  <cp:revision>2</cp:revision>
  <dc:subject/>
  <dc:title/>
</cp:coreProperties>
</file>