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8 октября 2023 года № 2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7" w:right="666" w:hanging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Об утверждении Порядка по организации предоставления отдельным </w:t>
      </w:r>
      <w:r>
        <w:rPr>
          <w:rFonts w:cs="Arial" w:ascii="Arial" w:hAnsi="Arial"/>
          <w:b/>
          <w:bCs/>
          <w:spacing w:val="-67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категориям граждан мер социальной поддержки по приобретению и</w:t>
      </w:r>
      <w:r>
        <w:rPr>
          <w:rFonts w:cs="Arial" w:ascii="Arial" w:hAnsi="Arial"/>
          <w:b/>
          <w:bCs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установке</w:t>
      </w:r>
      <w:r>
        <w:rPr>
          <w:rFonts w:cs="Arial" w:ascii="Arial" w:hAnsi="Arial"/>
          <w:b/>
          <w:bCs/>
          <w:spacing w:val="-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автономных пожарных</w:t>
      </w:r>
      <w:r>
        <w:rPr>
          <w:rFonts w:cs="Arial" w:ascii="Arial" w:hAnsi="Arial"/>
          <w:b/>
          <w:bCs/>
          <w:spacing w:val="-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извещ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соответствии с Федеральным законом от 06.10.2003 № 131-ФЗ «Об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щи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нципа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изац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ст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амоуправле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оссийск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ции»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льны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2.07.2008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№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23-ФЗ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«Технически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 о требованиях пожарной безопасности», Федеральным законо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1.12.1994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№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69-ФЗ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«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жарной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езопасности»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ановлением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авительства Российской Федерации от 16.09.2020 № 1479 «Об утверждени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авил противопожарного режима в Российской Федерации», Уставом муниципального образования «Махновский сельсовет» Суджанского района а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кже</w:t>
      </w:r>
      <w:r>
        <w:rPr>
          <w:rFonts w:cs="Arial" w:ascii="Arial" w:hAnsi="Arial"/>
          <w:spacing w:val="7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" w:ascii="Arial" w:hAnsi="Arial"/>
          <w:spacing w:val="7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целях</w:t>
      </w:r>
      <w:r>
        <w:rPr>
          <w:rFonts w:cs="Arial" w:ascii="Arial" w:hAnsi="Arial"/>
          <w:spacing w:val="7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еспечения</w:t>
      </w:r>
      <w:r>
        <w:rPr>
          <w:rFonts w:cs="Arial" w:ascii="Arial" w:hAnsi="Arial"/>
          <w:spacing w:val="7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втономными</w:t>
      </w:r>
      <w:r>
        <w:rPr>
          <w:rFonts w:cs="Arial" w:ascii="Arial" w:hAnsi="Arial"/>
          <w:spacing w:val="7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жарным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вещателям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ст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оянного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живания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ногодетных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мей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мей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ходящихся в трудной жизненной ситуации, социально опасном положении и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диноко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живающих</w:t>
      </w:r>
      <w:r>
        <w:rPr>
          <w:rFonts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старелых граждан</w:t>
      </w:r>
      <w:r>
        <w:rPr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я Махновского сельсовета постановляет:</w:t>
      </w:r>
    </w:p>
    <w:p>
      <w:pPr>
        <w:pStyle w:val="Normal"/>
        <w:tabs>
          <w:tab w:val="clear" w:pos="708"/>
          <w:tab w:val="left" w:pos="1556" w:leader="none"/>
        </w:tabs>
        <w:ind w:right="62"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ям граждан мер социальной поддержки по приобретению и устан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ном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.</w:t>
      </w:r>
    </w:p>
    <w:p>
      <w:pPr>
        <w:pStyle w:val="Normal"/>
        <w:tabs>
          <w:tab w:val="clear" w:pos="708"/>
          <w:tab w:val="left" w:pos="1556" w:leader="none"/>
        </w:tabs>
        <w:ind w:right="62" w:firstLine="1134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хновского сельсовета 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Normal"/>
        <w:tabs>
          <w:tab w:val="clear" w:pos="708"/>
          <w:tab w:val="left" w:pos="1224" w:leader="none"/>
        </w:tabs>
        <w:ind w:right="62" w:firstLine="1134"/>
        <w:jc w:val="both"/>
        <w:rPr/>
      </w:pPr>
      <w:r>
        <w:rPr>
          <w:rFonts w:cs="Arial" w:ascii="Arial" w:hAnsi="Arial"/>
          <w:sz w:val="24"/>
          <w:szCs w:val="24"/>
        </w:rPr>
        <w:t>3.Настояще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ог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rmal"/>
        <w:tabs>
          <w:tab w:val="clear" w:pos="708"/>
          <w:tab w:val="left" w:pos="1129" w:leader="none"/>
        </w:tabs>
        <w:ind w:right="62" w:firstLine="1134"/>
        <w:jc w:val="both"/>
        <w:rPr/>
      </w:pPr>
      <w:r>
        <w:rPr>
          <w:rFonts w:cs="Arial" w:ascii="Arial" w:hAnsi="Arial"/>
          <w:sz w:val="24"/>
          <w:szCs w:val="24"/>
        </w:rPr>
        <w:t>4.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1134"/>
        <w:contextualSpacing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Глава Махновского сельсовета</w:t>
      </w:r>
    </w:p>
    <w:p>
      <w:pPr>
        <w:pStyle w:val="Normal"/>
        <w:suppressAutoHyphens w:val="true"/>
        <w:autoSpaceDE w:val="false"/>
        <w:spacing w:before="0" w:after="0"/>
        <w:ind w:firstLine="1134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Суджанско района                                                 Тарадайченко И.М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Махнов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8.10.2023 № 28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0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ь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ь устанавливае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Махнов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Администрация Махновского сельсовет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Если Заявитель является получателем мер социальной поддержки Администрация Махновского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Администрацией Махновс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 Махновского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Махновский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Приобретение извещателей осуществляется Администрацией Махно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Администрации Махновского сельсовета  </w:t>
      </w:r>
    </w:p>
    <w:p>
      <w:pPr>
        <w:pStyle w:val="Normal"/>
        <w:ind w:firstLine="708"/>
        <w:jc w:val="both"/>
        <w:rPr/>
      </w:pPr>
      <w:r>
        <w:rPr>
          <w:szCs w:val="28"/>
        </w:rPr>
        <w:t>11. Установка извещателей осуществляется специалистом Администрации Махновс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Администрация Махно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>
          <w:sz w:val="32"/>
        </w:rPr>
      </w:pPr>
      <w:r>
        <w:rPr>
          <w:sz w:val="3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кем выда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выдачи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СНИЛС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1" w:name="Par113"/>
      <w:bookmarkEnd w:id="1"/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брести и установить автономный пожарный извещатель в количестве одной единицы (наименование уполномоченного органа) дл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указать категорию: многодетная семья, семья,                                 находящаяся в трудной жизненной ситуации, социально опасном положении,                                 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ку автономного пожарного извещателя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Я даю свое согласие на обработку в установленном порядке Администрации Махновского  сельсовета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специалиста)  (расшифровка подписи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2" w:name="Par150"/>
      <w:bookmarkEnd w:id="2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Махновского сельсовета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й пожарный извещатель в количестве  одной единицы в жилом помещении, расположенном по адресу: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й   пожарный извещатель передае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его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ого пожарного извещателя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58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4:00Z</dcterms:created>
  <dc:creator>Ломова</dc:creator>
  <dc:description/>
  <cp:keywords/>
  <dc:language>en-US</dc:language>
  <cp:lastModifiedBy>DIALOG</cp:lastModifiedBy>
  <cp:lastPrinted>2023-10-25T10:42:00Z</cp:lastPrinted>
  <dcterms:modified xsi:type="dcterms:W3CDTF">2023-10-25T07:56:00Z</dcterms:modified>
  <cp:revision>6</cp:revision>
  <dc:subject/>
  <dc:title>Модельный муниципальный нормативный</dc:title>
</cp:coreProperties>
</file>