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АХНОВСКОГО СЕЛЬСОВЕТ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УДЖАНСКОГО РАЙОН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20 мая 2020 г. № 24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Махно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78 Бюджетного кодекса Российской Федерации, постановлениями Правительства Российской Федерац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</w:t>
      </w:r>
      <w:r>
        <w:rPr>
          <w:rFonts w:cs="Arial" w:ascii="Arial" w:hAnsi="Arial"/>
          <w:color w:val="000000"/>
          <w:lang w:eastAsia="ru-RU" w:bidi="ru-RU"/>
        </w:rPr>
        <w:t xml:space="preserve">от 12.09.2019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12.09.2019 № 1188 «О внесении изменений в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от 07.12.2019 № 1615 «О внесении изменений в общие требования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</w:t>
      </w:r>
      <w:r>
        <w:rPr>
          <w:rFonts w:cs="Arial" w:ascii="Arial" w:hAnsi="Arial"/>
          <w:color w:val="000000"/>
        </w:rPr>
        <w:t xml:space="preserve">Администрация Махновского сельсовета Суджанского района Курской области </w:t>
      </w:r>
      <w:r>
        <w:rPr>
          <w:rStyle w:val="StrongEmphasis"/>
          <w:rFonts w:cs="Arial" w:ascii="Arial" w:hAnsi="Arial"/>
          <w:b w:val="false"/>
          <w:color w:val="000000"/>
        </w:rPr>
        <w:t>постановляет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хнов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и разместить на официальном сайте муниципального образования «Махновский сельсовет» Суджанского района Курской области в сети Интерне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над исполнением настоящего постановления возложить на начальника отдела Администрации Махновского сельсовета Суджанского района Курской области Самбурову Г.И.</w:t>
      </w:r>
    </w:p>
    <w:p>
      <w:pPr>
        <w:pStyle w:val="TextBody"/>
        <w:widowControl/>
        <w:spacing w:lineRule="atLeast" w:line="200" w:before="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>4 Настоящее постановление вступает в силу со дня его официального обнародова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хновского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овета Суджанского района И.М. Тарадайченко 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ахновского сельсовета Суджанского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порядка предоставления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й юридическим лицам (за исключением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й государственным (муниципальным)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ждениям), индивидуальным предпринимателям,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м лицам-производителям товаров,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, услуг из бюджета Махновского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Суджанского района Курской области»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рядок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хно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1. Общие положения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хновского сельсовета Суджан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Махновский сельсовет»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орядок определяет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итерии отбора получателей субсидий, имеющих право на получение субсидий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и, условия и порядок предоставления субсидий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Используемые понят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м Положении используются следующие основные понятия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субсидия - средства, предоставляемые из бюджета Махновского сельсовета Суджан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комиссия - конкурсная комиссия, формируемая администрацией Махновского сельсовета Суджанского района Курской области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соглашение - документ об условиях и порядке предоставления субсидии, заключенное в текущем финансовом году между Администрацией Махновского сельсовета Суджанского района Курской области и юридическим лицом, признанным победителем конкурсного отбора - получателем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Цели предоставления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субсидий осуществляется на безвозмездной и безвозвратной основе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Администрация Махновского сельсовета Суджанского района Курской области (далее - главный распорядитель как получатель бюджетных средств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Критерии отбора получателей субсидий, имеющих право на получение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1) осуществление деятельности на территории Махновского сельсовета Суджанского района Курской област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2. Условия и порядок предоставления субсидий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1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Махновского сельсовета Суджанского района Курской области о бюджете на очередной финансовый год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Для участия в отборе получатели субсидий представляют в администрацию следующие документы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у для участия в отборе, согласно приложению № 1 к настоящему Порядку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едения о субъекте согласно приложению № 2 к настоящему Порядку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пию устава, заверенную субъектом предпринимательства (для юридических лиц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асчет доходов и расходов по направлениям деятельност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правка-расчет на предоставление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едения о наличии (отсутствии) задолженности по страховым взносам, Борковям, штрафах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Суджанского района в сфере развития малого и среднего предпринимательст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Основанием для отказа в выделении субсидий являетс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оверность представленной получателем субсидии информ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основания для отказа, определенные правовым акто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Решение комиссия принимает по результатам открытого голосова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Махнов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 Размер субсидии и (или) порядок расчета размера субсидии с указанием информации, обосновывающей ее размер, и источника ее получения. Субсидии предоставляются за счет средств бюджета поселения в пределах бюджетных ассигнований, утвержденных решением о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глашении должны быть предусмотрены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и и условия, сроки предоставления субсидий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ей субсидий по долевому финансированию целевых расходов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ей субсидии по целевому использованию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ветственность за несоблюдение сторонами условий предоставления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ение расходования предоставленной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актуальность и социальная значимость производства товаров, выполнения работ, оказания услуг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3. Требования к отчетности об использовании предоставленной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1. Получатели субсидии представляют главному распорядителю бюджетных средств (в Администрацию Махновского сельсовета Суджан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4. Контроль использования субсидий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Махновского сельсовета Суджан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4. Финансовый контроль над целевым использованием бюджетных средств осуществляется Администрацией Махнов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Махновского сельсовета Суджанского района Курской области в соответствии с бюджетным законодательство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5. Порядок возврата субсидий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ахновского сельсовета Суджан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Махновского сельсовета Суджанского района Курской области с указанием назначения платежа, в срок не позднее 25 декабря текущего год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хно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ахновского сельсовета Суджанского района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руководителя, наименование организации)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Заявк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на получение субсидий из бюджета Махновского сельсовета Суджанского района Курской области юридическими лицам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(за исключением субсидий государственным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инять на рассмотрение документы от ______________________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для предоставления субсидий из бюджета Махновского сельсовета Суджа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ма запрашиваемой субсидии __________________________ тыс. руб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получения субсидии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С условиями отбора ознакомлен (а) и предоставляю согласно Порядку предоставления субсидий из бюджета Махновского сельсовета Суджа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представленных документов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348"/>
        <w:gridCol w:w="2012"/>
      </w:tblGrid>
      <w:tr>
        <w:trPr/>
        <w:tc>
          <w:tcPr>
            <w:tcW w:w="768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п/п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 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одачи заявки: "____" __________________20___ г.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хно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/>
        <w:t>Сведения о получателе субсидий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217"/>
        <w:gridCol w:w="2329"/>
      </w:tblGrid>
      <w:tr>
        <w:trPr/>
        <w:tc>
          <w:tcPr>
            <w:tcW w:w="582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получателя субсидии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я юридического лица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вид деятельности (ОКВЭД)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е данные: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ОГРНИП)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й адрес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налогообложения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атентов, лицензий, сертификатов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информация, которую Вы хотели бы сообщить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е телефоны, факс, адрес электронной почты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" __________________20___ г.МП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хно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ПРАВКА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субъект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"____" ______________20___ года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4"/>
        <w:gridCol w:w="1904"/>
      </w:tblGrid>
      <w:tr>
        <w:trPr/>
        <w:tc>
          <w:tcPr>
            <w:tcW w:w="7224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среднемесячной заработной платы на одного работника за предшествующий календарный год (тыс. рублей)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учредителей и их доля в уставном капита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олженности перед работниками по выплате заработной платы не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___ ________________ 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" __________________20_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хно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Типовая форм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оглашение (договор)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ежду администрацией Махновского сельсовет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_____________________ "____" ____________________ 20___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главного распорядителя средств местного бюджет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"Главный распорядитель средств местного бюджета",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, действующего на основани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одной стороны и _____ 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ый в дальнейшем "Получатель", в лице 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олжности лица, представляющего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, действующего на основани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другой стороны, далее именуемые "Стороны", в соответствии с Бюджетным кодексом Российской Федерации,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. Предмет Соглашения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1.1. Предметом настоящего Соглашения является предоставление из местного бюджета в 20___ году / 20___ - 20___ годах _________________________ (наименование Получателя) субсидии на 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ние цели предоставления субсидии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"_____________________________________________" государственной программы (наименование подпрограммы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"______________________________________________________________" &lt;</w:t>
      </w:r>
      <w:r>
        <w:rPr>
          <w:color w:val="000000"/>
        </w:rPr>
        <w:t>1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государственной программы Курской област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I. Размер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II. Условия предоставления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Субсидия предоставляется при выполнении следующих услови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Получатель соответствует критериям, установленным Правилами предоставления субсидии, либо прошел процедуры конкурсного отбо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2) не должен иметь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 бюджетной системы Российской Федер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5) не должен получать средства из местного бюджета на цели, указанные в пункте 1.1 настоящего Соглашения в соответствии с иными нормативными правовыми актами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производителям товаров, работ, услуг из бюджета Коммунаров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Определение направления расходов на финансовое обеспечение которых предоставляется Субсидия в соответствии: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5. Направление Получателем на достижение целей, указанных в пункте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_____процентов общего объема субсидии &lt;</w:t>
      </w:r>
      <w:r>
        <w:rPr>
          <w:color w:val="000000"/>
        </w:rPr>
        <w:t>3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6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r>
        <w:rPr>
          <w:color w:val="000000"/>
        </w:rPr>
        <w:t>4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ткрытие Получателю лицевого счета в министерстве финансов Курской обла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9. Открытие Получателю лицевого счета в Управлении Федерального казначейства по Курской области. &lt;</w:t>
      </w:r>
      <w:r>
        <w:rPr>
          <w:color w:val="000000"/>
        </w:rPr>
        <w:t>5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10. Иные условия, в соответствии с Правилами предоставления субсидий. &lt;</w:t>
      </w:r>
      <w:r>
        <w:rPr>
          <w:color w:val="000000"/>
        </w:rPr>
        <w:t>6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V. Порядок перечисления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1. Перечисление Субсидии осуществляется в установленном порядке на лицевой счет, открытый в комитет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r>
        <w:rPr>
          <w:color w:val="000000"/>
        </w:rPr>
        <w:t>7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. Права и обязанности Сторон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1. Главный распорядитель средств местного бюджета обязуетс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. Обеспечить предоставление Субсидии 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5. В случае если 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6. В случае если 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N 2 к настоящему Соглашению &lt;</w:t>
      </w:r>
      <w:r>
        <w:rPr>
          <w:color w:val="000000"/>
        </w:rPr>
        <w:t>8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1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9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Главный распорядитель средств местного бюджета вправ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&lt;</w:t>
      </w:r>
      <w:r>
        <w:rPr>
          <w:color w:val="000000"/>
        </w:rPr>
        <w:t>10</w:t>
      </w:r>
      <w:r>
        <w:rPr>
          <w:rFonts w:cs="Arial" w:ascii="Arial" w:hAnsi="Arial"/>
          <w:color w:val="000000"/>
        </w:rPr>
        <w:t>&gt; остатка Субсидии, не использованного в 20___ году &lt;</w:t>
      </w:r>
      <w:r>
        <w:rPr>
          <w:color w:val="000000"/>
        </w:rPr>
        <w:t>11</w:t>
      </w:r>
      <w:r>
        <w:rPr>
          <w:rFonts w:cs="Arial" w:ascii="Arial" w:hAnsi="Arial"/>
          <w:color w:val="000000"/>
        </w:rPr>
        <w:t>&gt;, на цели, указанные в разделе I настоящего Соглашения, не позднее ___ рабочих дней &lt;</w:t>
      </w:r>
      <w:r>
        <w:rPr>
          <w:color w:val="000000"/>
        </w:rPr>
        <w:t>12</w:t>
      </w:r>
      <w:r>
        <w:rPr>
          <w:rFonts w:cs="Arial" w:ascii="Arial" w:hAnsi="Arial"/>
          <w:color w:val="000000"/>
        </w:rPr>
        <w:t>&gt; со дня получения от Получателя следующих документов, обосновывающих потребность в направлении остатка Субсидии на указанные цели &lt;</w:t>
      </w:r>
      <w:r>
        <w:rPr>
          <w:color w:val="000000"/>
        </w:rPr>
        <w:t>13</w:t>
      </w:r>
      <w:r>
        <w:rPr>
          <w:rFonts w:cs="Arial" w:ascii="Arial" w:hAnsi="Arial"/>
          <w:color w:val="000000"/>
        </w:rPr>
        <w:t>&gt;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1. 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2. ___________________________________________________________________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2.3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&lt;</w:t>
      </w:r>
      <w:r>
        <w:rPr>
          <w:color w:val="000000"/>
        </w:rPr>
        <w:t>14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обязуетс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2) направлять средства Субсидии на финансовое обеспечение расходов, указанных в Приложении N 3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4) направлять на достижение целей, указанных в пункте 1.1настоящего Соглашения собственные и (или) привлеченных средств в размере согласно пункту 3.5 настоящего Соглаш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3. Обеспечивать достижение значений показателей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ивности, установленных в Приложении N 4 к настояще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4. Вести обособленный учет операций со средствами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вартал, месяц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о расходах, на финансовое обеспечение которых предоставляется Субсидия, по форме согласно Приложению N 3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о достижении значений показателей результативности, по форме согласно Приложению N 4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иные отчеты &lt;</w:t>
      </w:r>
      <w:r>
        <w:rPr>
          <w:color w:val="000000"/>
        </w:rPr>
        <w:t>15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3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16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лучатель вправ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4.2. Направлять в 20____ году &lt;</w:t>
      </w:r>
      <w:r>
        <w:rPr>
          <w:color w:val="000000"/>
        </w:rPr>
        <w:t>17</w:t>
      </w:r>
      <w:r>
        <w:rPr>
          <w:rFonts w:cs="Arial" w:ascii="Arial" w:hAnsi="Arial"/>
          <w:color w:val="000000"/>
        </w:rPr>
        <w:t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редств местного бюджета соответствующего решения в соответствии с пунктом 5.2.2 настоящего Соглашения &lt;</w:t>
      </w:r>
      <w:r>
        <w:rPr>
          <w:color w:val="000000"/>
        </w:rPr>
        <w:t>18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4.3. Осуществлять иные пра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19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I. Ответственность Сторон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II. Заключительные положения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Соглашение вступает в силу с даты его подписания сторонами и действует до "_____" _____________ 20____ года / до полного исполнения Сторонами своих обязательст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Расторжение настоящего Соглашения возможно при взаимном согласии Сторон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/>
        <w:t>VIII. Платежные реквизиты Сторо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500"/>
      </w:tblGrid>
      <w:tr>
        <w:trPr/>
        <w:tc>
          <w:tcPr>
            <w:tcW w:w="4628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ь Субсидии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: (юридический адрес)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: (юридический адрес)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ные реквизиты: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ные реквизиты: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. Подписи Сторо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99"/>
      </w:tblGrid>
      <w:tr>
        <w:trPr/>
        <w:tc>
          <w:tcPr>
            <w:tcW w:w="462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9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/ _______________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 (ФИО)</w:t>
            </w:r>
          </w:p>
        </w:tc>
        <w:tc>
          <w:tcPr>
            <w:tcW w:w="4499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/ _______________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 (ФИО)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В случае если это установлено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В случае если это установлено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ункт 3.6 не применяется в отношении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ункт 3.8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пункт 3.7 соглашения не предусматриваетс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6&gt; Указываются иные конкретные услов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&lt;7&gt; Пункт 4.2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</w:t>
      </w:r>
      <w:r>
        <w:rPr>
          <w:color w:val="000000"/>
        </w:rPr>
        <w:t>пункт 4.1</w:t>
      </w:r>
      <w:r>
        <w:rPr>
          <w:rFonts w:cs="Arial" w:ascii="Arial" w:hAnsi="Arial"/>
          <w:color w:val="000000"/>
        </w:rPr>
        <w:t xml:space="preserve"> соглашения не предусматриваетс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8&gt; В случае если установление штрафных санкций предусмотрено Правила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9&gt; Указываются иные конкретные обязательст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0&gt; Указывается год, следующий за годом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1&gt; Указывается год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, но не позднее срока, установленного бюджетны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разделе I соглаш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4&gt; Указываются иные конкретные пра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5&gt; Указываются иные отчеты по решению Главного распоряди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 местного бюджет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6&gt; Указываются иные конкретные обязанно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7&gt; Указывается год, следующий за годом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8&gt; Предусматривается при наличии в соглашении пункта 5.2.2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9&gt; Указываются иные конкретные права.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ежду Администрацией Махновского сельсовета 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 от "_" ___ 20_ г.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Показатели результативности </w:t>
      </w:r>
      <w:r>
        <w:rPr/>
        <w:t>&lt;1&gt;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81"/>
        <w:gridCol w:w="1830"/>
        <w:gridCol w:w="1800"/>
        <w:gridCol w:w="570"/>
        <w:gridCol w:w="1575"/>
        <w:gridCol w:w="2025"/>
      </w:tblGrid>
      <w:tr>
        <w:trPr/>
        <w:tc>
          <w:tcPr>
            <w:tcW w:w="56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 п/п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2&gt;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по ОКЕИ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ое значение показателя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.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ежду Администрацией Махновского сельсовета Суджанского района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 от "_" ___ 20_ 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Расчет</w:t>
        <w:br/>
        <w:t xml:space="preserve">размера штрафных санкций </w:t>
      </w:r>
      <w:r>
        <w:rPr/>
        <w:t>&lt;1&gt;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80"/>
        <w:gridCol w:w="960"/>
        <w:gridCol w:w="630"/>
        <w:gridCol w:w="645"/>
        <w:gridCol w:w="1095"/>
        <w:gridCol w:w="1305"/>
        <w:gridCol w:w="810"/>
        <w:gridCol w:w="915"/>
        <w:gridCol w:w="675"/>
        <w:gridCol w:w="585"/>
        <w:gridCol w:w="885"/>
      </w:tblGrid>
      <w:tr>
        <w:trPr/>
        <w:tc>
          <w:tcPr>
            <w:tcW w:w="34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  <w:r>
              <w:rPr>
                <w:color w:val="000000"/>
              </w:rPr>
              <w:t>&lt;2&gt;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3&gt;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лановое значение показателя результативности (иного показателя) </w:t>
            </w:r>
            <w:r>
              <w:rPr>
                <w:color w:val="000000"/>
              </w:rPr>
              <w:t>&lt;4&gt;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стигнутое значение показателя результативности (иного показателя) </w:t>
            </w:r>
            <w:r>
              <w:rPr>
                <w:color w:val="000000"/>
              </w:rPr>
              <w:t>&lt;5&gt;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убсидии, (тыс. руб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рректирующие коэффициенты </w:t>
            </w:r>
            <w:r>
              <w:rPr>
                <w:color w:val="000000"/>
              </w:rPr>
              <w:t>&lt;6&gt;</w:t>
            </w:r>
          </w:p>
        </w:tc>
        <w:tc>
          <w:tcPr>
            <w:tcW w:w="88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штрафных санкций (тыс. руб.)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- гр. 7 * гр. 6) x гр. 8 (гр. 9) x гр. 10 (гр. 11)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расходовано Получателем</w:t>
            </w:r>
          </w:p>
        </w:tc>
        <w:tc>
          <w:tcPr>
            <w:tcW w:w="6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1</w:t>
            </w:r>
          </w:p>
        </w:tc>
        <w:tc>
          <w:tcPr>
            <w:tcW w:w="5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</w:t>
            </w:r>
          </w:p>
        </w:tc>
        <w:tc>
          <w:tcPr>
            <w:tcW w:w="8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 _________ 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________________ 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 графе 7 приложения 3 к соглашению на соответствующую дату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между Администрацией Махновского сельсовета Суджанского района Курской области и юридическим лицом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__ от "_" ___ 20_ 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rPr>
          <w:rStyle w:val="StrongEmphasis"/>
          <w:b w:val="false"/>
          <w:color w:val="000000"/>
        </w:rPr>
        <w:t>&lt;1&gt;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на "__" _________ 20__ г. </w:t>
      </w:r>
      <w:r>
        <w:rPr>
          <w:rStyle w:val="StrongEmphasis"/>
          <w:b w:val="false"/>
          <w:color w:val="000000"/>
        </w:rPr>
        <w:t>&lt;2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аименование Получателя 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: квартальная, годова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ица измерения: рубль (с точностью до второго десятичного знака)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780"/>
        <w:gridCol w:w="1035"/>
        <w:gridCol w:w="1320"/>
        <w:gridCol w:w="1860"/>
      </w:tblGrid>
      <w:tr>
        <w:trPr/>
        <w:tc>
          <w:tcPr>
            <w:tcW w:w="331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  <w:r>
              <w:rPr>
                <w:color w:val="000000"/>
              </w:rPr>
              <w:t>&lt;3&gt;</w:t>
            </w:r>
            <w:r>
              <w:rPr>
                <w:rFonts w:cs="Arial" w:ascii="Arial" w:hAnsi="Arial"/>
                <w:color w:val="000000"/>
              </w:rPr>
              <w:t xml:space="preserve"> строки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д направления расходования Субсидии </w:t>
            </w:r>
            <w:r>
              <w:rPr>
                <w:color w:val="000000"/>
              </w:rPr>
              <w:t>&lt;4&gt;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период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убсидии на начало года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ь в котором подтверждена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ежащий возврату в местный бюджет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ило средств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местного бюджета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иторской задолженности прошлых лет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 расходам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ерсоналу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работ и услуг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ытие со счетов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 окончательным расчетам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щено в местный бюджет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расходованных не по целевому назначению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зультате применения штрафных санкций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убсидии на конец отчетного периода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уется в направлении на те же цели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ежит возврату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олуча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________ 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М.П. </w:t>
      </w:r>
      <w:r>
        <w:rPr>
          <w:color w:val="000000"/>
        </w:rPr>
        <w:t>&lt;5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_____ 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 20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стоящий отчет составляется нарастающим итогом с начала текущего финансового год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роставляется при наличии печа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между Администрацией Махновского сельсовета 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_ от "__" ___ 20_ 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Отчет </w:t>
      </w:r>
      <w:r>
        <w:rPr>
          <w:rStyle w:val="StrongEmphasis"/>
          <w:b w:val="false"/>
          <w:color w:val="000000"/>
        </w:rPr>
        <w:t>&lt;1&gt;</w:t>
      </w:r>
      <w:r>
        <w:rPr>
          <w:rStyle w:val="StrongEmphasis"/>
          <w:rFonts w:cs="Arial" w:ascii="Arial" w:hAnsi="Arial"/>
          <w:b w:val="false"/>
          <w:color w:val="00000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аименование Получателя 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: _______________________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45"/>
        <w:gridCol w:w="1260"/>
        <w:gridCol w:w="1125"/>
        <w:gridCol w:w="630"/>
        <w:gridCol w:w="915"/>
        <w:gridCol w:w="1515"/>
        <w:gridCol w:w="1095"/>
        <w:gridCol w:w="1185"/>
      </w:tblGrid>
      <w:tr>
        <w:trPr/>
        <w:tc>
          <w:tcPr>
            <w:tcW w:w="5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N п/п</w:t>
            </w:r>
          </w:p>
        </w:tc>
        <w:tc>
          <w:tcPr>
            <w:tcW w:w="124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  <w:r>
              <w:rPr>
                <w:color w:val="000000"/>
              </w:rPr>
              <w:t>&lt;2&gt;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3&gt;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лановое значение показателя </w:t>
            </w:r>
            <w:r>
              <w:rPr>
                <w:color w:val="000000"/>
              </w:rPr>
              <w:t>&lt;4&gt;</w:t>
            </w:r>
          </w:p>
        </w:tc>
        <w:tc>
          <w:tcPr>
            <w:tcW w:w="151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выполнения плана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олуча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 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М.П. </w:t>
      </w:r>
      <w:r>
        <w:rPr>
          <w:color w:val="000000"/>
        </w:rPr>
        <w:t>&lt;5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______ 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 20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роставляется при наличии печати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/" TargetMode="External"/><Relationship Id="rId3" Type="http://schemas.openxmlformats.org/officeDocument/2006/relationships/hyperlink" Target="garantf1://79222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8:00Z</dcterms:created>
  <dc:creator>DIALOG</dc:creator>
  <dc:description/>
  <cp:keywords/>
  <dc:language>en-US</dc:language>
  <cp:lastModifiedBy>DIALOG</cp:lastModifiedBy>
  <dcterms:modified xsi:type="dcterms:W3CDTF">2020-05-26T12:15:00Z</dcterms:modified>
  <cp:revision>4</cp:revision>
  <dc:subject/>
  <dc:title/>
</cp:coreProperties>
</file>