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МАХ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СУДЖА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т 18 июня  2019 г. № 4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б утверждении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Махновский сельсовет» Суджан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 изменениями и дополнениями), Федеральным законом от 28.12.2009 г. № 381 - ФЗ «Об основах государственного регулирования торговой деятельности в Российской Федерации», Федеральным законом от 06.10.2003 г.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Махновский сельсовет» Суджанского района Курской области Администрация Махновский  сельсовета Суджанского района Курской области постановляет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Утвердить прилагаемый перечень видов муниципального контроля и органов местного самоуправления, уполномоченных на их осуществление, на территории муниципального образования «Махновский сельсовет» Суджан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Настоящее постановление вступает в силу с момента его подписания и подлежит официальному опубликованию и размещению на официальном сайте муниципального образования «Махновский  сельсовет» Суджанского района Курской области в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Глава Махновского сельсовета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уджанского района                                                                         И.А. Кирильченко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остановлением Администрации Махнов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льсовета Суджан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  18.06.2019 г. № 47 «Об утверждении перечня ви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ниципального контроля и органов местного самоуправления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полномоченных на их осуществление, на территории муниципального образования «Махновский сельсовет» Суджанского района Курской области»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видов муниципального контроля и органов местного самоуправления, уполномоченных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на их осуществление, на территории муниципального образования «Махновский сельсовет» Суджанского района Курской области</w:t>
      </w:r>
    </w:p>
    <w:tbl>
      <w:tblPr>
        <w:tblW w:w="9351" w:type="dxa"/>
        <w:jc w:val="left"/>
        <w:tblInd w:w="-5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67"/>
        <w:gridCol w:w="2363"/>
        <w:gridCol w:w="3402"/>
        <w:gridCol w:w="3119"/>
      </w:tblGrid>
      <w:tr>
        <w:trPr>
          <w:trHeight w:val="187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вида муниципального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органа местного самоуправления, уполномоченного на осуществление соответствующего вида муниципального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квизиты нормативных правовых актов, регулирующих соответствующий вид муниципального контроля</w:t>
            </w:r>
          </w:p>
        </w:tc>
      </w:tr>
      <w:tr>
        <w:trPr>
          <w:trHeight w:val="2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1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ый контроль за соблюдением правил благоустро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Махновского сельсовета Суджанского района Кур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eastAsia="ru-RU"/>
              </w:rPr>
              <w:t>Федеральный закон от 06.10.2003 г.     №131-ФЗ «Об общих принципах организации местного самоуправления в Российской Федерации»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05:00Z</dcterms:created>
  <dc:creator>Лилия Ивановна</dc:creator>
  <dc:description/>
  <cp:keywords/>
  <dc:language>en-US</dc:language>
  <cp:lastModifiedBy>DIALOG</cp:lastModifiedBy>
  <cp:lastPrinted>2019-06-20T10:44:00Z</cp:lastPrinted>
  <dcterms:modified xsi:type="dcterms:W3CDTF">2019-06-20T07:44:00Z</dcterms:modified>
  <cp:revision>3</cp:revision>
  <dc:subject/>
  <dc:title/>
</cp:coreProperties>
</file>