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МАХНОВСКОГО СЕЛЬСОВЕТА</w:t>
        <w:br/>
        <w:t xml:space="preserve">СУДЖАН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апреля 2024 года № 24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Административный регламент предоставления Администрацией Махновского сельсовета Суджанского района Курской области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Махновского сельсовета Суджанского района от 18.02.2022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 xml:space="preserve">Федеральными законами 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</w:rPr>
        <w:t>Администрации Махновского сельсовета Суджанского района ПОСТАНОВЛЯЕТ: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Arial" w:hAnsi="Arial" w:eastAsia="Batang;바탕" w:cs="Arial"/>
          <w:color w:val="00000A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в 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 Администрацией Махновского сельсовета Суджанского района Курской области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Дача письменных разъяснений налогоплательщикам и налоговым агентам по вопросам применения муниципальных нормативных правовых актов о налогах и борах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жденный постановлением </w:t>
      </w:r>
      <w:r>
        <w:rPr>
          <w:rFonts w:cs="Arial" w:ascii="Arial" w:hAnsi="Arial"/>
          <w:sz w:val="24"/>
          <w:szCs w:val="24"/>
        </w:rPr>
        <w:t xml:space="preserve">Администрации Махновского сельсовета Суджан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8.02.2022 № 7 (далее - Регламент) следующие изме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.1. Пункт 1.2 Регламент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изложить в новой редакции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1.2. Заявителями являются физические или юридические лица,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либо их уполномоченные представители, налоговые органы, налогоплательщики, плательщики сборов и налоговые агенты по вопросам применения нормативных правовых актов муниципальных образований о местных налогах и сборах (далее - заявители)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.2. Подпункт 2.4.1 Регламента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.4.1. Администрация  дает письменные разъяснения в пределах своей компетенции в течение двух месяцев со дня поступления соответствующего запроса.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.3. Пункт 2.4 Регламента дополнить подпунктом 2.4.4 следующего содержа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шению  Администрации указанный срок может быть продлен, но не более чем на один месяц.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оставляю за собой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Мах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И.о. Главы Махновского сельсовета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 Г.С. Гетманова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8FAFB" w:val="clear"/>
        <w:spacing w:lineRule="auto" w:line="240" w:before="163" w:after="163"/>
        <w:jc w:val="right"/>
        <w:rPr>
          <w:rFonts w:ascii="Arial" w:hAnsi="Arial" w:eastAsia="Times New Roman" w:cs="Arial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jc w:val="right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63" w:after="163"/>
        <w:jc w:val="right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7:00Z</dcterms:created>
  <dc:creator>Технолайк</dc:creator>
  <dc:description/>
  <cp:keywords/>
  <dc:language>en-US</dc:language>
  <cp:lastModifiedBy>DIALOG</cp:lastModifiedBy>
  <dcterms:modified xsi:type="dcterms:W3CDTF">2024-05-06T08:29:00Z</dcterms:modified>
  <cp:revision>4</cp:revision>
  <dc:subject/>
  <dc:title/>
</cp:coreProperties>
</file>