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МАХНОВСКОГО СЕЛЬСОВЕТА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jc w:val="center"/>
        <w:rPr/>
      </w:pPr>
      <w:r>
        <w:rPr>
          <w:rFonts w:cs="Arial" w:ascii="Arial" w:hAnsi="Arial"/>
          <w:b/>
          <w:sz w:val="32"/>
          <w:szCs w:val="32"/>
        </w:rPr>
        <w:t>от 23 апреля 2024 года № 823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утверждения положений (регламентов) об официальных физкультурных мероприятиях и спортивных соревнованиях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го  образования «Махновский сельсовет» Суджанского района  курской области</w:t>
      </w:r>
      <w:r>
        <w:rPr>
          <w:rFonts w:cs="Times New Roman" w:ascii="Times New Roman" w:hAnsi="Times New Roman"/>
          <w:sz w:val="28"/>
          <w:szCs w:val="28"/>
        </w:rPr>
        <w:t>, требований к содержанию этих положений (регламент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sz w:val="28"/>
            <w:szCs w:val="28"/>
          </w:rPr>
          <w:t>частью 9 стать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4.12.2007 N 329-ФЗ "О физической культуре и спорте в Российской Федерации", руководствуясь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sz w:val="28"/>
            <w:szCs w:val="28"/>
          </w:rPr>
          <w:t>пунктом 19 части 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N 131-ФЗ "Об общих принципах организации местного самоуправления в Российской Федерации", Устава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го образования «Махновский сельсовет» Суджан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, Администрация Махновского сельсовета Суджанского района постановляе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Порядок утверждения положений (регламентов) об официальных физкультурных мероприятиях и спортивных соревнованиях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го образования «Махновский сельсовет» Суджан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, требования к содержанию этих положений (регламентов) согласно приложению.</w:t>
      </w:r>
    </w:p>
    <w:p>
      <w:pPr>
        <w:pStyle w:val="Normal"/>
        <w:ind w:left="139"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становление вступает в силу после его обнародования и подлежит размещению на официальном сайте администрации Махновского сельсовета Суджанского района.</w:t>
      </w:r>
    </w:p>
    <w:p>
      <w:pPr>
        <w:pStyle w:val="Normal"/>
        <w:ind w:left="139"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8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0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8"/>
        <w:shd w:fill="FFFFFF" w:val="clear"/>
        <w:spacing w:lineRule="atLeast" w:line="0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 xml:space="preserve">И.о.Главы Махновского сельсовета  </w:t>
      </w:r>
    </w:p>
    <w:p>
      <w:pPr>
        <w:pStyle w:val="Normal"/>
        <w:ind w:firstLine="567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Суджанского района                              Г.С. Гетманова</w:t>
      </w:r>
    </w:p>
    <w:p>
      <w:pPr>
        <w:pStyle w:val="Normal"/>
        <w:ind w:firstLine="567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4107" w:firstLine="4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4107" w:firstLine="4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4107" w:firstLine="4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4107" w:firstLine="4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4107" w:firstLine="4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риложение к</w:t>
      </w:r>
    </w:p>
    <w:p>
      <w:pPr>
        <w:pStyle w:val="Normal"/>
        <w:ind w:left="4107" w:firstLine="4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постановлению администрации </w:t>
      </w:r>
    </w:p>
    <w:p>
      <w:pPr>
        <w:pStyle w:val="Normal"/>
        <w:ind w:left="4107" w:firstLine="4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Махновского сельсовета</w:t>
      </w:r>
    </w:p>
    <w:p>
      <w:pPr>
        <w:pStyle w:val="Normal"/>
        <w:ind w:left="4107" w:firstLine="4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Суджанского района </w:t>
      </w:r>
    </w:p>
    <w:p>
      <w:pPr>
        <w:pStyle w:val="Normal"/>
        <w:ind w:left="4107" w:firstLine="4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т 09.04.2024г. № 80</w:t>
      </w:r>
    </w:p>
    <w:p>
      <w:pPr>
        <w:pStyle w:val="Normal"/>
        <w:ind w:left="4107" w:firstLine="4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ия положений (регламентов) об официальных физкультурных мероприятиях и спортивных соревнованиях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го образования «Махновский сельсовет» Суджан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, требования к содержанию этих положений (регламент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 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 xml:space="preserve">1.1. Настоящий Порядок утверждения положений (регламентов) об официальных физкультурных мероприятиях и спортивных соревнованиях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го образования «Махновский сельсовет» Суджан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требования к содержанию этих положений (регламентов) (далее - Порядок) разработан 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sz w:val="28"/>
            <w:szCs w:val="28"/>
          </w:rPr>
          <w:t>частью 9 стать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4.12.2007 N 329-ФЗ "О физической культуре и спорте в Российской Федерации" и применяются организаторами физкультурных мероприятий и спортивных соревнований (далее - организаторы) при разработке положений (регламентов) об официальных физкультурных мероприятиях и спортивных соревнованиях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го образования «Махновский сельсовет» Суджан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включенных в Календарный план физкультурных мероприятий и спортивных мероприятий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иСуджан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(далее - Календарный план)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 xml:space="preserve">1.2. Положения (регламенты) об официальных физкультурных мероприятиях и спортивных соревнованиях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го образования «Махновский сельсовет» Суджан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(далее - Положение) являются основным инструментом регулирования системы организации и проведения официальных физкультурных мероприятий и спортивных соревнований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го образования «Махновский сельсовет» Суджан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(далее - физкультурные мероприятия (спортивные соревнования)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 xml:space="preserve">1.3. Понятия, применяемые в настоящем Порядке, используются в значениях, которые закреплены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4.12.2007 N 329-ФЗ "О физической культуре и спорте в Российской Федерации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 Общие требования к содержанию Положения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Положение разрабатывается отдельно на каждое физкультурное мероприятие (спортивное соревнование). Примерная форма Положения приведена в приложении N 1 к настоящему Порядку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Для физкультурных мероприятий (спортивных соревнований), имеющих отборочную и финальную стадии их проведения, или проводящихся в несколько этапов, составляется одно Положение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Положение должно содержать следующие разделы: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раздел "Общие положения", содержащий: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основание проведения физкультурного мероприятия (спортивного соревнования) - решение организатора (организаторов), включение в календарный план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сылку на правила вида спорта, в соответствии с которыми проводится физкультурное мероприятие (спортивное соревнование)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раздел "Цели и задачи проведения физкультурного мероприятия (спортивного соревнования)", содержащий: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цели и задачи проведения физкультурного мероприятия (спортивного соревнования), развития вида спорта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раздел "Место, сроки и программа проведения физкультурного мероприятия (спортивного соревнования)", содержащий: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место проведения (наименование спортивного объекта, наименование муниципального учреждения, адрес)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роки проведения (время, число, месяц, год)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грамму проведения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раздел "Руководство проведением, организаторы физкультурного мероприятия (спортивного соревнования)", содержащий: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лные наименования (включая организационно-правовую форму) организаторов физкультурного мероприятия (спортивного соревнования) - юридических лиц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спределение прав и обязанностей между организаторами в отношении физкультурного мероприятия (спортивного соревнования)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ерсональный состав судейской коллегии или порядок и сроки ее формирования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раздел "Требования к участникам физкультурного мероприятия (спортивного соревнования) и условия их допуска", содержащий: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словия, определяющие допуск команд, участников, спортивных команд и (или) спортсменов к участию в физкультурном мероприятии (спортивном соревновании), включая минимально допустимый возраст спортсмена с учетом установленных требований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ведения о численных составах команд (спортивных команд)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раздел "Обеспечение безопасности участников и зрителей, медицинское обеспечение", содержащий: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щие требования по обеспечению безопасности участников и зрителей при проведении физкультурного мероприятия (спортивного соревнования)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щие требования по медицинскому обеспечению участников физкультурного мероприятия (спортивного соревнования), включая наличие медицинского персонала для оказания в случае необходимости скорой медицинской помощи, проведение перед физкультурным мероприятием (спортивным соревнованием) и во время физкультурного мероприятия (спортивного соревнования) медицинских осмотров, наличие у участников физкультурного мероприятия (спортивного соревнования) медицинских справок, подтверждающих состояние здоровья и возможность их допуска к физкультурному мероприятию (спортивному соревнованию)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раздел "Страхование участников", содержащий: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словия страхования жизни и здоровья участников физкультурного мероприятия (спортивного соревнования) от несчастных случаев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раздел "Условия подведения итогов", содержащий: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словия (принципы и критерии) определения победителей и призеров в личных и (или) командных видах программы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словия подведения итогов общекомандного зачета - если общекомандный зачет подводится по итогам физкультурного мероприятия (спортивного соревнования)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 xml:space="preserve">- сроки представления организаторами итоговых протоколов и справок об итогах проведения физкультурного мероприятия (спортивного соревнования) в отдел по физической культуре и спорту администрации </w:t>
      </w:r>
      <w:r>
        <w:rPr>
          <w:rFonts w:eastAsia="Times New Roman" w:cs="Times New Roman" w:ascii="Times New Roman" w:hAnsi="Times New Roman"/>
          <w:sz w:val="28"/>
          <w:szCs w:val="28"/>
        </w:rPr>
        <w:t>Суджан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(далее - Отдел)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 раздел "Награждение победителей и призеров", содержащий: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словия награждения победителей и призеров в личных видах программы - печатной (дипломы, грамоты) и сувенирной (медали, памятные призы) продукцией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рядок награждения победителей и призеров в командных видах программы - печатной (дипломы, грамоты) и сувенирной (медали, памятные призы) продукцией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рядок награждения тренеров, подготовивших победителей в личных и командных видах программы - печатной (дипломы, грамоты) и сувенирной (медали, памятные призы) продукцией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рядок награждения спортивных сборных команд и (или) команд сильнейших спортсменов победителей командного зачета - печатной (дипломы, грамоты) и сувенирной (медали, памятные призы) продукцией (если положением предусмотрено подведение итогов командного зачета)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 раздел "Заявки на участие", содержащий: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роки и условия подачи заявок на участие в физкультурном мероприятии (спортивном соревновании), подписанных руководителями направляющих организаций, требования к их оформлению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еречень документов, удостоверяющих личность, предусмотренных законодательством Российской Федерации и подтверждающих возраст спортсмена, документов, подтверждающих его спортивную квалификацию (спортивный разряд, спортивное звание), медицинский допуск на соревнования для участия в физкультурном мероприятии (спортивном соревновании)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чтовый адрес и иные необходимые реквизиты организаторов физкультурного мероприятия (спортивного соревнования) для направления заявок (адрес электронной почты, телефон/факс)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 раздел "Условия финансирования", содержащий: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ведения об источниках и условиях финансового обеспечения физкультурного мероприятия (спортивного соревнова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 Требования к оформлению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Название Положения располагается под грифами об его утверждении по центру. В названии документа приводится полное наименование физкультурного мероприятия (спортивного соревнования), соответствующее Календарному плану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3.2. Положение печатается на бумаге белого цвета формата A4, черным шрифтом, рекомендуется использовать отечественные метрические аналоги шрифта</w:t>
      </w:r>
      <w:r>
        <w:rPr>
          <w:rFonts w:cs="Times New Roman" w:ascii="Times New Roman" w:hAnsi="Times New Roman"/>
          <w:sz w:val="28"/>
          <w:szCs w:val="28"/>
          <w:lang w:val="en-US"/>
        </w:rPr>
        <w:t>Arial</w:t>
      </w:r>
      <w:r>
        <w:rPr>
          <w:rFonts w:cs="Times New Roman" w:ascii="Times New Roman" w:hAnsi="Times New Roman"/>
          <w:sz w:val="28"/>
          <w:szCs w:val="28"/>
        </w:rPr>
        <w:t>, размер N 12, с одинарным междустрочным интервалом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Таблицы выполняются шрифтом размера N 12 в "альбомной" ориентации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Наименования разделов обозначаются прописными буквами, располагаются по центру страницы, и выделяются жирным шрифтом. Разделы нумеруются римскими цифрами, и отделяются от текста одним междустрочным интервалом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 Наименования подразделов обозначаются строчными буквами, начиная с заглавной буквы, располагаются по центру страницы, и выделяются жирным шрифтом. Подразделы нумеруются арабскими цифрами, и отделяются от вышерасположенного текста одним междустрочным интервалом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 Нумерация страниц выполняется сверху, по центру.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 Требования к порядку утверждения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Положение разрабатывается организаторами физкультурного мероприятия (спортивного соревнования) - юридическими или физическими лицами, по инициативе которых проводится физкультурное мероприятие (спортивное соревнование) и (или) которые осуществляют организационное, финансовое и иное обеспечение подготовки и проведения физкультурного мероприятия (спортивного соревнования)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4.2. Проект Положения, разработанный в соответствии с данным Порядком, направляется на бумажном носителе организаторами для дополнения и/или утверждения в Отдел</w:t>
      </w:r>
      <w:r>
        <w:rPr>
          <w:rFonts w:cs="Times New Roman" w:ascii="Times New Roman" w:hAnsi="Times New Roman"/>
          <w:color w:val="555555"/>
          <w:sz w:val="28"/>
          <w:szCs w:val="28"/>
          <w:shd w:fill="FFFFFF" w:val="clear"/>
        </w:rPr>
        <w:t>по делам молодежи, физической культуре и спорту  Администрации Суджа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е менее чем за 10 календарных дней до начала физкультурного мероприятия (спортивного соревнования)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Отдел в течение 5 рабочих дней, с даты поступления проекта Положения, рассматривает и утверждает его, после чего направляет организатору, либо при наличии замечаний (предложений) принимает решение о возвращении проекта Положения на доработку или об отказе в его утверждении с направлением мотивированного ответа организатору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4.4. В случае возврата, организатор в течение 3 рабочих дней, с даты поступления проекта положения, замечаний и/или предложений к проекту, дорабатывает проект Положения и повторно направляет его на утверждение в Отдел</w:t>
      </w:r>
      <w:r>
        <w:rPr>
          <w:rFonts w:cs="Times New Roman" w:ascii="Times New Roman" w:hAnsi="Times New Roman"/>
          <w:color w:val="555555"/>
          <w:sz w:val="28"/>
          <w:szCs w:val="28"/>
          <w:shd w:fill="FFFFFF" w:val="clear"/>
        </w:rPr>
        <w:t>по делам молодежи, физической культуре и спорту Администрации Суджан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рассматривает доработанный проект Положения, утверждает его и направляет организатору в течение 3 рабочих дней с даты, его утверждения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 xml:space="preserve">4.5. Положение о проведении массовых городских спортивных мероприятиях (первенства, чемпионаты, Кубки города), региональных соревнований, проводимых на территории города Курска, утверждается мэром </w:t>
      </w:r>
      <w:r>
        <w:rPr>
          <w:rFonts w:eastAsia="Times New Roman" w:cs="Times New Roman" w:ascii="Times New Roman" w:hAnsi="Times New Roman"/>
          <w:sz w:val="28"/>
          <w:szCs w:val="28"/>
        </w:rPr>
        <w:t>Курской области</w:t>
      </w:r>
      <w:r>
        <w:rPr>
          <w:rFonts w:cs="Times New Roman" w:ascii="Times New Roman" w:hAnsi="Times New Roman"/>
          <w:sz w:val="28"/>
          <w:szCs w:val="28"/>
        </w:rPr>
        <w:t>, и согласовывается с заместителем мэра по социальным вопросам, в двух экземплярах - один экземпляр для Отдела, второй экземпляр - для организатор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.6. Положение о проведении комплексных массовых спортивных соревнований (спартакиады, параспартакиады), спортивных мероприятий по реализации комплекса ГТО (тестирование выполнения нормативов испытаний (тестов) комплекса ГТО), спортивно-развлекательные программы к праздничным датам, положение отдела по физической культуре и спорта, утверждается заместителем мэра по социальным вопросам, и согласовывается начальником Отдела</w:t>
      </w:r>
      <w:r>
        <w:rPr>
          <w:rFonts w:cs="Times New Roman" w:ascii="Times New Roman" w:hAnsi="Times New Roman"/>
          <w:color w:val="555555"/>
          <w:sz w:val="28"/>
          <w:szCs w:val="28"/>
          <w:shd w:fill="FFFFFF" w:val="clear"/>
        </w:rPr>
        <w:t>по делам молодежи, физической культуре и спорту  Администрации Суджа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двух экземплярах - один экземпляр для Отдела, второй экземпляр - для организатора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4.7. Положение муниципальных учреждений о проведении внутренних физкультурных мероприятий, спортивных соревнований утверждается начальником Отдела</w:t>
      </w:r>
      <w:r>
        <w:rPr>
          <w:rFonts w:cs="Times New Roman" w:ascii="Times New Roman" w:hAnsi="Times New Roman"/>
          <w:color w:val="555555"/>
          <w:sz w:val="28"/>
          <w:szCs w:val="28"/>
          <w:shd w:fill="FFFFFF" w:val="clear"/>
        </w:rPr>
        <w:t>по делам молодежи, физической культуре и спорту  Администрации Суджанского района</w:t>
      </w:r>
      <w:r>
        <w:rPr>
          <w:rFonts w:cs="Times New Roman" w:ascii="Times New Roman" w:hAnsi="Times New Roman"/>
          <w:sz w:val="28"/>
          <w:szCs w:val="28"/>
        </w:rPr>
        <w:t>, и согласовывается руководителем муниципального учреждения, в двух экземплярах - один экземпляр для Отдела, второй экземпляр - для организатора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утверждения положений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гламентов) об официальных физкультурных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 и спортивных соревнованиях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требования к их содержан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АЯ ФОР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                                                 Утверждено: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физкультурного мероприятия (спортивного соревнования), соответствующее Календарному план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 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Физкультурное мероприятие (спортивное соревнование) проводится в соответствии с Календарным планом физкультурных мероприятий и спортивных мероприятий Администрации Махновского сельсовета Суджанского района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ое мероприятие (спортивное соревнование) проводится согласно действующим правилам по видам спор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 ЦЕЛИ И ЗАДАЧИ ПРОВЕДЕНИЯ ФИЗКУЛЬТУРНОГО МЕРОПРИЯТИЯ (СПОРТИВНОГО СОРЕВНОВА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ое мероприятие (спортивное соревнование) проводится с целью: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популяризации и развития вида спорта в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м образовании «Махновский сельсовет» Суджанского района Курской области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паганды здорового образа жизни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овлечения населения в систематические занятия спортом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вышение спортивного мастерства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- выявления сильнейших спортсменов для комплектования сборной команды города Курс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 МЕСТО, СРОКИ И ПРОГРАММА ПРОВЕДЕНИЯ ФИЗКУЛЬТУРНОГО МЕРОПРИЯТИЯ (СПОРТИВНОГО СОРЕВНОВАНИЯ)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ое мероприятие (спортивное соревнование) проводится с ______ по ______ 20__ года в __________ (наименование спортивного объекта, муниципального учрежде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овед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мандатной комиссии ______________(указывается дата, время и место)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судейской коллегии _____________ (указывается дата, время и место)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ребьевка (проводится с представителями команд) с _____ до ______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жественное открытие состоится ____________ (указывается дата, время, место проведения)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ремония награждения состоится ______________ (указывается дата, время, место проведе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 РУКОВОДСТВО ПРОВЕДЕНИЕМ, ОРГАНИЗАТОРЫ ФИЗКУЛЬТУРНОГО МЕРОПРИЯТИЯ (СПОРТИВНОГО СОРЕВНОВАНИЯ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руководство подготовкой и проведением физкультурного мероприятия (спортивного соревнования) осуществляет отдел </w:t>
      </w:r>
      <w:r>
        <w:rPr>
          <w:rFonts w:cs="Times New Roman" w:ascii="Times New Roman" w:hAnsi="Times New Roman"/>
          <w:color w:val="555555"/>
          <w:sz w:val="28"/>
          <w:szCs w:val="28"/>
          <w:shd w:fill="FFFFFF" w:val="clear"/>
        </w:rPr>
        <w:t>по делам молодежи, физической культуре и спорту Администрации Суджанского района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е проведение физкультурного мероприятия (спортивного соревнования) возлагается на _______________ (перечисляются организаторы физкультурного мероприятия (спортивного соревнова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удья - спортивный судья __ категории ___________ (Ф.И.О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екретарь - спортивный судья __ категории ___________ (Ф.И.О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 ТРЕБОВАНИЯ К УЧАСТНИКАМ ФИЗКУЛЬТУРНОГО МЕРОПРИЯТИЯ (СПОРТИВНОГО СОРЕВНОВАНИЯ) И УСЛОВИЯ ИХ ДОПУ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физкультурном мероприятии (спортивном соревновании) допускаются команды и спортсмены ____________ (перечисляются условия, определяющие допуск команд, участников, спортивных команд и (или) спортсменов к участию в физкультурном мероприятии (спортивном соревновании), включая минимально допустимый возраст спортсмена с учетом установленных требований)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анды ___________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физкультурного мероприятия (спортивного соревнования) обязаны: соблюдать требования безопасности во время участия в физкультурном мероприятии (спортивном соревновании) и при нахождении на объектах спорта; соблюдать антидопинговые правила, установленные официальными нормативными документами; соблюдать этические нормы во время проведения физкультурного мероприятия (спортивного соревнования); соблюдать настоящее положение и требования организаторов физкультурного мероприятия (спортивного соревнования).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 ОБЕСПЕЧЕНИЕ БЕЗОПАСНОСТИ УЧАСТНИКОВ И ЗРИТЕЛЕЙ, МЕДИЦИНСКОЕ ОБЕСПЕЧ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 xml:space="preserve">Физкультурное мероприятие (спортивное соревнование) проводится на объекте спорта, включенном во Всероссийский реестр объектов спорта, в соответствии со </w:t>
      </w:r>
      <w:hyperlink r:id="rId6">
        <w:r>
          <w:rPr>
            <w:rStyle w:val="InternetLink"/>
            <w:rFonts w:cs="Times New Roman" w:ascii="Times New Roman" w:hAnsi="Times New Roman"/>
            <w:b w:val="false"/>
            <w:b w:val="false"/>
            <w:sz w:val="28"/>
            <w:szCs w:val="28"/>
          </w:rPr>
          <w:t>статьей 3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4.12.2007 N 329-ФЗ "О физической культуре и спорте в Российской Федерации", отвечающего требованиям соответствующих нормативных правовых актов, действующих на территории Российской Федерации по вопросам обеспечения общественного порядка и безопасности участников и зрителей, а также требованиям правил по виду спорта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Физкультурное мероприятие (спортивное соревнование) проводится в спортивном сооружении, отвечающем требованиям соответствующих нормативных правовых актов, действующих на территории Курской области и направленных на обеспечение общественного порядка и безопасности участников и зрителей, при условии наличия актов готовности сооружения к проведению мероприятий, утверждаемых в установленном порядке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безопасности участников и зрителей, подготовка и проведение физкультурного мероприятия (спортивного соревнования) осуществляется в соответствии с </w:t>
      </w:r>
      <w:hyperlink r:id="rId7">
        <w:r>
          <w:rPr>
            <w:rStyle w:val="InternetLink"/>
            <w:rFonts w:cs="Times New Roman" w:ascii="Times New Roman" w:hAnsi="Times New Roman"/>
            <w:b w:val="false"/>
            <w:b w:val="false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8.04.2014 N 353 "Об утверждении правил обеспечения безопасности при проведении официальных спортивных соревнований"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скорой медицинской помощи осуществляется в соответствии с приказом Министерства здравоохранения Российской Федерации от 01.03.2016 N 134н "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ять нормативы испытаний (тестов) Всероссийского физкультурно-спортивного комплекса "Готов к труду и обороне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 СТРАХОВАНИЕ УЧАСТ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физкультурном мероприятии (спортивном соревновании) осуществляется только при наличии договора (оригинал) о страховании: от несчастных случаев, жизни и здоровья, который предоставляется в мандатную комиссию на каждого участника соревнований.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I. УСЛОВИЯ ПОДВЕДЕНИЯ ИТОГ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е места определяются по ________________. Абсолютные победители соревнований определяются по _______________. Командное первенство определяется по ___________, набранных ___________ участниками у __________ и ______________ (раздельно/совместно) одной команды в соответствии с занятыми местами.</w:t>
      </w:r>
    </w:p>
    <w:p>
      <w:pPr>
        <w:pStyle w:val="Normal"/>
        <w:ind w:firstLine="4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спортсмен, представитель команды дисквалифицирован (нарушение правил, не этичное поведение и др.) у команды отнимаются штрафные очки - ___ очков за каждого дисквалифицированного участника. В случае равенства количества очков у двух или более команд преимущество получает команда имеющая _______________.</w:t>
      </w:r>
    </w:p>
    <w:p>
      <w:pPr>
        <w:pStyle w:val="Normal"/>
        <w:ind w:firstLine="4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категории, группе 2 участника и менее или уровень спортивной подготовки спортсменов низок - судейская коллегия имеет право отменить соревнования в этой категории, группе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ные результаты организатор предоставляет в адрес </w:t>
      </w:r>
      <w:r>
        <w:rPr>
          <w:rFonts w:cs="Times New Roman" w:ascii="Times New Roman" w:hAnsi="Times New Roman"/>
          <w:color w:val="555555"/>
          <w:sz w:val="28"/>
          <w:szCs w:val="28"/>
          <w:shd w:fill="FFFFFF" w:val="clear"/>
        </w:rPr>
        <w:t xml:space="preserve">отдела по делам молодежи, физической культуре и спорту  Администрации Суджанского района </w:t>
      </w:r>
      <w:r>
        <w:rPr>
          <w:rFonts w:cs="Times New Roman" w:ascii="Times New Roman" w:hAnsi="Times New Roman"/>
          <w:sz w:val="28"/>
          <w:szCs w:val="28"/>
        </w:rPr>
        <w:t>в течение 7 календарных дней после окончания физкультурного мероприятия (спортивного соревнова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X. НАГРАЖДЕНИЕ ПОБЕДИТЕЛЕЙ И ПРИЗЕ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, занявшие призовые места (1,2,3) во всех возрастных группах в каждом виде программы награждаются дипломами и медалями (призами) соответствующих степеней. Команды, занявшие призовые места (1,2,3) в командном зачете, награждаются дипломами (кубками, призами) соответствующих степеней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еры, подготовившие победителей в личных и командных видах спорта программы, награждаются официальными наградами физкультурного мероприятия (спортивного соревнования) - дипломами (грамотам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. ЗАЯВКИ НА УЧАСТ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е заявки по форме (приложение к настоящему положению) на участие в физкультурном мероприятии (спортивном соревновании) и смета расходов к мероприятию (приложение к заявке) подаются до __________ г. в _______________, тел/факс: 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ые заявки по форме (приложение к настоящему положению) и смета расходов к мероприятию (приложение к заявке), подписанные руководителями направляющих организаций и спортивным врачом, заверенные печатями указанных организаций, подаются в мандатную комисс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I. УСЛОВИЯ ФИНАНСИР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, связанные с организацией и проведением физкультурного мероприятия (спортивного соревнования) несёт _____________ (указывается организатор, который осуществляет финансовое обеспечение физкультурного мероприятия (спортивного соревнования) за счет средств ___________ (указывается источник финансирования)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физкультурногомероприятия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портивного соревнования),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ее Календарному плану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у</w:t>
      </w:r>
    </w:p>
    <w:p>
      <w:pPr>
        <w:pStyle w:val="Style15"/>
        <w:jc w:val="center"/>
        <w:rPr>
          <w:rFonts w:ascii="Times New Roman" w:hAnsi="Times New Roman" w:cs="Times New Roman"/>
          <w:color w:val="55555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555555"/>
          <w:sz w:val="28"/>
          <w:szCs w:val="28"/>
          <w:shd w:fill="FFFFFF" w:val="clear"/>
        </w:rPr>
        <w:t>отдела по делам молодежи, физической культуре и спорту Администрации Суджанского района</w:t>
      </w:r>
    </w:p>
    <w:p>
      <w:pPr>
        <w:pStyle w:val="Heading3"/>
        <w:rPr>
          <w:rFonts w:ascii="Times New Roman" w:hAnsi="Times New Roman" w:cs="Times New Roman"/>
          <w:color w:val="55555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555555"/>
          <w:sz w:val="28"/>
          <w:szCs w:val="28"/>
          <w:shd w:fill="FFFFFF" w:val="clear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инансовое обеспечение физкультурного мероприятия (спортивного соревнова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 </w:t>
      </w: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организации 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адрес, контактный телефон 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основных спортивно-массовых физкультурных и спортивных мероприят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)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720"/>
        <w:gridCol w:w="2227"/>
        <w:gridCol w:w="1799"/>
        <w:gridCol w:w="1505"/>
        <w:gridCol w:w="1887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место проведения мероприяти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средств на проведение мероприятия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ные средств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ложение о проведении мероприят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Смета расходов к мероприят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68"/>
        <w:gridCol w:w="2249"/>
        <w:gridCol w:w="1660"/>
        <w:gridCol w:w="1780"/>
        <w:gridCol w:w="1700"/>
      </w:tblGrid>
      <w:tr>
        <w:trPr/>
        <w:tc>
          <w:tcPr>
            <w:tcW w:w="60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7" w:type="dxa"/>
            <w:gridSpan w:val="5"/>
            <w:tcBorders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 заявке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7" w:type="dxa"/>
            <w:gridSpan w:val="5"/>
            <w:tcBorders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МЕТА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57" w:type="dxa"/>
            <w:gridSpan w:val="4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____________________________________________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7" w:type="dxa"/>
            <w:gridSpan w:val="4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 мероприятия________________________________________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татьи расходов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 руб.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_____________________ (___________________________)</w:t>
      </w:r>
    </w:p>
    <w:p>
      <w:pPr>
        <w:pStyle w:val="Style16"/>
        <w:ind w:left="360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(подпись) </w:t>
        <w:tab/>
        <w:tab/>
        <w:tab/>
        <w:t>(расшифровка)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sectPr>
      <w:type w:val="nextPage"/>
      <w:pgSz w:w="11906" w:h="16800"/>
      <w:pgMar w:left="1531" w:right="124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color w:val="26282F"/>
      <w:sz w:val="24"/>
      <w:szCs w:val="24"/>
    </w:rPr>
  </w:style>
  <w:style w:type="character" w:styleId="Style13">
    <w:name w:val="Гипертекстовая ссылка"/>
    <w:qFormat/>
    <w:rPr>
      <w:b w:val="false"/>
      <w:color w:val="106BBE"/>
      <w:sz w:val="24"/>
      <w:szCs w:val="24"/>
    </w:rPr>
  </w:style>
  <w:style w:type="character" w:styleId="Style14">
    <w:name w:val="Цветовое выделение для Текст"/>
    <w:qFormat/>
    <w:rPr>
      <w:rFonts w:ascii="Times New Roman CYR" w:hAnsi="Times New Roman CYR" w:eastAsia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ind w:hanging="0"/>
      <w:jc w:val="center"/>
    </w:pPr>
    <w:rPr>
      <w:rFonts w:ascii="Times New Roman" w:hAnsi="Times New Roman" w:eastAsia="Times New Roman" w:cs="Times New Roman"/>
      <w:sz w:val="20"/>
    </w:rPr>
  </w:style>
  <w:style w:type="paragraph" w:styleId="Footer">
    <w:name w:val="Footer"/>
    <w:basedOn w:val="Normal"/>
    <w:next w:val="Normal"/>
    <w:pPr>
      <w:ind w:hanging="0"/>
      <w:jc w:val="left"/>
    </w:pPr>
    <w:rPr>
      <w:rFonts w:ascii="Times New Roman" w:hAnsi="Times New Roman" w:eastAsia="Times New Roman" w:cs="Times New Roman"/>
      <w:sz w:val="20"/>
    </w:rPr>
  </w:style>
  <w:style w:type="paragraph" w:styleId="Style15">
    <w:name w:val="Нормальный (таблица)"/>
    <w:basedOn w:val="Normal"/>
    <w:next w:val="Normal"/>
    <w:qFormat/>
    <w:pPr>
      <w:ind w:hanging="0"/>
    </w:pPr>
    <w:rPr/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>
      <w:widowControl/>
      <w:suppressAutoHyphens w:val="true"/>
      <w:spacing w:before="280" w:after="280"/>
      <w:ind w:hanging="0"/>
      <w:jc w:val="left"/>
    </w:pPr>
    <w:rPr>
      <w:rFonts w:ascii="Times New Roman" w:hAnsi="Times New Roman" w:eastAsia="Arial" w:cs="Times New Roman"/>
      <w:kern w:val="2"/>
      <w:lang w:eastAsia="zh-CN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/redirect/12157560/2090" TargetMode="External"/><Relationship Id="rId3" Type="http://schemas.openxmlformats.org/officeDocument/2006/relationships/hyperlink" Target="http://municipal.garant.ru/document/redirect/186367/160119" TargetMode="External"/><Relationship Id="rId4" Type="http://schemas.openxmlformats.org/officeDocument/2006/relationships/hyperlink" Target="http://municipal.garant.ru/document/redirect/12157560/2090" TargetMode="External"/><Relationship Id="rId5" Type="http://schemas.openxmlformats.org/officeDocument/2006/relationships/hyperlink" Target="http://municipal.garant.ru/document/redirect/12157560/0" TargetMode="External"/><Relationship Id="rId6" Type="http://schemas.openxmlformats.org/officeDocument/2006/relationships/hyperlink" Target="http://municipal.garant.ru/document/redirect/12157560/3701" TargetMode="External"/><Relationship Id="rId7" Type="http://schemas.openxmlformats.org/officeDocument/2006/relationships/hyperlink" Target="http://municipal.garant.ru/document/redirect/70641034/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8:07:00Z</dcterms:created>
  <dc:creator>Olga</dc:creator>
  <dc:description/>
  <cp:keywords/>
  <dc:language>en-US</dc:language>
  <cp:lastModifiedBy>DIALOG</cp:lastModifiedBy>
  <dcterms:modified xsi:type="dcterms:W3CDTF">2024-05-06T08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8F0C10D70F4C1B8BCF3C824340E0C9</vt:lpwstr>
  </property>
  <property fmtid="{D5CDD505-2E9C-101B-9397-08002B2CF9AE}" pid="3" name="KSOProductBuildVer">
    <vt:lpwstr>1049-11.2.0.11537</vt:lpwstr>
  </property>
</Properties>
</file>