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МАХНОВКСКОГО СЕЛЬСОВЕТА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 июня 2016 года № 48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Махновкского сельсовета Суджанского района Курской области, затрагивающих вопросы осуществления предпринимательской и инвестиционной деятельности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szCs w:val="28"/>
        </w:rPr>
        <w:t xml:space="preserve">В  целях  реализации Федерального закона от 06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остановления Губернатора Курской области от 19 октября 2015 г. N 486-пг "О внесении изменений в постановление Губернатора Курской области от 29.02.2008 N 102 "О мерах по реализации статьи 10.1 Закона Курской области "Об инвестиционной деятельности в Курской области" ,</w:t>
      </w:r>
      <w:r>
        <w:rPr>
          <w:rFonts w:cs="Arial" w:ascii="Arial" w:hAnsi="Arial"/>
          <w:szCs w:val="28"/>
        </w:rPr>
        <w:t xml:space="preserve"> Уставом муниципального образования «Махновкский  сельсовет»  Суджанского района Курской области Администрация Махновкского сельсовета Суджанского района Курской области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ахновкского сельсовета Суджанского района Курской области, затрагивающие вопросы 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Махновкского сельсовета  Суджанского района (далее по тексту – уполномоченны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4.Настоящее постановление вступает в силу со дня его подписания (обнародования) и подлежит размещению на официальном сайте Администрации Махновкского сельсовета Суджанского района Курской области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ахновкского сельсовета                                    И.А. Тарадайченко 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Махновкского сельсовета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6.2016 №48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270" w:before="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ахновкского сельсовета Суджанского района Курской области , затрагивающие вопросы 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 Настоящий Порядок регулирует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ахновкского сельсовета Суджанского района Курской области, затрагивающие вопросы 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настоящем порядке используются следующие понятия: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разработчик проек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оценка регулирующего воздействия (далее также ОРВ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экспертиза муниципальных нормативных правовых акт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размещение уведомления о разработке предлагаемого правового регулирования (далее - уведомление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документ,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заключение об оценке регулирующего воздейст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заключение об экспертиз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Махновкского  сельсовета, затрагивающие вопросы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4. Оценка регулирующего воздействия и экспертиза не проводится в отношении: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роектов и принятых решений о местных бюджетах и об исполнении местных бюджетов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роектов и принятых муниципальных нормативных правовых актов, устанавливающих налоги, сборы и тарифы, установление которых отнесено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вопросам местного значения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Оценка регулирующего воздействия проектов муниципальных нормативных правовых актов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1.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Style15"/>
        <w:spacing w:lineRule="atLeast" w:line="27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ОРВ проектов муниципальных правовых актов включает следующие этапы ее проведения: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размещение уведомления о подготовке проекта муниципального нормативного правового акта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изучение поступивших предложений,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обсуждение проекта муниципального нормативного правового акта в форме проведения публичных консультаций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одготовка заключения об ОРВ проекта муниципального нормативного правового а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2.3.Разработчик проекта в течение 3 дней после принятия решения о подготовке проекта размещает уведомление об этом на официальном сайте Администрации Махновкского сельсовета Суджанского района. Форма уведомления утверждается администрацией Махновкского сельсовета.        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Волгоградской област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водный отчет должен быть сформирован не позднее 5 дней с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окончания срока, установленного для принятия предложений в части первой настоящего пун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ab/>
        <w:t xml:space="preserve"> 2.6. В сводном отчете отражаются следующие положения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бщая информация (орган-разработчик, вид и наименование акта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писание проблемы, на решение которой направлено предлагаемое правовое регулирование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пределение целей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9. В случае предоставления надлежаще оформленных документов уполномоченный орган в трехдневный срок размещает на официальном сайте  Администрации Махновкского сельсовета Суджанского района;        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текст проекта муниципального нормативного правового акта,  подлежащего оценке регулирующего воздействия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ный отчет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вопросов для участников публичных консультаций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атериалы и информация по усмотрению уполномоченного орган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Махновкского сельсове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водка предложений подписывается руководителем уполномоченного органа и подлежит размещению на официальном сайте Администрации Махновкского сельсовета Суджан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позднее 16 рабочих дней со дня окончания публичных консультац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Махновкского сельсовета  Суджанского района. 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4. При подготовке заключения об ОРВ уполномоченный орган осуществляет анализ обоснованности выводов разработчика проекта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относительно необходимости введения предлагаемого им способа правового регулирования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чность формулировки выявленной проблемы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целей предлагаемого правового регулирования; практическая реализуемость заявленных целей предлагаемого правового регулирования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Style15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Заключение подлежит размещению на официальном сайте Администрации Махновкского сельсовета Суджанского района не позднее 3 рабочих дней со дня его подписания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ю проекта муниципального нормативного правового акта (в случае отсутствия замечаний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доработки проекта муниципального нормативного правового акта с учетом замечаний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тверждению проекта муниципального нормативного правового акта без учета замечаний;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целесообразности принятия проекта муниципального нормативного правового а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администрации Махновкского  сельсовета Суджанского района  рабочей группы. </w:t>
        <w:tab/>
        <w:t>Число членов  такой группы не может превышать пять человек. Руководит группой глава администрации Махновкского  сельсовета Суджанского района. 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Экспертиза муниципальных нормативных правовых актов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2. Экспертиза проводится на основании плана, ежегодно утверждаемого главой администрации Махновкского сельсовета Суджанского района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формируется на основании предложений органов местного самоуправления, органов государственной власти Курской области, уполномоченного органа, представителей предпринимательского сообщества, Уполномоченного по защите прав предпринимателей Курской области и других заинтересованных лиц, поступающих в уполномоченный орган в течение всего календарного год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 начала и сроки ее проведен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утверждается не позднее 31 декабря года, предшествующего планируемому году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течение пяти рабочих дней со дня утверждения план размещается на официальном сайте Администрации Махновкского сельсовета Суджанского района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4. Экспертиза нормативных правовых актов включает в себя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консультации нормативных правовых актов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у заключения об экспертизе нормативного правового акт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Курской области, общественного совета при разработчике проекта (при его наличии) и иных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Махновкского сельсовета Суджанского  район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7. В ходе исследования нормативного правового акта изучаются следующие вопросы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обоснованная частота подготовки и (или) представления сведений (документов)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 услуги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7.2 Наличие в нормативном правовом акте требований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       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8. При проведении исследования нормативного правового акта уполномоченный орган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бращается к представителям предпринимательского сообщества и иным 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станавливает наличие (отсутствие) в нормативном правовом акте положений, указанных в пункте 3.7 настоящего Порядка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                             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Махновкского сельсовета Суджанского район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заключении должны быть указаны сведения о нормативном правовом акте и его разработчике; 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обоснование сделанных выводов; информация о проведенных публичных консультациях нормативных правовых актов, позиции заинтересованности Администрации Махновкского сельсовета Суджанского района  и представителей предпринимательского сообщества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тмены нормативного правового акта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    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полномоченный орган размещает заключение на официальном сайте Администрации Махновкского сельсовета Суджанского района в течение трех рабочих дней со дня его подписания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 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5.  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5:00Z</dcterms:created>
  <dc:creator>NIC</dc:creator>
  <dc:description/>
  <cp:keywords/>
  <dc:language>en-US</dc:language>
  <cp:lastModifiedBy>Пользователь</cp:lastModifiedBy>
  <dcterms:modified xsi:type="dcterms:W3CDTF">2025-02-13T07:55:00Z</dcterms:modified>
  <cp:revision>2</cp:revision>
  <dc:subject/>
  <dc:title/>
</cp:coreProperties>
</file>