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Постановление от 25.05.2017 №35 ""О разработке схемы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cs="Arial" w:ascii="inherit;Times New Roman" w:hAnsi="inherit;Times New Roman"/>
          <w:b/>
          <w:bCs/>
          <w:color w:val="555555"/>
          <w:sz w:val="18"/>
          <w:szCs w:val="18"/>
        </w:rPr>
        <w:t>Администрация</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Махновского сельсовета</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уджанского района</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Курской области</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hyperlink r:id="rId2">
        <w:r>
          <w:rPr>
            <w:rStyle w:val="InternetLink"/>
            <w:rFonts w:cs="Arial" w:ascii="inherit;Times New Roman" w:hAnsi="inherit;Times New Roman"/>
            <w:b/>
            <w:bCs/>
            <w:color w:val="3B8DBD"/>
            <w:sz w:val="18"/>
            <w:szCs w:val="18"/>
          </w:rPr>
          <w:t> </w:t>
        </w:r>
      </w:hyperlink>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постановление</w:t>
      </w:r>
    </w:p>
    <w:p>
      <w:pPr>
        <w:pStyle w:val="Style13"/>
        <w:shd w:fill="FFFFFF" w:val="clear"/>
        <w:spacing w:lineRule="atLeast" w:line="300" w:before="0" w:after="0"/>
        <w:textAlignment w:val="baseline"/>
        <w:rPr>
          <w:rFonts w:ascii="inherit;Times New Roman" w:hAnsi="inherit;Times New Roman" w:cs="Arial"/>
          <w:color w:val="555555"/>
          <w:sz w:val="18"/>
          <w:szCs w:val="18"/>
        </w:rPr>
      </w:pPr>
      <w:hyperlink r:id="rId3">
        <w:r>
          <w:rPr>
            <w:rStyle w:val="InternetLink"/>
            <w:rFonts w:cs="Arial" w:ascii="inherit;Times New Roman" w:hAnsi="inherit;Times New Roman"/>
            <w:color w:val="3B8DBD"/>
            <w:sz w:val="18"/>
            <w:szCs w:val="18"/>
          </w:rPr>
          <w:t> </w:t>
        </w:r>
      </w:hyperlink>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25" мая  2017 года         № 35</w:t>
      </w:r>
    </w:p>
    <w:p>
      <w:pPr>
        <w:pStyle w:val="Style13"/>
        <w:shd w:fill="FFFFFF" w:val="clear"/>
        <w:spacing w:lineRule="atLeast" w:line="300" w:before="0" w:after="0"/>
        <w:textAlignment w:val="baseline"/>
        <w:rPr>
          <w:rFonts w:ascii="inherit;Times New Roman" w:hAnsi="inherit;Times New Roman" w:cs="Arial"/>
          <w:color w:val="555555"/>
          <w:sz w:val="18"/>
          <w:szCs w:val="18"/>
        </w:rPr>
      </w:pPr>
      <w:hyperlink r:id="rId4">
        <w:r>
          <w:rPr>
            <w:rStyle w:val="InternetLink"/>
            <w:rFonts w:cs="Arial" w:ascii="inherit;Times New Roman" w:hAnsi="inherit;Times New Roman"/>
            <w:color w:val="3B8DBD"/>
            <w:sz w:val="18"/>
            <w:szCs w:val="18"/>
          </w:rPr>
          <w:t> </w:t>
        </w:r>
      </w:hyperlink>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О разработке схемы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целях реализации на территории муниципального образования «Махновский  сельсовет» Суджанского района Федерального закона от 28 декабря 2009 года N 381-ФЗ "Об основах государственного регулирования торговой деятельности в Российской Федерации", Федерального закона от 06.10.2003 года N 131-ФЗ "Об общих принципах организации местного самоуправления в Российской Федерации", Постановления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 соответствии с приказом комитета потребительского рынка, развития малого предпринимательства и лицензирования Курской от 23 марта 2011 года N 32 "О Порядке разработки и утверждения органами местного самоуправления Курской области схем размещения нестационарных торговых объектов", уставом муниципального образования «Махновский  сельсовет» Суджанского района, администрация Махновского сельсовета Суджанского района ПОСТАНОВЛЯЕТ:</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оздать рабочую группу по разработке схемы размещения нестационарных торговых объектов на территории муниципального образования «Махновский сельсовет» Суджанского района и утвердить ее состав согласно приложению 1.</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Утвердить Положение о рабочей группе по разработке схемы размещения нестационарных торговых объектов на территории муниципального образования «Махновский сельсовет» Суджанского района согласно приложению 2.</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Определить Администрацию Махновского сельсовета Суджанского района Курской области полномочным органом по разработке схемы размещения нестационарных торговых объектов на земельных участках, в зданиях, строениях, сооружениях, находящихся в государственной и муниципальной собственности на территории Махновского сельсовета Суджанского района Курской области (далее – полномочный орган)</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Полномочному органу:</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разработать проект схемы размещения нестационарных торговых объектов (в табличной конфигурации в виде реестра) в соответствии с приказом комитета потребительского рынка, развития малого предпринимательства и лицензирования Курской области от 23 марта 2011 года N 32 "О Порядке разработки и утверждения органами местного самоуправления Курской области схем размещения нестационарных торговых объектов" в срок до 1 июня 2013 года;</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организовать рассмотрение схемы на заседании рабочей группы по разработке схемы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одготовить проект постановления Администрации Махновского сельсовета Суджанского района об утверждении схемы размещения нестационарных торговых объектов на территории муниципального образования «Махновский  сельсовет» Суджанского района.</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5. Администрации Махновского сельсовета Суджанского района:</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для включения в схему.</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в зданиях, строениях, сооружениях, находящихся в муниципальной собственности для включения в схему.</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одготовить и направить в уполномоченный орган информацию по использованию земельных участков, предоставленных для размещения нестационарных торговых объектов (наличие действующих договоров аренды и находящихся в стадии оформления).</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едоставить в уполномоченный орган предложения по перспективным местам размещения нестационарных торговых объектов;</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течении 30 рабочих дней после утверждения проекта схемы размещения нестационарных торговых объектов в виде реестра перенести ее на картографическое изображение.</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6. Установить, что юридические лица, индивидуальные предприниматели, некоммерческие организации, объединяющие хозяйствующих субъектов в сфере потребительского рынка вправе представить в уполномоченный орган предложения о развитии сети нестационарных торговых объектов, в части включения в схему размещения торговых объектов, видов и типов нестационарных торговых объектов, в срок до 10 июня 2013 года.</w:t>
        <w:br/>
        <w:t>        7. Обнародовать настоящее постановление на информационных стендах и разместить на официальном сайте Администрации Махновского сельсовета Суджанского района в сети Интернет.</w:t>
        <w:br/>
        <w:t>        8. Контроль за выполнением настоящего постановления оставляю за собой.</w:t>
        <w:br/>
        <w:t>        9. Постановление вступает в силу со дня его обнародования.</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хновского сельсовет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И.А. Кирильченко</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1</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становлению администрации</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хновского сельсовета</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25.05.2017г. № 35</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остав</w:t>
        <w:br/>
        <w:t>рабочей группы по разработке схемы</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размещения нестационарных торговых объектов</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на территории муниципального образования</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pPr>
      <w:r>
        <w:rPr>
          <w:rFonts w:cs="Arial" w:ascii="inherit;Times New Roman" w:hAnsi="inherit;Times New Roman"/>
          <w:b/>
          <w:bCs/>
          <w:color w:val="555555"/>
          <w:sz w:val="18"/>
          <w:szCs w:val="18"/>
        </w:rPr>
        <w:t>Гетманова Г.С. </w:t>
      </w:r>
      <w:r>
        <w:rPr>
          <w:rFonts w:cs="Arial" w:ascii="inherit;Times New Roman" w:hAnsi="inherit;Times New Roman"/>
          <w:color w:val="555555"/>
          <w:sz w:val="18"/>
          <w:szCs w:val="18"/>
        </w:rPr>
        <w:t>- заместитель главы Администрации Махновского сельсовета Суджанского района, председатель рабочей группы;</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Члены рабочей группы:</w:t>
      </w:r>
    </w:p>
    <w:p>
      <w:pPr>
        <w:pStyle w:val="Style13"/>
        <w:shd w:fill="FFFFFF" w:val="clear"/>
        <w:spacing w:lineRule="atLeast" w:line="300" w:before="0" w:after="0"/>
        <w:textAlignment w:val="baseline"/>
        <w:rPr/>
      </w:pPr>
      <w:r>
        <w:rPr>
          <w:rFonts w:cs="Arial" w:ascii="inherit;Times New Roman" w:hAnsi="inherit;Times New Roman"/>
          <w:b/>
          <w:bCs/>
          <w:color w:val="555555"/>
          <w:sz w:val="18"/>
          <w:szCs w:val="18"/>
        </w:rPr>
        <w:t>Самбурова Г.И.</w:t>
      </w:r>
      <w:r>
        <w:rPr>
          <w:rFonts w:cs="Arial" w:ascii="inherit;Times New Roman" w:hAnsi="inherit;Times New Roman"/>
          <w:color w:val="555555"/>
          <w:sz w:val="18"/>
          <w:szCs w:val="18"/>
        </w:rPr>
        <w:t>  –  начальник отдела администрации сельсовета;</w:t>
      </w:r>
    </w:p>
    <w:p>
      <w:pPr>
        <w:pStyle w:val="Style13"/>
        <w:shd w:fill="FFFFFF" w:val="clear"/>
        <w:spacing w:lineRule="atLeast" w:line="300" w:before="0" w:after="0"/>
        <w:textAlignment w:val="baseline"/>
        <w:rPr/>
      </w:pPr>
      <w:r>
        <w:rPr>
          <w:rFonts w:cs="Arial" w:ascii="inherit;Times New Roman" w:hAnsi="inherit;Times New Roman"/>
          <w:b/>
          <w:bCs/>
          <w:color w:val="555555"/>
          <w:sz w:val="18"/>
          <w:szCs w:val="18"/>
        </w:rPr>
        <w:t>Афанасьев А.Н.</w:t>
      </w:r>
      <w:r>
        <w:rPr>
          <w:rFonts w:cs="Arial" w:ascii="inherit;Times New Roman" w:hAnsi="inherit;Times New Roman"/>
          <w:color w:val="555555"/>
          <w:sz w:val="18"/>
          <w:szCs w:val="18"/>
        </w:rPr>
        <w:t>  – депутат Собрания депутатов Махновского сельсовет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2</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становлению администрации</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хновского сельсовета</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3"/>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25.05.2017г. № 35</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Положение</w:t>
        <w:br/>
        <w:t>о рабочей группе по разработке схемы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1. Общие положе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Рабочая группа по разработке схемы размещения нестационарных торговых объектов на территории муниципального образования «Махновский  сельсовет» Суджанского района (далее - Рабочая группа) образована в целях разработки схемы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воей деятельности Рабочая группа руководствуется следующими нормативными правовыми документам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Федеральным законом от 06.10.2003 года N 131-ФЗ "Об общих принципах организации местного самоуправления в Российской Федераци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Федеральным законом от 28.12.2009 года N 381-ФЗ "Об основах государственного регулирования торговой деятельности в Российской Федераци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Постановлением Правительства Российской Федерации от 24.09.2010 года N 754 "Об утверждении Правил установления нормативов минимальной обеспеченности населения площадью торговых объект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Постановлением Правительства Российской Федерации от 29.09.2010 года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казом комитета потребительского рынка, развития малого предпринимательства и лицензирования Курской области от 23.03.2011 года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Основной задачей Рабочей группы является создание условий для организованной торговли, оптимизации размещения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Действие настоящего Положения распространяется на размещение нестационарных торговых объектов на территории муниципального образования «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2. Основные задачи Рабочей группы</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 Рабочая группа в целях реализации возложенных на нее задач согласно </w:t>
      </w:r>
      <w:r>
        <w:rPr>
          <w:rFonts w:cs="Arial" w:ascii="inherit;Times New Roman" w:hAnsi="inherit;Times New Roman"/>
          <w:color w:val="000000"/>
          <w:sz w:val="18"/>
          <w:szCs w:val="18"/>
        </w:rPr>
        <w:t>пункта 1.2. настоящего Положения осуществляет следующее:</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атривает проект схемы размещения нестационарных объектов торговли и выносит заключение по ее утвержд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 Рабочая группа имеет право:</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влекать в установленном порядке к работе в Рабочей группе,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нализировать эффективность применения мер по созданию условий для хозяйствующих субъектов по обеспечению жителей муниципального образования «Махновский  сельсовет» Суджанского района услугами торговли, для чего вправе приглашать на заседания Рабочей группы представителей структурных подразделений администрации, запрашивать необходимые документы, материалы и информац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авлять главе Администрации Махновского сельсовета Суджанского района предложения по совершенствованию работы по созданию условий для обеспечения населения услугами торговл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3. Порядок работы Рабочей группы</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1. В состав рабочей группы входит председатель и члены рабочей группы.</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2. Заседания Рабочей группы проводятся по мере необходимост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3. Заседание Рабочей группы считается правомочными, если на нем присутствует более половины его член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4. Решения Рабочей группы принимаются простым большинством голосов присутствующих на заседании членов путем открытого голосова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равенства голосов решающим является голос председателя рабочей группы. При несогласии с принятым решением член Рабочей группы может письменно изложить свое мнение, которое подлежит обязательному приобщению к протоколу заседа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5. Заседания Рабочей группы оформляются протоколом, который утверждается председательствующим на заседани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6. Принятые Рабочей группой решения является основанием для разработки и подготовки уполномоченным органом проекта правового акта Администрации Махновского сельсовета Суджанского района об утверждении, либо внесении изменений в схему размещения нестационарных торговых объектов на территории муниципального образования «Махновский  сельсовет» Суджанского района.</w:t>
      </w:r>
    </w:p>
    <w:p>
      <w:pPr>
        <w:pStyle w:val="Normal"/>
        <w:rPr>
          <w:rFonts w:ascii="inherit;Times New Roman" w:hAnsi="inherit;Times New Roman" w:cs="Arial"/>
          <w:color w:val="555555"/>
          <w:sz w:val="18"/>
          <w:szCs w:val="28"/>
        </w:rPr>
      </w:pPr>
      <w:r>
        <w:rPr>
          <w:rFonts w:cs="Arial" w:ascii="inherit;Times New Roman" w:hAnsi="inherit;Times New Roman"/>
          <w:color w:val="555555"/>
          <w:sz w:val="18"/>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6">
    <w:name w:val="Заголовок 6 Знак"/>
    <w:basedOn w:val="Style11"/>
    <w:qFormat/>
    <w:rPr>
      <w:rFonts w:ascii="Calibri" w:hAnsi="Calibri" w:eastAsia="Times New Roman" w:cs="Times New Roman"/>
      <w:b/>
      <w:bCs/>
      <w:sz w:val="22"/>
      <w:szCs w:val="22"/>
    </w:rPr>
  </w:style>
  <w:style w:type="character" w:styleId="Emphasis">
    <w:name w:val="Emphasis"/>
    <w:basedOn w:val="Style11"/>
    <w:qFormat/>
    <w:rPr>
      <w:i/>
      <w:iCs/>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0283.0/" TargetMode="External"/><Relationship Id="rId3" Type="http://schemas.openxmlformats.org/officeDocument/2006/relationships/hyperlink" Target="garantf1://21230283.0/" TargetMode="External"/><Relationship Id="rId4" Type="http://schemas.openxmlformats.org/officeDocument/2006/relationships/hyperlink" Target="garantf1://2123028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1:00Z</dcterms:created>
  <dc:creator>User</dc:creator>
  <dc:description/>
  <cp:keywords/>
  <dc:language>en-US</dc:language>
  <cp:lastModifiedBy>Дмитрий Мосейкин</cp:lastModifiedBy>
  <cp:lastPrinted>2017-03-29T12:32:00Z</cp:lastPrinted>
  <dcterms:modified xsi:type="dcterms:W3CDTF">2024-02-27T19:28:00Z</dcterms:modified>
  <cp:revision>50</cp:revision>
  <dc:subject/>
  <dc:title>Об отмене некоторых административных регламентов предоставления муниципальных услуг</dc:title>
</cp:coreProperties>
</file>