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от 15.06.2017 №42 "О внесении изменений в постановление Администрации Махновского сельсовета Суджанского района №14 от 24.04.2012 года «О квалификационных требованиях по должностям муниципальной службы в Администрации Махновского сельсовета Суджанского района Курской области»"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pacing w:val="-15"/>
          <w:sz w:val="18"/>
          <w:szCs w:val="18"/>
        </w:rPr>
      </w:pPr>
      <w:r>
        <w:rPr>
          <w:rFonts w:cs="Arial" w:ascii="inherit;Times New Roman" w:hAnsi="inherit;Times New Roman"/>
          <w:color w:val="555555"/>
          <w:spacing w:val="-15"/>
          <w:sz w:val="18"/>
          <w:szCs w:val="18"/>
        </w:rPr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ХНОВСКОГОСЕЛЬСОВЕТ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15 июня 2017 года №42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внесении изменений в постановление Администрации Махновского сельсовета Суджанского района №14 от 24.04.2012 года «О квалификационных требованиях по должностям муниципальной службы в Администрации Махновского сельсовета Суджанского района Курской области»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Законом Курской области от 01.02.2017 № 2-ЗКО «О внесении изменений в Закон Курской области от 13.06.2007 года № 60-ЗКО «О муниципальной службе в Курской области», Администрация Махновского сельсовета Суджанского района постановляет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Приложение № 1 к постановлению Администрации Махновского сельсовета Суджанского района №14 от 24.04.2012 года изложить в новой редакции согласно приложению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Установить, что квалификационные требования для замещения должностей муниципальной службы, утвержденные пунктом 1 настоящего постановления, применяются при назначении на должность муниципальной службы Администрации Махновского сельсовета Суджанского района Курской области после вступления в силу настоящего постановления.</w:t>
        <w:br/>
        <w:t>        3. Контроль за исполнением настоящего постановления возложить на заместителя главы Администрации Махновского сельсовета Суджанского района Гетманову Г.С. 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4 .Постановление вступает в силу со дня его подписани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хновского сельсовета                                       И.А. Кирильченко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№1 к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ению Администрации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хновского сельсовета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№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42 от 14.06.2017 год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валификационные требования к уровню профессионального образования, стажу муниципальной службы или стажу работы по специальности в соответствии с классификацией должностей муниципальной службы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  <w:t>        1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) высшие должности муниципальной службы - высшее образование не ниже уровня специалитета, магистратуры, не менее шести лет стажа муниципальной службы или не менее семи лет стажа работы по специальности, направлению подготовк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) главные должности муниципальной службы - высшее образование не ниже уровня специалитета, магистратуры,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) ведущие должности муниципальной службы - высшее образование, не менее дву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4) старшие должности муниципальной службы - высшее образование без предъявления требований к стажу работы, направлению подготовк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5) младшие должности муниципальной службы - профессиональное образование без предъявления требований к стажу работы, направлению подготовк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  <w:br/>
        <w:t>        3. Квалификационное требование для замещения высших и главных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Курской области от 01 февраля 2017 года №2-ЗКО "О внесении изменений в Закон Курской области "О муниципальной службе в Курской области", в отношении замещаемых ими должностей муниципальной службы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9:27:00Z</dcterms:modified>
  <cp:revision>49</cp:revision>
  <dc:subject/>
  <dc:title>Об отмене некоторых административных регламентов предоставления муниципальных услуг</dc:title>
</cp:coreProperties>
</file>