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01.09.2015 №88 " Об утверждении Перечня муниципальных услуг администрации Махновского сельсовета Суджанского района Курской области 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 01.09.2015 года №  88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Перечня муниципальных услуг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и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исполнения Федерального Закона от 27 июля 2010 года №210-ФЗ «Об организации предоставления государственных и муниципальных услуг», 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 в редакции распоряжения Администрации Курской области №521-ра от 16.07.2015 года) и Уставом муниципального образования «Махновский сельсовет» Суджанского района Курской области, Администрация Махновского сельсовета Суджанского района Курской области 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еречень муниципальных услуг Администрации Махновского сельсовета Суджанского района Курской области в новой редакции (Приложение № 1).</w:t>
        <w:br/>
        <w:t>       2. Признать утратившим силу распоряжение Администрации Махновского сельсовета Суджанского района Курской области от 17.09.2012 года № 47 «Об утверждении Перечня муниципальных услуг, предоставляемых Администрацией Махновского сельсовета Суджанского района Курской области.</w:t>
        <w:br/>
        <w:t>       3. Контроль за исполнением настоящего постановления за собой.</w:t>
        <w:br/>
        <w:t>       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                                                      И.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1.09.2015  № 107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ых услуг  Администрации Махновского сельсовета 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942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2"/>
        <w:gridCol w:w="5479"/>
        <w:gridCol w:w="3219"/>
      </w:tblGrid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именование муниципальной услуги (функции)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ыдача разрешений на вырубку деревьев и кустарников на территории сельского поселения Курской области 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 выдача архивных справок, архивных выписок и архивных копий).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овершение нотариальных действий, предусмотренных законодательством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, на которых расположены здания и сооружения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аренду на торгах и без проведения торгов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  гражданину или юридическому лицу в собственность бесплатно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постоянное (бессрочное) пользование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безвозмездное пользование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  <w:tr>
        <w:trPr/>
        <w:tc>
          <w:tcPr>
            <w:tcW w:w="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54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32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я Махновского сельсовета Суджанского  района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7:00Z</dcterms:modified>
  <cp:revision>47</cp:revision>
  <dc:subject/>
  <dc:title>Об отмене некоторых административных регламентов предоставления муниципальных услуг</dc:title>
</cp:coreProperties>
</file>