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01.05.2017 №40 " Об утверждении порядка рассмотрения обращений субъектов малого и среднего предпринимательства за оказанием поддержки, предусмотренной соответствующей муниципальной программой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  «01» июня 2017 г.                                                                                 № 4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 утверждении порядка рассмотре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бращений субъектов малого и среднег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принимательства за оказанием поддержки,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усмотренной соответствующей муниципальной программо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6 ст. 14 Федерального закона от 24.07.2007 № 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«Махновский сельсовет» Суджанского района Курской области, а также муниципальной программы «Развитие малого и среднего предпринимательства в муниципальном образовании «Махновский сельсовет» Суджанского района Курской области на 2017-2019 годы», утвержденной постановлением администрации Махновского сельсовета от 21.12.2016 № 128, руководствуясь Уставом муниципального образования, администрация Махновского сельсовета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орядок рассмотрения обращений субъектов малого и среднего предпринимательства за оказанием поддержки, предусмотренной муниципальной программой «Развитие малого и среднего предпринимательства в муниципальном образовании «Махновский сельсовет» Суджанского района Курской области на 2017-2019 годы» (Прилагается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постановление разместить на официальном сайте Махновского сельсовета в информационно-телекоммуникационной сети «Интернет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                                      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администраци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1.06.2017 №4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рядок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ссмотрения обращений субъектов малого и среднего предпринимательства за оказанием поддержки, предусмотренной муниципальной программой «Развитие малого и среднего предпринимательства в муниципальном образовании «Махновский сельсовет» Суджанского района Курской области на 2017-2019 годы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1 .Общие положе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 Настоящий порядок рассмотрения обращений субъектов малого и среднего предпринимательства за оказанием поддержки предусмотренной муниципальной программой «Развитие малого и среднего предпринимательства в муниципальном образовании «Махновский сельсовет» Суджанского района Курской области на 2017-2019 годы» (далее - Порядок) разработан в целях информационной и консультационной поддержки в области повышения квалификации работников субъектов малого и среднего предпринимательства, если оказание поддержки предусмотрено соответствующей муниципальной программо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2 Рассмотрение обращений субъектов малого и среднего предпринимательства осуществляется в соответствии с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Федеральным законом от 24 июня 2007 года N 209-ФЗ "О развитии малого и среднего предпринимательства в Российской Федерации"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Федеральным законом от 02 мая 2006 года N 59-ФЗ "О порядке рассмотрения обращений граждан Российской Федерации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3.Рассмотрение обращений субъектов малого и среднего предпринимательства за оказанием поддержки указанной в п.1 настоящего порядка (далее - обращение) по поручению главы Махновского сельсовета осуществляется отделом по финансам и бухгалтерскому учету администрации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4 Учет и регистрация обращений субъектов малого и среднего предпринимательства возлагается на главного специалиста - эксперта администрации Махновского сельсовета (далее – Специалист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. Способы направления обращений субъектами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1. Субъект малого или среднего предпринимательства (далее - заявитель) направляет обращение для рассмотре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главе Махновского сельсовет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чтовым отправлением в адрес администрации Махновского сельсовет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3. Сроки рассмотрения обращений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1 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Махновского сельсовета, вправе продлить срок рассмотрения обращения не более чем на 30 дней, уведомив о продлении срока его рассмотрения заявителя, направившего обращение. Запрос должностного лица, которому было поручено рассмотрение обращения, о продлении срока рассмотрения обращения должен быть оформлен не менее чем за 2 - 3 дня до истечения срока исполнения. В случае, если окончание срока рассмотрения обращения приходится на нерабочий или выходной день, днем окончания срока считается следующий за нерабочим или выходным днем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2 Глава Махновского сельсовета вправе устанавливать сокращенные сроки рассмотрения отдельных обращений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4. Требования к письменному обращению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 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;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2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 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1 Субъекты малого и среднего предпринимательства при рассмотрении обращения имеют право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прашивать информацию о дате и номере регистрации обращ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едставлять дополнительные документы и материалы по рассматриваемому обращению, либо обращаться с просьбой об их истребован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лучать письменный мотивированный ответ по существу поставленных в обращении вопросов, за исключением случаев, указанных в раздел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ращаться с заявлением о прекращении рассмотрения обращ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2 Администрация Махновского сельсовета и должностное лицо, которому поручено рассмотрение обращени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информируе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нимает меры по разрешению поставленных в обращениях вопросов и устранению выявленных нарушений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нимае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7 порядк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оверяет исполнение ранее принятых ими решений по обращения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оверяет в подведомственных органах и организациях состояние работы с обращениям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3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1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правление заявителю письменного ответа по существу поставленных в обращении вопросов, за исключением случаев, указанных в разделе 7 порядк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направление письменного обращения, содержащего вопросы, решение которых не входит в компетенцию администрации Махновского сельсовета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2 Обращения субъектов малого и среднего предпринимательства считаются разрешенными, если все поставленные в них вопросы рассмотрены и заявителям даны письменные мотивированные ответ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1 Обращение заявителя не подлежит рассмотрению, есл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текст письменного обращения не поддается прочтению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обращении обжалуется судебный акт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 заявителя поступило заявление о прекращении рассмотрения обраще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2 Обращение заявителя по решению главы Махн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3 Прекращение переписки с заявителем в соответствии с частью 5 статьи 11 Федерального Закона от 02 мая 2006 года №59-ФЗ «О порядке рассмотрения обращений граждан Российской Федерации» осуществляется в случае, если в письменном обращении главе Махновского сельсовет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Махн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8. Оформление ответов на обращения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1 Ответы на обращения субъектов малого и среднего предпринимательства подписываются главой Махновского сельсовета. 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2 После регистрации, ответ отправляется заявител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9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.1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6:00Z</dcterms:modified>
  <cp:revision>46</cp:revision>
  <dc:subject/>
  <dc:title>Об отмене некоторых административных регламентов предоставления муниципальных услуг</dc:title>
</cp:coreProperties>
</file>