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становление от 21.04.2017 №23 "Об утверждении Положения о постоянно действующей экспертной комиссии Администрации Махновского сельсовета Суджанского района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 21 апреля 2017 года                                         № 2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утверждении Положения о постоянн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ействующей эксперт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и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соответствии с Федеральным законом от 22.10.2004г. №125-ФЗ «Об архивном деле в Российской Федерации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» </w:t>
      </w:r>
      <w:r>
        <w:rPr>
          <w:rFonts w:cs="Arial" w:ascii="Arial" w:hAnsi="Arial"/>
          <w:color w:val="555555"/>
          <w:sz w:val="18"/>
          <w:szCs w:val="18"/>
        </w:rPr>
        <w:t>(с изменениями и дополнениями), Основными правилами работы ведомственных архивов, одобренных коллегией Главархива СССР от 05.09.1985 г. №263, в целях организации и проведения экспертизы ценности документов, образующихся в деятельности Администрации Махновского сельсовета, отбора их для передачи на постоянное хранение в архивный отдел Администрации Суджанского района Курской области Администрация Махновского сельсовета Суджанского района ПОСТАНОВЛЯЕТ: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      1. Утвердить Положение о постоянно действующей экспертной комиссии Администрации Махновского сельсовета Суджанского района согласно приложению к настоящему постановлению.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      2. Контроль исполнения настоящего постановления возложить на заместителя главы администрации Гетманову Г.С.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      3. Постановление вступает в силу со дня его подписания.</w:t>
      </w: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хновского  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                                                                       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тверждено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становлением Администрации 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 21 апреля 2017 г. № 2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ОЖ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постоянно действующей экспертной комисси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и Махновского сельсовета Суджанского район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Style w:val="StrongEmphasis"/>
          <w:rFonts w:cs="Arial" w:ascii="Arial" w:hAnsi="Arial"/>
          <w:color w:val="555555"/>
          <w:sz w:val="18"/>
          <w:szCs w:val="18"/>
          <w:shd w:fill="FFFFFF" w:val="clear"/>
        </w:rPr>
        <w:t>1. Общие положения</w:t>
      </w: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1. Постоянно действующая экспертная комиссия (ЭК)  Администрации Махновского сельсовета Суджанского района (далее – Администрация Махновского сельсовета) создана для организации и проведения экспертизы ценности документов, образующихся в деятельности Администрации Махновского сельсовета, отбора их для передачи на постоянное хранение в архивный отдел Администрации Суджанского района Курской области</w:t>
      </w:r>
      <w:r>
        <w:rPr>
          <w:rFonts w:cs="Arial" w:ascii="Arial" w:hAnsi="Arial"/>
          <w:color w:val="555555"/>
          <w:sz w:val="18"/>
          <w:szCs w:val="18"/>
          <w:u w:val="single"/>
        </w:rPr>
        <w:t>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2. Экспертная комиссия является совещательным органом при Главе Махновского сельсовета. Решения экспертной комиссии вступают в силу и утверждаются Главой Махновского сельсовета после их предварительного согласования с Архивным отделом Администрации 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3. Состав экспертной комиссии утверждается распоряжением Администрации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седателем экспертной комиссии назначается заместитель главы администрации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остав комиссии входят наиболее квалифицированные специалисты Администрации Махновского сельсовета: отдела финансового отдела и другие специалист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4. В своей работе экспертная комиссия руководствуется Федеральным законом от 22.10.2004г. №125-ФЗ «Об архивном деле в Российской Федерации», Законом Курской области от 30.11.2015г. №118-ЗКО «Об архивном деле в Курской области», нормативно-методическими документами Росархива, Уставом муниципального образования «Махновский сельсовет» Суджанского района Курской области, инструкцией по делопроизводству и номенклатурой дел Администрации Махновского сельсовета Суджанского района, настоящим Положение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.Основные задачи эксперт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сновными задачами экспертной комиссии являютс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2. Организация и проведение экспертизы ценности документов на стадии подготовки их к передаче в архивный отдел Администрации 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3. Организация и проведение отбора и подготовки документов к передаче на постоянное хранение в архивный отдел Администрации Суджанского район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Style w:val="StrongEmphasis"/>
          <w:rFonts w:cs="Arial" w:ascii="Arial" w:hAnsi="Arial"/>
          <w:color w:val="555555"/>
          <w:sz w:val="18"/>
          <w:szCs w:val="18"/>
          <w:shd w:fill="FFFFFF" w:val="clear"/>
        </w:rPr>
        <w:t>3. Функции экспертной комиссии</w:t>
      </w:r>
      <w:r>
        <w:rPr>
          <w:rFonts w:cs="Arial" w:ascii="Arial" w:hAnsi="Arial"/>
          <w:color w:val="555555"/>
          <w:sz w:val="18"/>
          <w:szCs w:val="18"/>
        </w:rPr>
        <w:br/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кспертная комиссия осуществляет следующие фун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1. Ежегодно организует и проводит экспертизу ценности документов, образовавшихся в деятельности Администрации Махновского сельсовета для включения их в состав Архивного фонда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2. Ежегодно проводит отбор документов с истекшими сроками хранения к уничтожению и рассматривает акты о выделении к уничтожению дел, не подлежащих хран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.З. Рассматривает, принимает решение о согласовании и представляет в архивный отдел Администрации Суджанского района Курской област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инструкцию по делопроизводству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оложение об экспертной комиссии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оменклатуру дел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постоянного срока хранения, подлежащих передаче на постоянное хранение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постоянного хранения, хранящихся на месте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по личному составу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личных дел уволенных работник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временного (свыше 10 лет) срока хран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кты о не обнаружении документов, пути розыска которых исчерпаны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кты о неисправимых повреждениях документ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кты о выделении дел к уничтожению с истекшими сроками хран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4. Рассматривает графики подготовки и передачи документов на постоянное хранени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5. Принимает участие в подготовке и рассмотрении проектов инструкции по делопроизводству Администрации Махновского сельсовета, номенклатуры дел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6. Оказывает методическую и практическую помощь муниципальным учреждениям, подведомственным Администрации Махновского сельсовета, по вопросам работы с документами, участвует в подготовке и проведении мероприятий по повышению их квалификации в области организации делопроизводства и архивного дел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7. Представляет на утверждение Главы Махновского сельсовет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инструкцию по делопроизводству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оложение об экспертной комиссии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оменклатуру дел Администрации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постоянного срока хранения, подлежащих передаче на постоянное хранение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постоянного хранения, хранящихся на месте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по личному составу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личных дел, уволенных работник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писи дел временного (свыше 10 лет) срока хран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кты о не обнаружении документов, пути розыска которых исчерпаны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кты о неисправимых повреждениях документ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кты о выделении дел к уничтожению с истекшими сроками хран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4.Права эксперт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кспертная комиссия имеет право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1. В пределах своей компетенции давать рекомендации специалистам Администрации Махновского сельсовета, руководителям муниципальных учреждений, подведомственных Администрации Махновского сельсовета, по вопросам разработки номенклатуры дел и формирования дел, экспертизы ценности документов розыска недостающих дел, порядка работы с документам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 Запрашивать на своих заседаниях информацию руководителей муниципальным учреждениям, подведомственных Администрации Махновского сельсовета, по вопросам состояния делопроизводства, учета и сохранности де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3. Приглашать на заседания экспертной комиссии в качестве консультантов и экспертов руководителей муниципальных учреждений, подведомственных Администрации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4 .Осуществлять контроль за соблюдением установленного порядка работы с документами в Администрации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5. Информировать Главу Махновского сельсовета по вопросам, относящимся к компетенции эксперт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6. Принимать участие в приеме-передаче дел при смене Главы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7. В случае ликвидации подведомственных учреждений Администрации Махновского сельсовета, не являющихся источниками комплектования архивного отдела Администрации Суджанского района, проводить экспертизу ценности документов, образовавшихся в их деятельности, с целью их отбора на постоянное хранение в составе фонда Администрации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5.Организация работы эксперт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1. Экспертная комиссия осуществляет свою деятельность в соответствии с планом, утвержденным Главой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2. Представляет в архивный отдел Администрации района ежегодные планы и отчеты о работе эксперт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3. Вопросы, относящиеся к компетенции экспертной комиссии, рассматриваются на ее заседаниях, которые проводятся согласно утвержденному плану, а также по мере необходимости, но не реже двух раз в год. Все заседания экспертной комиссии протоколируются. Протокол подписывается председателем и секретарем эксперт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4. 3аседание является правомочным, если на нем присутствует не менее 2/3 от общего количества членов эксперт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шение считается принятым, если за него проголосовало не менее половины членов экспертной комиссии, присутствующих на заседании. При равенстве голосов решающим голосом является голос председателя эксперт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5. Документирование деятельности экспертной комиссии и формирование дел, отложившихся в результате ее деятельности, возлагается на секретаря эксперт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tbl>
      <w:tblPr>
        <w:tblW w:w="937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0"/>
        <w:gridCol w:w="688"/>
        <w:gridCol w:w="6073"/>
      </w:tblGrid>
      <w:tr>
        <w:trPr/>
        <w:tc>
          <w:tcPr>
            <w:tcW w:w="2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СОГЛАСОВАНО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Протокол ЭК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Администрации Суджанского района  Курской области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от «____» __________ 20__ г. №______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СОГЛАСОВАНО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Начальник архивного отдела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Администрации Суджанского района Курской области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________________Е.М.Волкова                                                               от  «____» ___________ 20__  г.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  <w:shd w:fill="FFFFFF" w:val="clear"/>
          </w:rPr>
          <w:br/>
        </w:r>
      </w:hyperlink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hnovka.ru/index.php/dokumenty/dokumenty/11-postanovlenie-21-aprelya-2017-goda-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6:00Z</dcterms:modified>
  <cp:revision>45</cp:revision>
  <dc:subject/>
  <dc:title>Об отмене некоторых административных регламентов предоставления муниципальных услуг</dc:title>
</cp:coreProperties>
</file>