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25.05.2017 №37 "О внесении изменений в Порядок организации работы с обращениями граждан в Администрации Махновского сельсовета Суджанского района Курской области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 25 мая 2017 г. N 37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внесении изменений в Порядок организации работы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обращениями граждан в Администрации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2 мая 2006г №59 –ФЗ «О порядке рассмотрения обращений граждан Российской Федерации», постановлениями Администрации Курской области № 861-па от 25.12.2014 и №198-па от13.03.2017 «О внесении изменений в Порядок организации работы с обращениями граждан в Администрации Курской области», Администрация Махновского сельсовета Суджанского района Курской области 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в Порядок организации работы с обращениями граждан в Администрации Махновского сельсовета Суджанского района Курской области, утвержденный постановлением Администрации Махновского сельсовета Суджанского района Курской области от 28.08.2013 г. № 38 «Об утверждении порядка организации работы с обращениями граждан в Администрации Махновского сельсовета Суджанского района Курской области», следующие измене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 пункте 1.2 раздела 1 слова « поступившие в письменной форме или в форме электронного документа, индивидуальные и коллективные обращения граждан (далее – обращения),» исключить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в разделе ll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пункт 2.3 абзацем пятым следующего содержания: « направление письменног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исполнительной власти, осуществляющего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авоприменительные функции, функции по контролю, надзору и оказанию государственных услуг в сфере миграции ,и Администрацию Суджанского Курской области или должностному лицу Администрации Суджанского района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в пункте 2.4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бзац третий поле слов «Курской области» дополнить словами «за исключением случая, указанного в абзаце четвертом настоящего пункта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абзацем четвертым следующего содержа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исьменное обращение, поступившее в Администрацию Суджанского района Ку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 разделе lll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бзац восемнадцатый пункта 3 изложить в следующей редакц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В случае, если от гражданина, направившего обращение, либо законного представителя поступило заявление о прекращении рассмотрения обращения, рассмотрение обращения прекращается.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пункте 4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бзац одиннадцатый исключить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абзацем десятым следующего содержа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Ответы на обращения, подписанные заместителем Главы администрации Махновского сельсовета Суджанского района, направляются через Администрацию Махновского сельсовета Суджанского района.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абзацем семнадцатым следующего содержа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Ответы на обращения граждан и информации на контрольные обращения предоставляются для отправки в Администрацию Махновского сельсовета Суджанского района ежедневно до 15.00.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бзацы 17-21 соответственно считать абзацами 18-22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бзац 13 пункта 5 изложить в следующей редакции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ункт 5 дополнить абзацем шестнадцатым следующего содержа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4) иные категории граждан в случаях, предусмотренных действующим законодательством Российской Федерации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возложить на заместителя главы Администрации Махновского сельсовета Суджанского района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 . Постановление вступает в силу со дня его обнародов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                                                                  Кирильченко И.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6:00Z</dcterms:modified>
  <cp:revision>44</cp:revision>
  <dc:subject/>
  <dc:title>Об отмене некоторых административных регламентов предоставления муниципальных услуг</dc:title>
</cp:coreProperties>
</file>