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17.07.2017 №44 " О создании муниципальной инвентаризационной комиссии по проведению инвентаризации общественных территорий, нуждающихся в благоустройстве, муниципального образования «Махновский сельсовет» Суджанского района Курской области в рамках муниципальной программы «Формирование комфортной городской среды» на 2018-2022 годы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т 17.07.2017       №44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создании муниципальной инвентаризационной комиссии по проведению инвентаризации общественных территорий, нуждающихся в благоустройстве, муниципального образования «Махновский сельсовет» Суджанского района  Курской области в рамках муниципальной программы «Формирование комфортной городской среды» на 2018-2022 годы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уководствуясь постановлением Администрации Курской области «Об утверждении Порядка инвентаризации дворовых и общественных территорий в муниципальных образованиях Курской области», Администрация Махновского сельсовета Суджанского района ПОСТАНОВЛЯЕТ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  1. Создать муниципальную инвентаризационную комиссию по проведению инвентаризации общественных территорий, нуждающихся в благоустройстве, территорий муниципального образования «Махновский сельсовет» Суджанского района Курской области в рамках муниципальной программы «Формирование комфортной городской среды» на 2018-2022 годы и утвердить ее прилагаемый состав.</w:t>
        <w:br/>
        <w:t>     2. Утвердить прилагаемое Положение о муниципальной инвентаризационной комиссии по проведению инвентаризации общественных территорий, нуждающихся в благоустройстве, территорий муниципального образования «Махновский сельсовет» Суджанского района Курской области в рамках муниципальной программы «Формирование комфортной городской среды» на 2018-2022 годы.</w:t>
        <w:br/>
        <w:t>     3. Постановление вступает в силу после его официального опубликования в установленном порядк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                         И.А. Кирильченк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и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7.07.2017 года № 58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став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й инвентаризационной комиссии по проведению инвентаризации  общественных территорий, нуждающихся в благоустройстве, территорий муниципального образования «Махновский сельсовет» Суджанского  района Курской области в рамках муниципальной программы «Формирование комфортной городской среды»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2018-2022 годы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tbl>
      <w:tblPr>
        <w:tblW w:w="937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58"/>
        <w:gridCol w:w="6653"/>
        <w:gridCol w:w="360"/>
      </w:tblGrid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ирильченко И.А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лава Махновского сельсовета Суджанского района, председатель инвентаризационной комисси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етманова Г.С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меститель Главы Администрации Махновского сельсовета Суджанского района, заместитель председателя инвентаризационной комисси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амбурова Г.И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чальник отдела  Администрации Махновского сельсовета , секретарь инвентаризационной комиссии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лены инвентаризационной комиссии: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рищенко Т.А.               директор МКУК «Махновский ЦСДК»  Суджанского района Курской област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аралапов  Н.Е.             Зам.начальника территориального отдела Роспотребнадзор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по Суджанскому, Большесолдатскому, Беловскому,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Медвенскому, Обоянскому, и Пристенскому районам  (по согласованию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рапивная Н.Н.               Начальник управления социального обеспечения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Администрации Суджанского района Курской области  (по согласованию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авинова В.В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чальник строительства и архитектуры Администрации Суджанского района Курской области (по согласованию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евякин А.Н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меститель  начальника ПТО ЗАО «Суджанское ДРСУ №2»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по согласованию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еценко Д.С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чальник отдела  ЖКХ, транспорта и связи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дминистрации Суджанского района Курской области (по согласованию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хорова Т.В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чальник отдела земельных и имущественных отношений Администрации  Суджанского  района Курской области(по согласованию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анилова Л.Н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чальник отдела АПК и природопользования Администрации Суджанского  района Курской области  (по согласованию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зинькова В.А.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ачальник Суджанского отделения Черноземного филиала АО «Ростехинвентаризация- Федеральное БТИ» (по согласованию)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и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1.07 2017 года № 44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ЛОЖЕНИ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муниципальной инвентаризационной комисси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проведению инвентаризации  общественных территорий, нуждающихся в благоустройстве, территорий муниципального образования «Махновский сельсовет» Суджанского  района Курской области в рамках муниципальной программы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Формирование комфортной городской среды»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2018-2022 годы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.Общие положе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1                                        1.1. Настоящее положение о муниципальной инвентаризационной комиссии по проведению инвентаризации общественных территорий, нуждающихся в благоустройстве, территорий муниципального образования «Махновский  сельсовет» Суджанского района Курской области в рамках муниципальной программы «Формирование комфортной городской среды» на 2018-2022 годы (далее – Положение) разработано в соответствии с Уставом муниципального образования «Махновский сельсовет» Суджанского района Курской области и определяет компетенцию, порядок формирования и деятельность муниципальной инвентаризационной комиссии по проведению инвентаризации  общественных территорий, нуждающихся в благоустройстве, территорий муниципального образования «Махновский сельсовет» Суджанского района Курской области в рамках муниципальной программы «Формирование комфортной городской среды» на 2018-2022 годы (далее – инвентаризационная комиссия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2. Инвентаризационная комиссия является постоянно действующим коллегиальным органом, созданным при Администрации Махновского сельсовета Суджанского района для проверки фактического наличия имущества, учета, картографирования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3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постановлениями и распоряжениями Губернатора Курской области,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став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муниципального образования «Махновский сельсовет» Суджанского района Курской области, правовыми актами муниципального образования «Махновский сельсовет» Суджанского района Курской области, а также настоящим Положение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рядок формирования состава инвентаризационной комисс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1. Инвентаризационная комиссия формируется из представителей, осуществляющих полномочия в области архитектуры (строительства) и (или) благоустройства , дорожного хозяйства, жилищной политики, управления муниципальной собственностью, земельными ресурсами, в сфере жилищно-коммунального хозяйства, экологической безопасности, санитарно-эпидемиологического благополучия и социальной защиты насел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2. Состав инвентаризационной комиссии формируется в количестве не менее 5 человек. Персональный состав утверждается постановлением Администрации Махновского сельсовета Суджанского район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3. Инвентаризационная комиссия состоит из председателя (Глава Махновского сельсовета Суджанского), заместителя председателя, секретаря и иных членов инвентаризацион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4. Инвентаризационная комиссия правомочна на проведение инвентаризации и подписание документов, указанных в настоящем Положении при присутствии более 50% членов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III. Основные задачи и функции инвентаризационной комисс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1. Основными задачами инвентаризационной комиссии являютс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организация и проведение инвентаризации  общественных территорий в соответствии с графиком, утверждаемым постановлением Администрации Махновского сельсовета Суджанского района, и устанавливающим срок завершения в 2017 году обследования всех подлежащих инвентаризации  общественных территорий и оформления паспортов благоустройства дворовых, общественных территории до 01 августа 2017 года (далее – график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обеспечение актуализации данных Администрации Махновского сельсовета Суджанского района с информацией о земельных участках многоквартирных домов (далее – МКД), объектах благоустройства, гражданах, являющихся инвалидами и проживающими в соответствующих МКД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повышение эффективности деятельности Администрации Махновского сельсовета Суджанского района в сфере благоустройств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осуществление контроля за реализацией решений инвентаризацион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осуществляет инвентаризацию с выездом на место и фотофиксацией  общественных территорий с расположенными на них элементами благоустройств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по результатам инвентаризации  общественных территорий составляет соответствующий Акт обследования дворовой территории и Акт обследования общественной территории по формам согласно приложениям №2 и 3 к Порядку инвентаризации  общественных территорий в муниципальных образованиях Курской области, которые подписываются всеми присутствующими при инвентаризации и передаются в Администрацию Махновского сельсовета Суджанского района для составления Паспорта благоустройства дворовой территории и Паспорта благоустройства общественной территор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составляет и регистрирует паспорта благоустройства  общественной территории по формам согласно приложениям №4 и 5 к Порядку инвентаризации  общественных территорий в муниципальных образованиях Курской област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осуществляет иные функции во исполнение возложенных на инвентаризационную комиссию основных задач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I Организация деятельности инвентаризационной комисс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1. Основной формой деятельности инвентаризационной комиссии является заседани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2. Заседания инвентаризационной комиссии проводятся по мере необходимости, но не реже одного раза в месяц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3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ли по его поручению заместитель председателя инвентаризацион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4. Результатом инвентаризации является протокол, который подписывается председателем инвентаризационной комиссии и секретарем после чего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17 году результаты инвентаризации вместе с протоколом заседания инвентаризационной комиссии о результатах инвентаризации представляются Администрацию Махновского сельсовета Суджанского района до 05 августа 2017 год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5. Председатель инвентаризационной комисс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представляет инвентаризационную комиссию в органах государственной власти Курской области, органах местного самоуправления, общественных объединениях и организациях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подписывает протоколы заседаний и другие документы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взаимодействует со структурными подразделениями Администрации Суджанского района Курской области по направлениям деятельности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) решает иные вопросы в установленной сфере деятельности инвентаризацион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6. Секретарь инвентаризационной комисс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ё заседания, а также об утвержденных планах работы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осуществляет контроль за исполнением протокольных решений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) решает иные вопросы по поручению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) составляет и регистрирует паспорта благоустройства дворовой, общественной территор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7. Члены инвентаризационной комисс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обладают равными правами при обсуждении вопросов и голосовании на заседании инвентаризационной комиссии;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8. Организационно-техническое сопровождение деятельности инвентаризационной комиссии обеспечивает Администрация Махновского сельсовета Суджанского район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BF6B203B2A721A8E119CF449B780ED6FE974B140B4066D7F731F55E930806T5x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9:00Z</dcterms:modified>
  <cp:revision>54</cp:revision>
  <dc:subject/>
  <dc:title>Об отмене некоторых административных регламентов предоставления муниципальных услуг</dc:title>
</cp:coreProperties>
</file>