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17.07.2017 №43 " О создании муниципальной инвентаризационной комиссии по проведению инвентаризации общественных территорий, нуждающихся в благоустройстве, муниципального образования «Махновский сельсовет» Суджанского района Курской области в рамках муниципальной программы «Формирование комфортной городской среды» на 2018-2022 годы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7.07.2017                        №4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создании муниципальной инвентаризационной комиссии по проведению инвентаризации общественных территорий, нуждающихся в благоустройстве, муниципального образования «Махновский сельсовет» Суджанского района  Курской области в рамках муниципальной программы «Формирование комфортной городской среды» на 2018-2022 год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становлением Правительства Российской Федерации от 10 февраля 2017 г. № 169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, Администрация Махновского сельсовета Суджанского района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орядок инвентаризации общественных территорий в муниципальном образовании «Махновский сельсовет» Суджанского район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2. Постановление вступает в силу после его официального опубликования в установленном порядк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                      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4.07.2017 № 4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ядок инвентаризаци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щественных территорийв муниципальном  образовании «Махновский сельсовет» 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щие положе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. Настоящий Порядок инвентаризации  общественных территорий в муниципальных образованиях Курской области устанавливает процедуру организации и проведения инвентаризации  общественных территорий в муниципальных образованиях Курской области, в состав которых входят населенные пункты с численностью населения свыше 1000 человек (далее – Порядок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ядок разработан в соответствии с постановлением Правительства Российской Федерации от 10 февраля 2017 г. № 169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2. Целью проведения инвентаризации является оценка текущего состояния сферы благоустройства в муниципальных образованиях Курской области, в том числе определения перечня  общественных территорий, оценки их состояния, выявление территорий, требующих благоустройства для включения в государственную программу Курской области и муниципальные программы, направленные на реализацию мероприятий по благоустройству территорий муниципальных образований на 2018 - 2022 годы, разрабатываем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вентаризация проводится с выездом на место и фотофиксацией общественных территорий с расположенными на них элементами благоустрой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боты по инвентаризации проводятся на основании актуальных данных местной администрации: архитектуры и градостроительства, социальной защиты населения и организаций, осуществляющих полномочия в области управления общедомовой собственностью многоквартирных домов (далее –МКД),о земельных участках и объектах МКД, объектах благоустройства, гражданах, являющихся инвалидами и проживающихв соответствующих МКД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роведении инвентаризации в качестве картографической подосновы для нанесения координат объектов используютсяпубличная кадастровая карта Федеральной службы государственной регистрации, кадастра и картографии либо региональная геоинформационная систем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ценка площади общественных территорий производится в соответствии с полученными в ходе инвентаризации контурами. Погрешность при определении площади должна составлять не более 10%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ходе проведения инвентаризации определяются границы общественной территории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результатам инвентаризации общественных территорий составляются соответствующие Акт обследования дворовой территории и Акт обследования общественной территории по формам согласно приложениям №№2,3 к настоящему Порядку, которые подписываются всеми присутствующими при инвентаризации и передаются в орган местного самоуправления муниципального образования Курской области для составления Паспорта благоустройства дворовой территории и Паспорта благоустройства общественной территор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аспорт благоустройства общественной территории составляются органом местного самоуправления муниципального образования Курской области в электронном виде и на бумажном носителе не позднее 15 рабочих дней со дня проведения инвентаризации по форме согласно приложениям №№4, 5 к настоящему Порядк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аспорт благоустройства общественной территории утверждаются главой муниципального образования Курской област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кты обследования  общественной территории с фотоснимками являются неотъемлемой частью Паспорта благоустройства дворовой территории и Паспорта благоустройства общественной территории соответственн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0. Составление и регистрация Паспорта благоустройства  территории и Паспорта благоустройства общественной территории осуществляется секретарем муниципальной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аспорта благоустройства  общественных территорий хранятся в органе местного самоуправления муниципального образования Ку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проведения инвентаризации орган местного самоуправления муниципального образования Курской области формирует Реестр общественных территорий по форме согласно приложению № 7 к настоящему Порядку в течение 3 рабочих дней со дня изготовления паспортов благоустройства дворовых и общественных территори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информацию по  общественным территориям, подлежащим благоустройству в 2018-2022 годах, в разрезе городских, сельских поселений, входящих в состав муниципального района, формирует и представляет в комитет жилищно-коммунального хозяйства и ТЭК Курской областиорган местного самоуправления муниципального район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2. В случаях изменения данных ообщественной территории и расположенных на ней объектах и элементах благоустройства, указанных в Паспорте благоустройства общественной территории, составленном в 2017 году, проводится актуализация Паспорта благоустройства общественной территор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3. В случаях образования новой общественной территории, разделения существующей общественной территории на несколько  территорий, объединения нескольких общественных территорий, а также в случае отсутствия утвержденного Паспорта благоустройства на общественную территорию разрабатывается новый Паспорт благоустройства общественной территор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4. Актуализация паспортов благоустройства общественных территорий в период 2018-2022 годов не производитс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5. Результаты инвентаризации подлежат занесению органами местного самоуправления в систему ГИС ЖКХ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I. Муниципальная инвентаризационная комисс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1. Для проведения инвентаризации создается муниципальная инвентаризационная комиссия (далее – Комиссия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2. Состав Комиссии, порядок ее формирования и график инвентаризации утверждается правовым актом органа местного самоуправл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3. В состав Комиссии должно входить не менее 5челове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4. В обязательном порядке в состав Комиссии должны быть включены: специалисты архитектуры (строительства) и (или) благоустройства органа местного самоуправления поселения (городского округа) или района (при отсутствии в поселении специалиста архитектуры (строительства), благоустройства), дорожного хозяйства, специалистыв области жилищной политики,управления муниципальной собственностью, земельными ресурсами, в сфере жилищно-коммунального хозяйства, экологической безопасности, санитарно-эпидемиологического благополучия и социальной защиты насел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5. Председателем Комиссии является глава муниципального образования Курской области или лицо, уполномоченное правовым актом муниципального образования на руководство Комиссие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6. Полномочия Комиссии, в том числе председателя Комиссии, секретаря Комиссии определяются муниципальным правовым актом органа местного самоуправления и настоящим Порядко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7. Комиссия правомочна на  проведение инвентаризации и подписание документов,указанных в настоящем Порядке, при присутствии более 50% членов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2.8. В своей деятельности Комиссия руководствуется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Конституцией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ской области имуниципального образования, а также настоящим Порядко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II. Инвентаризация общественных территорий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1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ой широты и долготы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ид общественной территории (площадь, набережная, парк, пляж и т.д.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ощадь общественной территории в квадратных метрах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ощадь зданий, строений, сооружений, расположенных в границах общественной территор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о правообладателях земельных участков, образующих общественную территорию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и время окончания инвентариза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чень и описание элементов благоустройства, расположенных в пределах общественной территории, в соответствии с разделом V настоящего Порядк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V. Описание элементов благоустройств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каждому элементу благоустройства делается одна или несколько фотографий. В правом нижнем углу фотографии подписывается информация о дате, времени и категории элемента благоустройстваи координатах местонахождения территории, на которой расположены данные элементы благоустрой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ктах обследования общественной территории по каждому элементу благоустройства фиксируется класс и подкласс, а также заполняются характеристики в соответствии с приложением №1 к настоящему Порядк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пределение геометрического объекта для фиксации положения и размеров элемента благоустройства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, если значение площади элемента благоустройства в квадратных метрах, отнесенное к 2 метрам, не превышает протяженности элемента благоустройства, измеренной в метрах, производится фиксация ломаной линии и осуществляется оценка протяженности элемента (например, дорожка, тропинка, ограждение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, если значение площади элемента благоустройства в квадратных метрах, отнесенное к 2 метрам, превышает протяженность элемента благоустройства, измеренную в метрах, более чем в 2 раза, производится фиксация точек границы дворового объекта и осуществляется оценка площади объекта (например, детская площадка, парковка, спортивная площадка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дворового объекта (протяженность в метрах либо площадь в квадратных метрах)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, если на территориально обособленном участке дворовой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9:00Z</dcterms:modified>
  <cp:revision>53</cp:revision>
  <dc:subject/>
  <dc:title>Об отмене некоторых административных регламентов предоставления муниципальных услуг</dc:title>
</cp:coreProperties>
</file>